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приватизации муниципального жилищного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нда в ЗАТО – г. Снежинск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оложение «О приватизации муниципального жилищного фонда в ЗАТО – г. Снежинск», утвержденное постановлением Снежинского городского Совета депутатов от 26.07.1999 г. № 75 (в редакции постановления Снежинского городского Совета депутатов от 04.06.2003 г. № 99), следующие измен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разделе 2 «Основные условия приватизации жилищного фонда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пункте 2.2 слова «от имени муниципального образования г. Снежинск Комитетом по управлению имуществом г. Снежинска, именуемым в дальнейшем – Комитет» заменить словами «в интересах муниципального образования «Город Снежинск» администрацией города Снежинска (далее – Администрация)»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пункте 2.3 слова «осуществляется Комитетом» заменить словами «осуществляется отделом жилья и социальных программ администрации города Снежинска (далее – Отдел жилья)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пункте 2.4 слова «Муниципальным образованием г. Снежинск, от имени которого действует Комитет» заменить словами «Администрацией, действующей в интересах муниципального образования»;</w:t>
      </w:r>
    </w:p>
    <w:p>
      <w:pPr>
        <w:pStyle w:val="Nonforma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2) в</w:t>
      </w:r>
      <w:r>
        <w:rPr>
          <w:rFonts w:cs="Arial" w:ascii="Arial" w:hAnsi="Arial"/>
          <w:iCs/>
          <w:sz w:val="22"/>
          <w:szCs w:val="22"/>
        </w:rPr>
        <w:t xml:space="preserve"> разделе 3 «Порядок оформления передачи гражданам в собственность жилых помещений</w:t>
      </w:r>
      <w:r>
        <w:rPr>
          <w:rFonts w:cs="Arial" w:ascii="Arial" w:hAnsi="Arial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в пункте 3.1 слово «Комитет» заменить словами «Отдел жилья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пункт 3.2 – исключить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iCs/>
          <w:sz w:val="22"/>
          <w:szCs w:val="22"/>
        </w:rPr>
        <w:t xml:space="preserve"> пункте 3.3</w:t>
      </w:r>
      <w:r>
        <w:rPr>
          <w:rFonts w:cs="Arial" w:ascii="Arial" w:hAnsi="Arial"/>
          <w:sz w:val="22"/>
          <w:szCs w:val="22"/>
        </w:rPr>
        <w:t xml:space="preserve"> слова «Комитет, руководствуясь положением о Комитете по управлению имуществом» заменить словами «Отдел жилья, руководствуясь Положением об отделе жилья и социальных программ администрации города Снежинска», слова «Муниципального унитарного предприятия «Бюро технической инвентаризации», именуемого в дальнейшем - МУП «БТИ» заменить словами «Снежинского филиала областного государственного унитарного предприятия «Областной центр технической инвентаризации» (далее – ЦТИ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бзац девятый дополнить словами «и в Комитет по управлению имуществом города Снежинска»;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spacing w:lineRule="exact" w:line="280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в разделе 5 «Организация обслуживания и ремонта приватизированных жилых помещений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ункт 5.1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5.1. Организация обслуживания приватизированных помещений осуществляется управляющими компаниями в соответствии с договором на техническое обслуживание, заключаемым в письменной форме управляющими компаниями, с одной стороны, и собственником жилого помещения – с другой. Управляющие компании организуют обеспечение предоставления собственнику жилого помещения коммунальных и других услуг»;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пункте 5.4 слова «организует Комитет по жилищному и коммунальному хозяйству» заменить словами «организуют управляющие компании»;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в разделе 6 «Порядок расторжения договора о безвозмездной передаче жилого помещения в собственность граждан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ункт 6.2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6.2. С момента государственной регистрации соглашения о расторжении договора жилое помещение переходит в муниципальную собственность ЗАТО город Снежинск и остается у граждан на условиях договора найма, заключаемого Администрацией, с одной стороны, и гражданами - с другой»;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пункте 6.3 слова «Комитет по управлению имуществом» заменить словами «Отдел жилья»;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пункт 6.4 - исключить;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ункт 6.8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«6.8. Отдел жилья ежемесячно, не позднее десятого числа месяца, следующего за отчетным, направляет в Комитет по управлению имуществом,  Комитет по жилищному и коммунальному хозяйству, ЦТИ информацию о жилых помещениях, перешедших в муниципальную собственность в отчетном месяце, а также направляет в Комитет по управлению имуществом свидетельства о праве собственности на жилые помещения и технические паспорта на жилые помещения, перешедшие в муниципальную собственность в отчетном месяце»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) по всему тексту слова «Снежинский филиал Южноуральской регистрационной палаты» заменить словами «Снежинский отдел Управления Федеральной службы государственной регистрации, кадастра и картографии по Челябинской области» в соответствующих падежах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1:00Z</dcterms:created>
  <dc:creator>Serge</dc:creator>
  <dc:description/>
  <cp:keywords/>
  <dc:language>en-US</dc:language>
  <cp:lastModifiedBy>kanischeva</cp:lastModifiedBy>
  <cp:lastPrinted>2011-05-20T14:32:00Z</cp:lastPrinted>
  <dcterms:modified xsi:type="dcterms:W3CDTF">2011-06-02T05:32:00Z</dcterms:modified>
  <cp:revision>3</cp:revision>
  <dc:subject/>
  <dc:title> </dc:title>
</cp:coreProperties>
</file>