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муниципальных общежития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Положение </w:t>
      </w:r>
      <w:r>
        <w:rPr>
          <w:rFonts w:cs="Arial" w:ascii="Arial" w:hAnsi="Arial"/>
          <w:bCs/>
          <w:sz w:val="22"/>
          <w:szCs w:val="22"/>
        </w:rPr>
        <w:t>«О муниципальных общежитиях города Снежинска»</w:t>
      </w:r>
      <w:r>
        <w:rPr>
          <w:rFonts w:cs="Arial" w:ascii="Arial" w:hAnsi="Arial"/>
          <w:sz w:val="22"/>
          <w:szCs w:val="22"/>
        </w:rPr>
        <w:t xml:space="preserve">, утвержденное решением Собрания депутатов города Снежинска от 30.09.2010 г. № 190,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) пункт 1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дополнить словами «Жилые помещения в муниципальных общежитиях предоставляются гражданам на период трудовых отношений с организацией, по ходатайству которой производится вселение в общежитие»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2) в подпункте 2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лова «Комитет по управлению имуществом (далее – Комитет)</w:t>
      </w:r>
      <w:r>
        <w:rPr>
          <w:rFonts w:cs="Arial" w:ascii="Arial" w:hAnsi="Arial"/>
          <w:iCs/>
          <w:sz w:val="22"/>
          <w:szCs w:val="22"/>
        </w:rPr>
        <w:t xml:space="preserve">» заменить словами «администрацию города Снежинска» (далее –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Администрация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3) в пункте 3 раздела </w:t>
      </w:r>
      <w:r>
        <w:rPr>
          <w:rFonts w:cs="Arial" w:ascii="Arial" w:hAnsi="Arial"/>
          <w:iCs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лово «Комитет» заменить словами «отдел жилья и социальных программ Администрации (далее – Отдел жилья)»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) в пункте 4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лова «председателем Комитета» заменить словами «начальником Отдела жилья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) в пункте 6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лово «главы» удалить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6) пункт 8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дополнить словами «Регистрация гражданина по месту пребывания осуществляется на основании договора найма на период трудовых отношений»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7) пункт 10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10. В случае прекращения гражданами трудовых отношений, при увольнении со службы или окончании (отчислении из) учебного заведения договор найма жилого помещения в муниципальном общежитии считается расторгнутым и гражданин обязан освободить занимаемое жилое помещение. Договор найма жилого помещения в муниципальном общежитии может быть возобновлен на прежних условиях при наличии ходатайства работодателя о предоставлении жилого помещения в общежитии с нового места работы (службы) и положительного решения Наймодателя, согласованного с Отделом жилья»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iCs/>
          <w:sz w:val="22"/>
          <w:szCs w:val="22"/>
        </w:rPr>
        <w:t xml:space="preserve">в пункте 11 раздела </w:t>
      </w:r>
      <w:r>
        <w:rPr>
          <w:rFonts w:cs="Arial" w:ascii="Arial" w:hAnsi="Arial"/>
          <w:iCs/>
          <w:sz w:val="22"/>
          <w:szCs w:val="22"/>
          <w:lang w:val="en-US"/>
        </w:rPr>
        <w:t>II</w:t>
      </w:r>
      <w:r>
        <w:rPr>
          <w:rFonts w:cs="Arial" w:ascii="Arial" w:hAnsi="Arial"/>
          <w:iCs/>
          <w:sz w:val="22"/>
          <w:szCs w:val="22"/>
        </w:rPr>
        <w:t xml:space="preserve"> слово «Комитет» заменить словами «Администрацию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) по всему тексту слово «Комитет» заменить словами «Отдел жилья» в соответствующих падежах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1:00Z</dcterms:created>
  <dc:creator>Serge</dc:creator>
  <dc:description/>
  <cp:keywords/>
  <dc:language>en-US</dc:language>
  <cp:lastModifiedBy>kanischeva</cp:lastModifiedBy>
  <cp:lastPrinted>2011-05-26T14:49:00Z</cp:lastPrinted>
  <dcterms:modified xsi:type="dcterms:W3CDTF">2011-06-02T05:29:00Z</dcterms:modified>
  <cp:revision>3</cp:revision>
  <dc:subject/>
  <dc:title> </dc:title>
</cp:coreProperties>
</file>