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круга» на 2019 –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9 – 2024 гг., утвержденную постановлением администрации Снежинского городского округа от 12.12.2018 № 1764 (с изменениями от 18.05.2020 № 598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ского округа И.В.Мальцеву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И.И.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</w:t>
      </w:r>
      <w:r>
        <w:rPr/>
        <w:t>от _______________ № 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9 – 2024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076 070 983,15 руб., </w:t>
      </w:r>
    </w:p>
    <w:p>
      <w:pPr>
        <w:pStyle w:val="Normal"/>
        <w:ind w:firstLine="709"/>
        <w:rPr>
          <w:szCs w:val="28"/>
        </w:rPr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45 422 79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0 458 9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8 107 0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02 842 2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4 490 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 567 3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/>
      </w:pPr>
      <w:r>
        <w:rPr>
          <w:szCs w:val="28"/>
        </w:rPr>
        <w:t>средства местного бюджета – 127 805 993,15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059 508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 206 745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* </w:t>
      </w:r>
      <w:r>
        <w:rPr>
          <w:sz w:val="24"/>
          <w:szCs w:val="24"/>
        </w:rPr>
        <w:t>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2 076 070 983,15 руб.,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076 070 983,15 руб., </w:t>
      </w:r>
    </w:p>
    <w:p>
      <w:pPr>
        <w:pStyle w:val="Normal"/>
        <w:ind w:firstLine="709"/>
        <w:rPr>
          <w:szCs w:val="28"/>
        </w:rPr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45 422 79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0 458 9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8 107 0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02 842 2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4 490 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 567 3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/>
      </w:pPr>
      <w:r>
        <w:rPr>
          <w:szCs w:val="28"/>
        </w:rPr>
        <w:t>средства местного бюджета – 127 805 993,15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059 508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 206 745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rPr/>
      </w:pPr>
      <w:r>
        <w:rPr>
          <w:szCs w:val="28"/>
        </w:rPr>
        <w:t>средства местного бюджета – 127 805 993,15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059 508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 206 745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федерального и местного бюджетов.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3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т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жизни отдельных категорий льготников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качества предоставления муниципальных, государственных услуг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инвалидов, развитие их реабилитационного потенциал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социальной поддержки семей, воспитывающих несовершеннолетних детей, попавших в трудную жизненную ситуацию, 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–сирот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Раздел 6 Программы</w:t>
      </w:r>
      <w:r>
        <w:rPr>
          <w:sz w:val="24"/>
          <w:szCs w:val="24"/>
        </w:rPr>
        <w:t xml:space="preserve"> «</w:t>
      </w:r>
      <w:r>
        <w:rPr>
          <w:szCs w:val="28"/>
        </w:rPr>
        <w:t>Индикаторы реализации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ами реализации Программы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8"/>
        <w:gridCol w:w="835"/>
        <w:gridCol w:w="1104"/>
        <w:gridCol w:w="946"/>
        <w:gridCol w:w="951"/>
        <w:gridCol w:w="990"/>
        <w:gridCol w:w="991"/>
        <w:gridCol w:w="990"/>
        <w:gridCol w:w="1012"/>
        <w:gridCol w:w="1355"/>
      </w:tblGrid>
      <w:tr>
        <w:trPr>
          <w:trHeight w:val="11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Ед.изм.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индикаторо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За период реализации Программы</w:t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отчетный год 20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*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.*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дача 1 Программы «Создание благоприятных условий для улучшения положения детей и семей с детьм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граждан, имеющих детей, которым назначены меры соц.поддержки, в общем числе обратившихся по состоянию на 31.12.2019, 2020, 2021, 2022, 2023, 2024   (Uмеры). Показатель рассчитывается по формуле  Uмеры = (Ч назн./Ч меры)* 100 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9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граждан (имеющих детей), обеспеченных мерами социальной поддержки, от общего числа обратившихся за начислением мер социальной поддерж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исленность получателей мер социальной поддержки семей с детьм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2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8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3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3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2 3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3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 298</w:t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детей –сирот, детей оставшихся без попечения роди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1266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Доля  выпускников МКУСО «Центр помощи детям» устроенных на дальнейшее обучение или на работу  от общего числа выпускников (Д вып.) 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казатель рассчитывается по формуле  Dвып=(Ч пост. / Ч вып.) * 100%, где Чпост – количество выпускников;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highlight w:val="yellow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6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вып – общее количество выпускников муниципальных организаций для детей–сирот и детей, оставшихся без попечения родителей, в очередном год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37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сирот и детей, оставшихся без попечения родителей, устроенных за отчетный период на воспитание в семьи от общего числа детей–сирот и детей, оставшихся без попечения родителей, нуждающихся в устройств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дача 2 Программы «Повышение качества жизни граждан пожилого возраста и других категорий граждан, проживающих на территории Снежинского городского округа»</w:t>
            </w:r>
          </w:p>
        </w:tc>
      </w:tr>
      <w:tr>
        <w:trPr>
          <w:trHeight w:val="1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ля объема выплаченных сумм на меры соц.поддержки от объема начисленных сумм на меры соц.поддержки по состоянию на 31.12.2019, 2020, 2021, 2022, 2023, 2024 годов (D</w:t>
            </w:r>
            <w:r>
              <w:rPr>
                <w:sz w:val="20"/>
                <w:vertAlign w:val="subscript"/>
              </w:rPr>
              <w:t>меры</w:t>
            </w:r>
            <w:r>
              <w:rPr>
                <w:sz w:val="20"/>
              </w:rPr>
              <w:t>)  Показатель рассчитывается по формуле Dмеры =(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выпл. /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начисл.) *100%, где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выпл – объем выплаченных сумм на меры соц.поддержки;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начисл. – объем начисленных сумма на меры соцподдержк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(передаваемые гос.полномочия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3 970</w:t>
            </w:r>
          </w:p>
        </w:tc>
      </w:tr>
      <w:tr>
        <w:trPr>
          <w:trHeight w:val="1491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дельный вес граждан, получивших соц.услуги в учреждениях соц. обслуживания, от общего числа граждан, обратившихся за получением соц.услуг в учреждения соц.обслуживания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казатель рассчитывается по формуле (Ч пол./ Ч об.)/100%, где Ч пол. – численность граждан, получивших соц. услуги в учреждениях соц.обслуживания;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</w:tr>
      <w:tr>
        <w:trPr>
          <w:trHeight w:val="50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обр – численность граждан, обратившихся за получением соц.услуг в установленном порядке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Численность получателей социальных услуг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624</w:t>
            </w:r>
          </w:p>
        </w:tc>
      </w:tr>
      <w:tr>
        <w:trPr>
          <w:trHeight w:val="21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Отношение средней заработной платы отдельных категорий работников подведомственных учреждений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казатель О соц. рассчитывается по формуле ( З соц/Д труд)*100%, где З соц. –средняя зарплата социальных работников, включая социальных работников медицинских организаций; Д труд. – среднемесячный доход от трудовой деятельности по Челябинской обла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37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дача 3 Программы «Создание условий для повышения качества жизни отдельных категорий граждан Снежинского городского округа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 Показатель рассчитывается по формуле: D1= (Ч жалоб обоснованных/Ч общее число жалоб)*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ля финансовых средств, освоенных в ходе реализации Программы. Показатель рассчитывается по формуле: D2= (Ф освоено/Ф выделено)*100%, где Ф освоено – объем  освоенных средств на предоставление мер социальной поддержки льготным категориям граждан; Ф выделено –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highlight w:val="yellow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дача 4 Программы «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»</w:t>
            </w:r>
          </w:p>
        </w:tc>
      </w:tr>
      <w:tr>
        <w:trPr>
          <w:trHeight w:val="9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семей находящихся в социально–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highlight w:val="yellow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граждан пожилого возраста и инвалидов, получивших адресную социальную помощь, дополнительные меры соц.поддержки и услуги от числа указанных категорий граждан состоящих на учете в Управлен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trHeight w:val="17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финансовых средств, освоенных в ходе реализации Программы. Показатель рассчитывается по формуле: D2= (Ф освоено/Ф выделено)*100%, где Ф освоено – объем  освоенных средств на предоставление мер социальной поддержки льготным категориям граждан; Ф выделено –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134" w:gutter="0" w:header="72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Внести следующие изменения в подпрограмму 1 «Предоставление мер социальной поддержки льготным категориям граждан, </w:t>
      </w:r>
      <w:r>
        <w:rPr/>
        <w:t xml:space="preserve">создание благоприятных условий для улучшения положения детей и семей с детьми </w:t>
      </w:r>
      <w:r>
        <w:rPr>
          <w:szCs w:val="28"/>
        </w:rPr>
        <w:t>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1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1 составит 1 948 264 990  руб., </w:t>
      </w:r>
    </w:p>
    <w:p>
      <w:pPr>
        <w:pStyle w:val="Normal"/>
        <w:ind w:firstLine="709"/>
        <w:rPr>
          <w:szCs w:val="28"/>
        </w:rPr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076 070 983,15 руб., </w:t>
      </w:r>
    </w:p>
    <w:p>
      <w:pPr>
        <w:pStyle w:val="Normal"/>
        <w:ind w:firstLine="709"/>
        <w:rPr>
          <w:szCs w:val="28"/>
        </w:rPr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45 422 79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0 458 9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8 107 0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02 842 2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4 490 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 567 3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1 осуществляется в пределах выделенных бюджетных средств и ежегодно уточняется исходя из возможностей областного, федерального бюджетов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1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1 составит 2 076 070 983,15 руб., </w:t>
      </w:r>
    </w:p>
    <w:p>
      <w:pPr>
        <w:pStyle w:val="Normal"/>
        <w:ind w:firstLine="709"/>
        <w:rPr>
          <w:szCs w:val="28"/>
        </w:rPr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45 422 790 руб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0 458 9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8 107 0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02 842 2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4 490 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 567 3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ConsPlusNonformat"/>
        <w:widowControl/>
        <w:spacing w:lineRule="auto" w:line="18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3) раздел  5 «Индикаторы реализации подпрограммы 1» изложить в новой редак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firstLine="709"/>
        <w:jc w:val="both"/>
        <w:rPr/>
      </w:pPr>
      <w:r>
        <w:rPr>
          <w:szCs w:val="28"/>
        </w:rPr>
        <w:t>Индикаторы реализации подпрограммы указаны в таблице: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/>
      </w:pPr>
      <w:r>
        <w:rPr/>
      </w:r>
    </w:p>
    <w:tbl>
      <w:tblPr>
        <w:tblW w:w="15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1"/>
        <w:gridCol w:w="47"/>
        <w:gridCol w:w="924"/>
        <w:gridCol w:w="21"/>
        <w:gridCol w:w="1189"/>
        <w:gridCol w:w="1134"/>
        <w:gridCol w:w="284"/>
        <w:gridCol w:w="546"/>
        <w:gridCol w:w="304"/>
        <w:gridCol w:w="688"/>
        <w:gridCol w:w="446"/>
        <w:gridCol w:w="890"/>
        <w:gridCol w:w="244"/>
        <w:gridCol w:w="890"/>
        <w:gridCol w:w="244"/>
        <w:gridCol w:w="1134"/>
        <w:gridCol w:w="403"/>
        <w:gridCol w:w="1293"/>
      </w:tblGrid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Ед.изм.</w:t>
            </w:r>
          </w:p>
        </w:tc>
        <w:tc>
          <w:tcPr>
            <w:tcW w:w="97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индикаторов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отчетный год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*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.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ериод реализации Подпрограммы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0"/>
              </w:rPr>
              <w:t>Задача 1 Программы «Создание благоприятных условий для улучшения положения детей и семей с детьми»</w:t>
            </w: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iCs/>
                <w:color w:val="000000"/>
                <w:sz w:val="20"/>
              </w:rPr>
              <w:t>Задача 1 Подпрограммы 1 «Улучшение качества жизни детей и семей с детьми»</w:t>
            </w: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граждан, имеющих детей, которым назначены меры соц.поддержки, в общем числе обратившихся по состоянию на 31.12.2019, 2020, 2021, 2022, 2023, 2024   (Uмеры). Показатель рассчитывается по формуле  Uмеры = (Ч назн./Ч меры)* 100 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граждан (имеющих детей), обеспеченных мерами социальной поддержки, от общего числа обратившихся за начислением мер социальной поддержк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семей с детьм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 8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5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5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3 29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17"/>
              <w:textAlignment w:val="auto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областного единовременного пособия при рождении ребенк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659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ежемесячного пособия на ребенк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1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4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6 587</w:t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ежемесячной денежной выплаты назначаемой в случае рождения третьегои (или) последующих детей до достижения возраста трех л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 w:val="2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51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государственных пособий, лица, не подлежащие обязательно социальному страхованию на случай временной нетрудоспособности и в связи с  материнством, и лица, уволенные в связи с ликвидацией организ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969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многодетные семьи (оплата ЖКУ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778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граждане, получающие субсидии на оплату ЖКУ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154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детей –сирот, детей оставшихся без попечения родителе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17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в т.ч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дети, содержащиеся в приемной семь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7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дети, находящиеся под опеко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1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приемные семь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iCs/>
                <w:color w:val="000000"/>
                <w:sz w:val="20"/>
              </w:rPr>
              <w:t>Задача 2 подпрограммы 1 «Создание условий для личностного развития детей сирот и детей, оставшихся без попечения родителей»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выпускников МКУСО «Центр помощи детям» устроенных на дальнейшее обучение или на работу  от общего числа выпускников    (Д вып.) . Показатель рассчитывается по формуле  Dвып=(Ч пост. / Ч вып.) * 100%, где Чпост – количество выпускников , Чвып. – общее количество выпускников муниципальных организаций для детей–сирот и детей, оставшихся без попечения родителей, в очередном год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54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2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финансовых средств, освоенных в ходе реализации Программы . Показатель рассчитывается по формуле: D2= (Ф освоено/Ф выделено)*100%, где Ф освоено – объем  освоенных средств на предоставление мер социальной поддержки льготным категориям граждан; Ф выделено –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9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55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0"/>
              </w:rPr>
              <w:t xml:space="preserve">Задача 2 Программы «Повышение качества жизни граждан пожилого возраста и других категорий граждан, проживающих на территории Снежинск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го округа»</w:t>
            </w:r>
          </w:p>
        </w:tc>
      </w:tr>
      <w:tr>
        <w:trPr>
          <w:trHeight w:val="375" w:hRule="atLeast"/>
        </w:trPr>
        <w:tc>
          <w:tcPr>
            <w:tcW w:w="155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0"/>
              </w:rPr>
              <w:t>Задача 3 подпрограммы 1 «Повышение реальных доходов граждан получающих меры социальной поддержки»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объема выплаченных сумм на меры соц.поддержки от объема начисленных сумм на меры соц.поддержки по состоянию на 31.12.2019, 2020, 2021, 2022, 2023, 2024 годов (D</w:t>
            </w:r>
            <w:r>
              <w:rPr>
                <w:sz w:val="20"/>
                <w:vertAlign w:val="subscript"/>
              </w:rPr>
              <w:t>меры</w:t>
            </w:r>
            <w:r>
              <w:rPr>
                <w:sz w:val="20"/>
              </w:rPr>
              <w:t>)                                                              Показатель рассчитывается по формуле Dмеры+ (Vвыпл./V начсл.)*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(передаваемые гос.полномочи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7 3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3 9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17"/>
              <w:textAlignment w:val="auto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ветераны труда, труженики тыл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1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3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35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35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61 69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ветераны труда Челябинской област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72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дети погибших защитников Отечеств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  <w:highlight w:val="red"/>
              </w:rPr>
            </w:pPr>
            <w:r>
              <w:rPr>
                <w:iCs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  <w:highlight w:val="red"/>
              </w:rPr>
            </w:pPr>
            <w:r>
              <w:rPr>
                <w:iCs/>
                <w:color w:val="000000"/>
                <w:sz w:val="20"/>
              </w:rPr>
              <w:t>1 196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7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граждане, работающие и проживающие в сельских населенных пунктах и рабочих поселках (сельские специалисты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1</w:t>
            </w:r>
          </w:p>
        </w:tc>
      </w:tr>
      <w:tr>
        <w:trPr>
          <w:trHeight w:val="54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отдельные категории граждан (инвалиды, граждане подвергшиеся действию радиации, ветераны ВО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3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3 3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3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4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45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45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0 33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социального пособия на погребени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87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Инвалиды (получатели страховых премий ОСАГО владельцев транспортных средств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граждане, подвергшиеся воздействию ради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 491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лица, награжденные знаком "Почетный Донор"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 802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компенсации расходов на оплату взноса на капитальный ремонт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2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4 150</w:t>
            </w:r>
          </w:p>
        </w:tc>
      </w:tr>
      <w:tr>
        <w:trPr>
          <w:trHeight w:val="375" w:hRule="atLeast"/>
        </w:trPr>
        <w:tc>
          <w:tcPr>
            <w:tcW w:w="155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0"/>
              </w:rPr>
              <w:t>Задача 4 подпрограммы 1 «Обеспечение доступности социальных услуг для граждан пожилого возраста»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ый вес граждан, получивших соц.услуги в учреждениях соц. обслуживания, от общего числа граждан, обратившихся за получением соц.услуг в учреждения соц.обслуживания                                      Показатель рассчитывается по формуле (Ч пол./ Ч об.)/100%, где Ч пол. – численность граждан, получивших соц. услуги в учреждениях соц.обслуживания; Чобр. – численность граждан, обратившихся за получением соц.услуг в установленном порядк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Численность получателей социальных услуг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624</w:t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нош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. Показатель О соц. рассчитывается по формуле ( З соц/Д труд)*100%, где Зсоц – средняя заработная плата социальных работников, включая социальных работников медицинских организаций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труд – среднемесячный доход от трудовой деятельности по Челябинской обла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0"/>
              </w:rPr>
              <w:t>Задача 3 Программы «Создание условий для повышения качества жизни отдельных категорий граждан Снежинского городского округа»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iCs/>
                <w:color w:val="000000"/>
                <w:sz w:val="20"/>
              </w:rPr>
              <w:t xml:space="preserve">Задача 5 подпрограммы 1 «Обеспечение предоставления мер социальной поддержки льготным категориям граждан (государственные полномочия)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iCs/>
                <w:color w:val="000000"/>
                <w:sz w:val="20"/>
              </w:rPr>
              <w:t>выполнение административных функций»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 Показатель рассчитывается по формуле: D1= (Ч жалоб обоснованных/Ч общее число жалоб)*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Доля финансовых средств, освоенных в ходе реализации Программы. Показатель рассчитывается по формуле:   D2= (Ф освоено/Ф выделено)*100%, где Ф освоено – объем  освоенных средств на предоставление мер социальной поддержки льготным категориям граждан; Ф выделено – объем средств, выделенных на предоставление мер социальной поддержки льготным категориям граждан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1134" w:gutter="0" w:header="0" w:top="184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нести следующие изменения в подпрограмму 2 «Предоставление дополнительных мер социальной поддержки отдельным категориям граждан (мест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2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/>
        <w:t xml:space="preserve">Общий объем финансирования на весь период действия подпрограммы 2 составит </w:t>
      </w:r>
      <w:r>
        <w:rPr>
          <w:szCs w:val="28"/>
        </w:rPr>
        <w:t>127 805 993,15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059 508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 206 745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2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/>
        <w:t xml:space="preserve">Общий объем финансирования на весь период действия подпрограммы 2 составит </w:t>
      </w:r>
      <w:r>
        <w:rPr>
          <w:szCs w:val="28"/>
        </w:rPr>
        <w:t>127 805 993,15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059 508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 206 745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  <w:r>
        <w:rPr>
          <w:szCs w:val="28"/>
        </w:rPr>
        <w:t>»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3) раздел 5 « Индикаторы реализации Подпрограммы 2» изложить в новой редакции: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685"/>
        <w:gridCol w:w="1074"/>
        <w:gridCol w:w="627"/>
        <w:gridCol w:w="709"/>
        <w:gridCol w:w="709"/>
        <w:gridCol w:w="709"/>
        <w:gridCol w:w="708"/>
        <w:gridCol w:w="695"/>
        <w:gridCol w:w="131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индикаторо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период реализации Подпрограмм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 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дача 1 подпрограммы 2. «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Удельный вес семей находящихся в социально–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Доля граждан получивших дополнительные меры социальной поддержки в общей численности граждан имеющих право на их получение и обратившиеся за их получение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Задача 2 подпрограммы 2. «Предоставление дополнительных мер социальной поддержки и дополнительных услуг отдельным категориям граждан и семьям с детьм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Доля граждан получивших дополнительные меры социальной поддержки в общей численности гражда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еющих право на их получение и обратившиеся за их получение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Предоставление субсидии из средств местного бюджета социально–ориентирован-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–в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1134" w:gutter="0" w:header="0" w:top="567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  <w:t>6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Normal"/>
        <w:spacing w:lineRule="auto" w:line="180"/>
        <w:ind w:left="1008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Социальная 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поддержка отдельных категорий граждан» </w:t>
      </w:r>
    </w:p>
    <w:p>
      <w:pPr>
        <w:pStyle w:val="Normal"/>
        <w:spacing w:lineRule="auto" w:line="180"/>
        <w:ind w:left="10080" w:hanging="0"/>
        <w:rPr/>
      </w:pPr>
      <w:r>
        <w:rPr>
          <w:sz w:val="24"/>
          <w:szCs w:val="24"/>
        </w:rPr>
        <w:t>на 2019 – 2024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spacing w:lineRule="auto" w:line="180"/>
        <w:rPr/>
      </w:pPr>
      <w:r>
        <w:rPr/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6"/>
        <w:gridCol w:w="674"/>
        <w:gridCol w:w="176"/>
        <w:gridCol w:w="1418"/>
        <w:gridCol w:w="1236"/>
        <w:gridCol w:w="40"/>
        <w:gridCol w:w="72"/>
        <w:gridCol w:w="74"/>
        <w:gridCol w:w="1271"/>
        <w:gridCol w:w="94"/>
        <w:gridCol w:w="1261"/>
        <w:gridCol w:w="1340"/>
        <w:gridCol w:w="17"/>
        <w:gridCol w:w="1389"/>
        <w:gridCol w:w="1357"/>
        <w:gridCol w:w="922"/>
        <w:gridCol w:w="709"/>
        <w:gridCol w:w="1132"/>
      </w:tblGrid>
      <w:tr>
        <w:trPr>
          <w:trHeight w:val="1125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 №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6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–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Связь с индикато–рами Программы, № показател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ям Снежинск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 ГО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9–2024 г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*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*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1 Программы  «Создание благоприятных условий для улучшения положения детей и семей с детьми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. «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1 подпрограммы 1 «Улучшение качества жизни детей и семей с детьми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487 6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41 285,0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00 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10 9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0 18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ЗЧО от 25.10.2007 № 212–ЗО;                                 2) ЗЧО от 22.12.2005 № 442–ЗО</w:t>
            </w:r>
          </w:p>
        </w:tc>
      </w:tr>
      <w:tr>
        <w:trPr>
          <w:trHeight w:val="134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19 79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5 115,0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7 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4 8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92 81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ЗЧО от 25.10.2007 № 212–ЗО;                                 2) ЗЧО от 22.12.2005 № 442–ЗО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93 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 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 6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 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390 4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88 600,00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2 6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7 9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21 9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Ежемеся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49 6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97 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2 086 300,0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4 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22 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20 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многодетных сем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07 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700,0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5 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2 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6 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ЗЧО от 31.03.2010 № 548–ЗО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2 Подпрограммы 1 «Создание условий для личностного развития детей– сирот и детей, оставшихся без попечения родителей, улучшения качества их жизни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еспечение деятельности МКУСО «Центр помощи детям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744 2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5 558 5200,0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9 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98 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82 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СЗН,                                                                     МКУСО «Центр помощи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1.5; 1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21.12.1996 № 159–ФЗ</w:t>
            </w:r>
          </w:p>
        </w:tc>
      </w:tr>
      <w:tr>
        <w:trPr>
          <w:trHeight w:val="465" w:hRule="atLeast"/>
        </w:trPr>
        <w:tc>
          <w:tcPr>
            <w:tcW w:w="158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6"/>
                <w:szCs w:val="16"/>
              </w:rPr>
              <w:t>Задача 2 Программы «Повышение качества жизни граждан пожилого возраста и других категорий граждан, проживающих на территории Снежинского городского округа»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 подпрограммы 1 «Повышение реальных доходов граждан получающих меры социальной поддержки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Ежемесячные денежные выплаты региональным льготник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4 792 145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69 736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841 445,68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245 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840 1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18.10.1991 № 1761–1, ст.16;                             2) ФЗ от 12.01.1995 № 5–ФЗ ст.10 п.1;                         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3)ЗЧО от 24.11.2005 № 430–ЗО;                                     Постановле-ние Закон.Собрания ЧО от 14.02.1996 № 16– ОЗ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3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419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2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 2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Постановле-ние Правительства РФ от 14.12.2005 № 761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плата жилищно–коммунальных услуг отдельным категориям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051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49 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37 6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37 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24.11.1995 № 181–ФЗ,ст.19;                               2) ФЗ от 12.01.1995 № 5–ФЗ, ст.10 п.1;                         3)ФЗ от 15.05.1991 № 1244–1, ст.14 п.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2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9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4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12.02.1996 № 8–ФЗ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25.04.2002 № 40–ФЗ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47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2 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6 9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8 8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8 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26.11.1998 № 175–ФЗ;                                             2) ФЗ от 15.05.1991 № 1244–1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64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4 320 6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5 50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4 0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42 5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20.07.2012 № 125–ФЗ, ст.24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80 454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 342 4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14 454,3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0 3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0 3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–ОЗ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3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3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гражданам субсидий на оплату ЖК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66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 254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 9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42 1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77 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остановление Правительства РФ от 14.12.2005 № 76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4 подпрограммы 1 «Обеспечение доступности социальных услуг для граждан пожилого возраста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713 210,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2 870 700,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21 21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11 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55 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З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2..3;2.4; 2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1)ФЗ от 28.12.2013 № 442–ФЗ;                                           2) ФЗ от 06.10.2003 № 131–ФЗ, ст.16.1,17 ч.1п.3;            3) ЗЧО от 22.12.2005 № 441–ЗО;                                 4) ЗЧО от 23.10.2014 № 36–ЗО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 Программы «Создание условий для повышения качества жизни отдельных категорий граждан, проживающих на территории Снежинского городского округа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5 подпрограммы 1 «Обеспечение предоставления мер социальной поддержки льготным категориям граждан (государственные полномочия) – выполнение административных функций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5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5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</w:t>
            </w: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591 390,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8 274 900,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20 89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2 7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2 7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3.1; 3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1) ФЗ от 06.10.2003 № 131–ФЗ, гл.6 ст.34. п.9, ст.16.1;  2)ФЗ от 24.04.2008 № 48–ФЗ</w:t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8 264 990,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25 407 720,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323 37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949 6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674 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455 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455 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842 200,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729 200,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283 2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490 7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567 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385 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385 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5 422 790,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678 520,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 040 17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60 458 9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68 107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69 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69 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4 Программы «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. «Предоставление  дополнительных мер социальной поддержки отдельным категориям категориям граждан (местные полномочия)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1 подпрограммы 2 «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казание материальной (единовременной,адресной, социальной) помощи отдельным категориям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20 п.5;                            2)  Решение СДГС от 15.02.2018 № 17 (в ред. от 18.10.2018 № 111) ;                                                        3)  Решение СДГС от 20.10.2016 № 117 ;                    </w:t>
            </w:r>
          </w:p>
        </w:tc>
      </w:tr>
      <w:tr>
        <w:trPr>
          <w:trHeight w:val="1417" w:hRule="atLeast"/>
        </w:trPr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20 п.5;                            2)  Решение СДГС от 15.02.2018 № 17   (в ред. от 18.10.2018 № 111) ;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2 подпрограммы 2. «Предоставление дополнительных мер социальной поддержки и дополнительных услуг отдельным категориям граждан и семьям с детьми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4.1; 4,.3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20 п.5;                            2)  Решение СДГС от 15.02.2018 № 17   (в ред. от 18.10.2018 № 111) ;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циальная поддержка детей–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.4.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20 п.5;                            2)  Решение СДГС от 15.02.2018 № 17  (в ред. от 18.10.2018 № 111) ;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Дополнительные меры социальной поддержки  в виде компенсации в размере 100% расходов занимаемой площади жилого помещения, коммунальных услуг, услуг связи приемным семьям, проживающим в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1) ФЗ от 06.10.2003 № 131–ФЗ, ст.16.1;                            2) Решение СДГС от 15.02.2018 № 16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квартирах муниципальной собств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4.1; 4..3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1) ФЗ от 06.10.2003 № 131–ФЗ, ст.20 п.5;                            2)  Решение СДГС от 15.02.2018 № 17 (в ред. от 18.10.2018 № 111) ;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Социальная поддержка инвалидов (на питание недееспособных инвалидов,  на зубопротезирование инвалидам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1) ФЗ от 06.10.2003 № 131–ФЗ, ст.20 п.5;                            2)  Решение СДГС от 15.02.2018 № 17    (в ред. от 18.10.2018 № 111) ;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3 815,8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20 п.5;                            2)  Решение СДГС от 15.02.2018 № 17 (в ред. от 18.10.2018 № 111) ;                                                                          </w:t>
            </w:r>
          </w:p>
        </w:tc>
      </w:tr>
      <w:tr>
        <w:trPr>
          <w:trHeight w:val="1112" w:hRule="atLeast"/>
        </w:trPr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430 000,8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3 637,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47 120,6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56 003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03 24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4.3; 4.2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1) ФЗ от 06.10.2003 № 131–ФЗ ст.16.1 п.2                                     2) ФЗ от 02.03.2007 № 25–ФЗ, ст34;                                     3) Решение СДГС от 04.07.2013 № 66 ( редакции от 28.12.2017 № 163) ;                          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 435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165,2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270,4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1) ФЗ от 06.10.2003 № 131–ФЗ, ст.16.1;                            2) Решение СДГС от 04.07.2013 № 66 ( редакции от 28.12.2017 № 163) ;   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Финансовое обеспечение  и создание условий для стабильного предоставления дополнительных мер социальной поддержки отдельных категорий граждан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08 398,9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 151,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4 237,0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3 5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3 50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02.03.2007 № 25–ФЗ;                                      2) ФЗ от 06.10.2003 № 131–ФЗ ст.19 п.5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"КЦС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1) ФЗ от 06.10.2003 № 131–ФЗ, ст.16.1, ст.19 п.5                            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879,5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879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«КЦС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65 552,2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 846 4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9 102,24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16. п.33                         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20 п.5                         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рганизационно–массовые, спортивные,  культурные мероприятия для инвали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 308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08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20 п.5                         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Итого по подпрограмме 2. в т.ч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805 993,1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25 730,3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59 508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06 745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10 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10 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76 070 983,1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649 100,35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 009 1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881 04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46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46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 842 2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 729 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 283 2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 490 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 567 3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385 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385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45 422 79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 678 5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 040 17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 458 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 107 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69 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69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 805 993,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325 730,35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059 5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206 74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ВСЕГО. по бюджетополучател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76 070 983,1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649 100,35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 009 1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881 04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46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46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г.Снеж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99 418 622,9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 916 751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 448 918,11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 699 1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 242 64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6"/>
                <w:szCs w:val="16"/>
              </w:rPr>
              <w:t>314 055 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 055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СО «Центр помощи детям, оставшимся без попечения родителей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 744 29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558 52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59 87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798 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982 6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22 4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ЦСОН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 863 2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6"/>
                <w:szCs w:val="16"/>
              </w:rPr>
              <w:t>13 020 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21 21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11 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55 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77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К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44 860,2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05 75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9 102,24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нятые сокращения: ОБ – областной бюджет; ФБ – федеральный бюдже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567" w:gutter="0" w:header="720" w:top="184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57:00Z</dcterms:created>
  <dc:creator>ADMIN</dc:creator>
  <dc:description/>
  <cp:keywords/>
  <dc:language>en-US</dc:language>
  <cp:lastModifiedBy>Катаргина Ольга Олеговна</cp:lastModifiedBy>
  <cp:lastPrinted>2021-02-11T16:06:00Z</cp:lastPrinted>
  <dcterms:modified xsi:type="dcterms:W3CDTF">2021-02-15T04:57:00Z</dcterms:modified>
  <cp:revision>2</cp:revision>
  <dc:subject/>
  <dc:title> </dc:title>
</cp:coreProperties>
</file>