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6.09.2019 № 1239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письмом от 05.02.2021 № 1178 Министерства строительства и инфраструктуры Челябинской области, в целях обеспечения объективной оценки доступности, беспрепят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безопасности реализуемых мероприятий по благоустройству территорий, в соответствии с Программой «Формирование современной городской среды Снежинского городского округа» на 2018–2024 годы, утвержденной постановлением администрации Снежинского городского округа от 30.11.2017 № 1506 (с изменениями от 15.04.2020 № 452)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–ФЗ </w:t>
      </w:r>
    </w:p>
    <w:p>
      <w:pPr>
        <w:pStyle w:val="TextBody"/>
        <w:rPr/>
      </w:pPr>
      <w:r>
        <w:rPr>
          <w:szCs w:val="28"/>
        </w:rPr>
        <w:t>«Об общих принципах организации местного самоуправления в Российской Федерации», на основании статей 34 и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Внести в постановление администрации Снежинского городского округа от 26.09.2019 № 1239 «О внесении изменений в постановление администрации Снежинского городского округа от 08.08.2019 № 1045 </w:t>
      </w:r>
    </w:p>
    <w:p>
      <w:pPr>
        <w:pStyle w:val="TextBody"/>
        <w:rPr/>
      </w:pPr>
      <w:r>
        <w:rPr>
          <w:szCs w:val="28"/>
        </w:rPr>
        <w:t>«О составе общественной комиссии по обсуждению и оценке предложений по отбору лучших проектов в сфере создания комфортной городской среды в «малых городах», следующие изменения: пункт 1 после слов: «в следующем составе:» читать в новой редакции: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Ташбулатов Марат Тимертачинович – заместитель главы город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округа, председатель комисс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Потеряев Сергей Юрьевич – начальник управления 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главный архитектор администрации города Снежинска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заместитель председателя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емов Алексей Витальевич – руководитель муниципального казённ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 xml:space="preserve">учреждения «Управление городского хозяйства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городского округа», заместитель председателя комисс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rPr/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Балашова Инесса Адольфовна – депутат Собрания депутатов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Баржак Роман Васильевич – депутат Собрания депутатов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Бачинина Екатерина Александровна – депутат Собрания депутатов город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Бережнева Юлия Борисовна – ведущий специалист  управления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градостроительства администрации города Снежинска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технический секретарь комисс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Васильев Дмитрий Анатольевич – депутат Собрания депутатов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Весская Любовь Павловна – председатель городского Совета ветеран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Володченко Марина Викторовна – председатель Совета местн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отделения партии «Справедливая Россия»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бачёв Владимир Иванович – первый секретарь комитета Челябинской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области отделения партии Коммунисты Росси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Доценко Игорь Валерьевич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Жидков Владимир Викторович – начальник МКУ «Управление по делам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гражданской обороны и чрезвычайным ситуациям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администрации города Снежинска»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олотарёв Антон  Михайлович – депутат Собрания депутатов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>Злоказов Эдуард Александрович – начальник ГИБДД (по согласованию</w:t>
      </w:r>
      <w:r>
        <w:rPr>
          <w:color w:val="993300"/>
          <w:szCs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Котова Лариса Вахитовна – депутат Собрания депутатов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Корепанов Валерий Аркадьевич – председатель СГОО «Союз ветеран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>боевых действий»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Кузьмина Валентина Михайловна – управляющий филиала «Исток» ПА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Челиндбан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Куклев Сергей Александрович – член президиума Совета ветеранов ОВД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Мазурин Юрий Петрович – член Общественной палаты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емезов Алексей Геннадьевич – председатель Собрания депутатов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Стеблов Максим Александрович – депутат Собрания депутатов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Туровцев Станислав Геннадьевич – депутат Собрания депутатов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Федотов Владимир Юрьевич – начальник отдела федеральн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государственного пожарного надзор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Чуйкова Зульфира Мансуровна – председатель Общественной палаты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Шаров Владимир Михайлович – эксперт администрации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а, депутат Собрания депутатов города Снежинск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Шуклина Наталья Васильевна – председатель МООИ СГО ЧООО ВО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Ягафаров Марат Рифкатович – заместитель председателя Собрания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депутатов 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Ячевская Елена Рафаильевна – депутат Собрания депутатов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>Снежинска (по согласованию).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в информационно–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И.И.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9:00Z</dcterms:created>
  <dc:creator>ADMIN</dc:creator>
  <dc:description/>
  <cp:keywords/>
  <dc:language>en-US</dc:language>
  <cp:lastModifiedBy>Катаргина Ольга Олеговна</cp:lastModifiedBy>
  <cp:lastPrinted>2021-02-09T08:27:00Z</cp:lastPrinted>
  <dcterms:modified xsi:type="dcterms:W3CDTF">2021-02-15T05:49:00Z</dcterms:modified>
  <cp:revision>2</cp:revision>
  <dc:subject/>
  <dc:title> </dc:title>
</cp:coreProperties>
</file>