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мущества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лагаемого к передаче из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обственности 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 xml:space="preserve">В соответствии с Федеральными законами Российской Федерации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Город Снежинск», Собрание депутатов города Снежинска 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АЕТ: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1. Утвердить перечень имущества, предлагаемого к передаче из муниципальной собственности в федеральную собственность (Приложение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Администрации города Снежинска направить в Федеральное агентство по управлению государственным имуществом предложение о передаче имущества с приложением перечня, указанного в пункте 1 настоящего решения, и других документов, предусмотр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Normal"/>
        <w:ind w:left="10620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от 26.05.2011 г. № 8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имущества, предлагаемого к передач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униципальной собственности в федеральную собственно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2"/>
        <w:gridCol w:w="1834"/>
        <w:gridCol w:w="4724"/>
        <w:gridCol w:w="3027"/>
        <w:gridCol w:w="34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ная автоцистер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Ц-2,5-40(4333)-7В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VZ</w:t>
            </w:r>
            <w:r>
              <w:rPr>
                <w:rFonts w:cs="Arial" w:ascii="Arial" w:hAnsi="Arial"/>
                <w:sz w:val="22"/>
                <w:szCs w:val="22"/>
              </w:rPr>
              <w:t>0363200600000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мач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2000000005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естровый номер: 0742093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3:00Z</dcterms:created>
  <dc:creator>Serge</dc:creator>
  <dc:description/>
  <cp:keywords/>
  <dc:language>en-US</dc:language>
  <cp:lastModifiedBy>kanischeva</cp:lastModifiedBy>
  <cp:lastPrinted>2011-05-27T12:19:00Z</cp:lastPrinted>
  <dcterms:modified xsi:type="dcterms:W3CDTF">2011-06-02T05:31:00Z</dcterms:modified>
  <cp:revision>3</cp:revision>
  <dc:subject/>
  <dc:title> </dc:title>
</cp:coreProperties>
</file>