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новой ред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bookmarkStart w:id="0" w:name="_Hlk30862430"/>
      <w:bookmarkEnd w:id="0"/>
      <w:r>
        <w:rPr>
          <w:rFonts w:cs="Times New Roman" w:ascii="Times New Roman" w:hAnsi="Times New Roman"/>
          <w:b/>
          <w:sz w:val="24"/>
          <w:szCs w:val="24"/>
        </w:rPr>
        <w:t>Назван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4"/>
          <w:szCs w:val="24"/>
        </w:rPr>
        <w:t>с 17.02.2021 по 05.03.202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0862430"/>
      <w:bookmarkStart w:id="2" w:name="_Hlk3086243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yas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05.03.20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.maryas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0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21-02-11T06:30:00Z</dcterms:modified>
  <cp:revision>2</cp:revision>
  <dc:subject/>
  <dc:title/>
</cp:coreProperties>
</file>