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>на 2017 –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</w:t>
      </w:r>
      <w:r>
        <w:rPr>
          <w:color w:val="0000FF"/>
        </w:rPr>
        <w:t xml:space="preserve"> </w:t>
      </w:r>
      <w:r>
        <w:rPr/>
        <w:t>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textAlignment w:val="auto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– 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textAlignment w:val="auto"/>
        <w:rPr/>
      </w:pPr>
      <w:r>
        <w:rPr/>
        <w:t xml:space="preserve">от 15.05.2018 № 633, от 06.02.2019 № 159, от 27.05.2019 № 724, </w:t>
      </w:r>
    </w:p>
    <w:p>
      <w:pPr>
        <w:pStyle w:val="Normal"/>
        <w:textAlignment w:val="auto"/>
        <w:rPr/>
      </w:pPr>
      <w:r>
        <w:rPr/>
        <w:t xml:space="preserve">от 06.06.2019 № 772, от 29.07.2019 № 1000, от 12.08.2019 № 1057, </w:t>
      </w:r>
    </w:p>
    <w:p>
      <w:pPr>
        <w:pStyle w:val="Normal"/>
        <w:textAlignment w:val="auto"/>
        <w:rPr/>
      </w:pPr>
      <w:r>
        <w:rPr/>
        <w:t xml:space="preserve">от 27.11.2019 № 1521, от 22.04.2020 № 490, от 19.05.2020 № 607, </w:t>
      </w:r>
    </w:p>
    <w:p>
      <w:pPr>
        <w:pStyle w:val="Normal"/>
        <w:textAlignment w:val="auto"/>
        <w:rPr/>
      </w:pPr>
      <w:r>
        <w:rPr/>
        <w:t>от 26.05.2020 № 637), изложив ее в новой редакции (прилагается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И.И.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</w:t>
      </w:r>
      <w:r>
        <w:rPr/>
        <w:t>от ______________ №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–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2021 г.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–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едеральный Закон от 29.12.2014 № 456–Ф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поряжение администрации Снежинского городского округа от 20.07.2016 № 227–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–2026 гг.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поряжение администрации Снежинского городского округа от 21.01.2020 № 16–р «О разработке подпрограммы «Стратегическое развитие общественного транспорта в Снежинском городском округе» на 2020 – 2026 гг. муниципальной Программы «Комплексное развитие транспортной инфраструктуры Снежинского городского округа» на 2017 – 2020 гг.»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г. Снежинск Челябинской област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вердлова, 2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bCs/>
                <w:szCs w:val="28"/>
              </w:rPr>
              <w:t>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роста качества жизни населения за счет устойчивого и динамичного развития дорожно–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анспортной инфраструктуры и </w:t>
            </w:r>
            <w:r>
              <w:rPr>
                <w:szCs w:val="28"/>
              </w:rPr>
              <w:t>городской системы пассажирского транспорта общего пользова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1. Создание оптимальной улично–дорожной сети, развитой дорожно–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 xml:space="preserve">Повышение роли городского общественного транспорта в обеспечении подвижности населения, а также </w:t>
            </w:r>
            <w:r>
              <w:rPr>
                <w:spacing w:val="2"/>
                <w:szCs w:val="28"/>
              </w:rPr>
              <w:t>обеспечение устойчивого, стабильного функционирования городского общественного транспорта.</w:t>
            </w:r>
            <w:r>
              <w:rPr>
                <w:bCs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реализации Программы – 2017 –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>
          <w:trHeight w:val="1358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1. «Строительство и реконструкция улично–дорожной сети Снежинского городского округа» на 2017–2026 гг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szCs w:val="28"/>
              </w:rPr>
              <w:t>«Стратегическое развитие общественного транспорта в Снежинском городском округе» на 2020 – 202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rPr/>
            </w:pPr>
            <w:r>
              <w:rPr/>
              <w:t xml:space="preserve">– </w:t>
            </w:r>
            <w:r>
              <w:rPr/>
              <w:t>Муниципальное казённое учреждение «Служба заказчика по строительству и ремонту» (далее  – МКУ СЗСР»);</w:t>
            </w:r>
          </w:p>
          <w:p>
            <w:pPr>
              <w:pStyle w:val="Normal"/>
              <w:widowControl w:val="false"/>
              <w:ind w:left="33" w:firstLine="142"/>
              <w:rPr/>
            </w:pPr>
            <w:r>
              <w:rPr/>
              <w:t xml:space="preserve">– </w:t>
            </w:r>
            <w:r>
              <w:rPr/>
              <w:t>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 xml:space="preserve">  – </w:t>
            </w:r>
            <w:r>
              <w:rPr/>
              <w:t>предприятия и частные предприниматели, оказывающие транспортные услуги по перевозке пассажиров в общественном транспорте Снежинского городского округа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, внебюджетные источники (ВИ)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Общий необходимый объем финансирования Программы составляет 969 882 779,93 руб., 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средства местного бюджета 957 182 779,93 руб.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7 год – 0 руб.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8 год – 421 271,84 руб.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19 год – 2 190 485,95 руб.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817 022,14 руб.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2 год – 0 руб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2023 – 2026 годы – 937 754 000 руб.*</w:t>
            </w:r>
          </w:p>
          <w:p>
            <w:pPr>
              <w:pStyle w:val="Normal"/>
              <w:overflowPunct w:val="true"/>
              <w:ind w:firstLine="175"/>
              <w:jc w:val="both"/>
              <w:rPr/>
            </w:pPr>
            <w:r>
              <w:rPr>
                <w:i/>
                <w:color w:val="4472C4"/>
                <w:szCs w:val="28"/>
              </w:rPr>
              <w:t xml:space="preserve"> </w:t>
            </w:r>
            <w:r>
              <w:rPr>
                <w:iCs/>
                <w:color w:val="4472C4"/>
                <w:szCs w:val="28"/>
              </w:rPr>
              <w:t xml:space="preserve">       </w:t>
            </w:r>
            <w:r>
              <w:rPr>
                <w:iCs/>
                <w:szCs w:val="28"/>
              </w:rPr>
              <w:t>Внебюджетные источники 12 700 000 руб.: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0 год – 6 500 000 руб.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1 год – 6 200 000 руб.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2022 год – 0 руб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23 – 2026 годы – 0 руб.*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тяженность муниципальных автомобильных дорог общего пользования, к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личество проектов на строительство объектов дорожно–транспортной инфраструктуры, проек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тяженность построенных автомобильных дорог, к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личество построенных объектов дорожно–транспортной инфраструктуры, объек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Cs w:val="24"/>
              </w:rPr>
              <w:t>д</w:t>
            </w:r>
            <w:r>
              <w:rPr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,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/>
              <w:t xml:space="preserve">– </w:t>
            </w:r>
            <w:r>
              <w:rPr/>
              <w:t>количество дорожно–транспортных происшествий, ш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роектов на реконструкцию объектов дорожно–транспортной инфраструктуры, проек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тяженность реконструированных автомобильных дорог, к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реконструированных объектов дорожно–транспортной инфраструктуры, объект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выполненных рейсов в соответствии с </w:t>
            </w:r>
            <w:r>
              <w:rPr>
                <w:spacing w:val="2"/>
                <w:szCs w:val="28"/>
              </w:rPr>
              <w:t xml:space="preserve">графиком движения </w:t>
            </w:r>
            <w:r>
              <w:rPr>
                <w:szCs w:val="28"/>
              </w:rPr>
              <w:t>общественного транспорта, 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редний возраст подвижного соста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остановок, оборудованных остановочны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ильонами/навесами, от количества необходим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ля автобусов, оборудованных для перевозки маломобильных групп населения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ить протяженность муниципальных автомобильных дорог общего пользования с 108,923 км в 2017 году до 139,452 км в 2026 году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8,2% в 2017 году до 4% в 2026 году;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высить эффективность использования систем транспорт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хранить показатель выполнения расписания движения общественного транспорта на уровне не ниже 2019 года (81%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ить долю автобусов, оборудованных для перевозки маломобильных групп населения до 100% к 2026 год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ить долю остановок, оборудованных остановочными павильонами/навесами, от количества необходимых до 100% к концу 2026 год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jc w:val="both"/>
              <w:rPr>
                <w:szCs w:val="28"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.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циально–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–территориальным образовани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–ЗО «О статусе и границах Снежинского городского округа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исленность населения муниципального образования город Снежинск на 01.01.2020 составила 52 099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нциал географического положения, транспортной доступности и инфраструктуры (город расположен на равном удалении (100 км.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учно–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онный потенциал местного управления и опыт стратегического планирования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ономические ресурсы муниципального имущества и муниципального землевла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Style16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км, в том числе в границах Свердловской области. </w:t>
      </w:r>
    </w:p>
    <w:p>
      <w:pPr>
        <w:pStyle w:val="Style16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Style16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–исследовательский институт технической физики имени академика Е.И.Забабахина» (далее – РФЯЦ– ВНИИТФ)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города предусмотрено два вида транспорта – железнодорожный и автомобильный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Железнодорожный транспорт служит только для грузовых операций, пассажирских перевозок не осуществляет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еревозки пассажиров и грузов как внутри города, так и за его пределами осуществляются автомобильным транспортом, благодаря его маневренности и большой провозной способност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айшие аэропорты и железнодорожные вокзалы находятся в городах Екатеринбурге и Челябинске. Между городом Снежинском с близлежащими городами, поселками и областными центрами налажено автобусное сообщение. Специфика города такова, что в городе отсутствует транзитный транспорт. Город является конечным пунктом для внешних магистра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3.1. Железнодорожный транспорт.</w:t>
      </w:r>
    </w:p>
    <w:p>
      <w:pPr>
        <w:pStyle w:val="Normal"/>
        <w:shd w:fill="FFFFFF" w:val="clear"/>
        <w:ind w:right="41" w:firstLine="709"/>
        <w:rPr>
          <w:szCs w:val="28"/>
        </w:rPr>
      </w:pPr>
      <w:r>
        <w:rPr>
          <w:szCs w:val="28"/>
        </w:rPr>
        <w:t xml:space="preserve">Железнодорожные подъездные пути связывают город Снежинск </w:t>
      </w:r>
    </w:p>
    <w:p>
      <w:pPr>
        <w:pStyle w:val="Normal"/>
        <w:shd w:fill="FFFFFF" w:val="clear"/>
        <w:ind w:right="41" w:hanging="0"/>
        <w:rPr/>
      </w:pPr>
      <w:r>
        <w:rPr>
          <w:szCs w:val="28"/>
        </w:rPr>
        <w:t>с внешней сетью МПС и подходят с юга через КПП–1.</w:t>
      </w:r>
    </w:p>
    <w:p>
      <w:pPr>
        <w:pStyle w:val="Normal"/>
        <w:shd w:fill="FFFFFF" w:val="clear"/>
        <w:ind w:right="34" w:firstLine="732"/>
        <w:rPr/>
      </w:pPr>
      <w:r>
        <w:rPr>
          <w:szCs w:val="28"/>
        </w:rPr>
        <w:t>Участок железной дороги обслуживает промышленную зону, котельные, коммунально–складскую территорию. За последние годы значимость железнодорожного транспорта в обслуживании коммунально–складской зоны 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Тупиковые подъездные пути проложе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 территорию бывшего завода ЖБ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в коммунально–складскую зону и к городской котельной;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к котельным площадок IX и X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szCs w:val="28"/>
        </w:rPr>
        <w:t>Участок городской железной дороги обслуживается депо ст. Озерная, 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а пересечениях подъездных путей с автомобильными дорогами устроены переезды, оборудованные шлагбаум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с автодорогой № 4 (2 переезд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с автодорогой на Д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с Каслинским шоссе;</w:t>
        <w:tab/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Основные внешние грузовые и пассажироперевозки осуществляются по двум транспортным магистралям, пересекающим границы города с южного и восточного направлений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Менее значительные внешние связи происходят по автодорогам, подходящим с северо–западной стороны (со стороны промплощадки)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южной стороны подходит автодорога «подъезд к г. Снежинску </w:t>
      </w:r>
    </w:p>
    <w:p>
      <w:pPr>
        <w:pStyle w:val="Default"/>
        <w:rPr/>
      </w:pPr>
      <w:r>
        <w:rPr>
          <w:color w:val="000000"/>
          <w:sz w:val="28"/>
          <w:szCs w:val="28"/>
        </w:rPr>
        <w:t>от автодороги Тюбук – Кыштым» – основной въезд в город с направления Озерск, Касли, Кыштым. Кроме того, по этой автодороге осуществляется движение городского автобуса на площадку 21 (поселок Сокол), на базы отдыха и пионерские лагер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дорога «Подъезд к г. Снежинску от автодороги М5 подъезд к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катеринбургу» – обеспечивает связь города Снежинска с областными центрами Челябинской и Свердловской областей городом Челябинском и городом Екатеринбургом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лизлежащими городами и поселками организовано автобусное сообщение. Город является конечным пунктом для внешних магистралей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ск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лично–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езультаты обследования улично–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 xml:space="preserve"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</w:t>
      </w:r>
    </w:p>
    <w:p>
      <w:pPr>
        <w:pStyle w:val="Normal"/>
        <w:shd w:fill="FFFFFF" w:val="clear"/>
        <w:ind w:left="31" w:right="17" w:hanging="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hd w:fill="FFFFFF" w:val="clear"/>
        <w:ind w:left="31" w:right="1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1" w:right="17" w:hanging="0"/>
        <w:rPr>
          <w:szCs w:val="28"/>
        </w:rPr>
      </w:pPr>
      <w:r>
        <w:rPr>
          <w:szCs w:val="28"/>
        </w:rPr>
        <w:t>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Капитальный ремонт, ремонт и содержание существующей улично–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–дорожной сети города выделено 6 основных категор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jc w:val="both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jc w:val="both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jc w:val="both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jc w:val="both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–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jc w:val="both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лассификация улиц в системе улично–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лассификация дорог в системе улично–дорожной </w:t>
      </w:r>
      <w:r>
        <w:rPr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80"/>
        <w:gridCol w:w="1442"/>
        <w:gridCol w:w="1261"/>
        <w:gridCol w:w="118"/>
        <w:gridCol w:w="1521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ез–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г. Снежинску от автодороги М5 подъезд к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г. 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–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–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0,5–1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1,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9,9–10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Ломинского (о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Забабахина  д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от ул. Ленина  д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. Мира (от ул. Гречишникова д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–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bCs/>
                <w:szCs w:val="28"/>
              </w:rPr>
              <w:t>Подъезд к ж. д. Ленина 42 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0–1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ъезд к 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(ул. Транспортная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bCs/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bCs/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bCs/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3686"/>
        <w:rPr>
          <w:bCs/>
          <w:szCs w:val="28"/>
        </w:rPr>
      </w:pPr>
      <w:r>
        <w:rPr>
          <w:bCs/>
          <w:szCs w:val="28"/>
        </w:rPr>
        <w:t>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  <w:spacing w:val="-2"/>
          <w:szCs w:val="28"/>
        </w:rPr>
        <w:t>Основные показатели существующей улично–дорожной сети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ценка качества содержания дорог – удовлетворительно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15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–места, что никак не может удовлетворить потребность жителей города. В связи,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/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–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–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ind w:firstLine="540"/>
        <w:rPr>
          <w:szCs w:val="28"/>
        </w:rPr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17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–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ind w:firstLine="709"/>
        <w:rPr>
          <w:sz w:val="28"/>
        </w:rPr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Снежинского городского округа складывается следующая обстановка по количеству дорожно–транспортных происшествий на дорогах (см. Таблицу № 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1"/>
        <w:gridCol w:w="821"/>
        <w:gridCol w:w="850"/>
        <w:gridCol w:w="851"/>
        <w:gridCol w:w="821"/>
        <w:gridCol w:w="850"/>
        <w:gridCol w:w="851"/>
        <w:gridCol w:w="850"/>
        <w:gridCol w:w="851"/>
      </w:tblGrid>
      <w:tr>
        <w:trPr>
          <w:trHeight w:val="1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4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(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(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(38)</w:t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ConsPlusNormal1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20 года, на территории Снежинского городского округа зарегистрировано 17 дорожно–транспортных происшествий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18 человек получили телесные повреждения, 1 человек погиб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происшествиях (более 50%) выявлены неудовлетворительные дорожные условия, сопутствующие совершению дорожно–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–транспортных происшествий и снижения тяжести их последств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ета экологических требований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ета экологических требований существенно повышает риски увеличения смертности от раковых заболеваний среди насе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–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– фотооксиданты, являющиеся основой «смога». К ним относятся – озон, соединения азота, угарный газ, перекиси и др. Фотооксиданты биологически активны, ведут к росту легочных заболеваний люд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ольшую опасность представляет также свинец и его соединения, входящие в состав этиловой жидкости, которую добавляют в бензин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8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 xml:space="preserve">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–дорожной сети, учитывая возможности развития, увеличения количества транспорта, улично–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– это основной стержень, на котором формируется вся улично–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– магистрали городского значения. Улица Широкая –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–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е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еконструировать улицы (увеличить ширину проезжей части по возможности)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ерераспределить транспортные потоки по другим магистралям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овать одностороннее движение на отдельных участках улиц.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ровести реконструкцию улиц Ломинского, 40 лет Октября на участке от улицы Забабахина до улицы Ленина. Привести параметры улиц 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9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е с категорией магистралей городского значения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нести автовокзал за пределы существующей застройки. Это позволит снизить нагрузку на улично–дорожную сеть в самом напряженном участке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езервировать земельные участки для развития улично–дорожной се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ценка нормативно–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Normal"/>
        <w:overflowPunct w:val="true"/>
        <w:ind w:firstLine="709"/>
        <w:rPr>
          <w:i/>
          <w:i/>
          <w:color w:val="0070C0"/>
          <w:szCs w:val="28"/>
        </w:rPr>
      </w:pPr>
      <w:r>
        <w:rPr/>
        <w:t>1.13. Оценка финансирования транспортной инфраструктуры</w:t>
      </w:r>
    </w:p>
    <w:p>
      <w:pPr>
        <w:pStyle w:val="Normal"/>
        <w:overflowPunct w:val="true"/>
        <w:spacing w:lineRule="auto" w:line="180"/>
        <w:ind w:firstLine="175"/>
        <w:rPr>
          <w:i/>
          <w:i/>
          <w:iCs/>
          <w:color w:val="4472C4"/>
          <w:sz w:val="16"/>
          <w:szCs w:val="16"/>
        </w:rPr>
      </w:pPr>
      <w:r>
        <w:rPr>
          <w:i/>
          <w:iCs/>
          <w:color w:val="4472C4"/>
          <w:sz w:val="16"/>
          <w:szCs w:val="1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91"/>
        <w:gridCol w:w="2119"/>
        <w:gridCol w:w="1000"/>
        <w:gridCol w:w="850"/>
        <w:gridCol w:w="156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271,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 27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485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0 48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7 022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17 022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 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 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754 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754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882 779,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182 77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00 0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ноз социально–экономического и градостроительного развития Снежинского городского округ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с 2012 года и до настоящего времени численность населения города Снежинска растет, что связано с миграционным, и с естественным приростом населения города. Например, за 2015 год численности населения увеличилась на 586 человек, такого прироста н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радостроительной политики администрации Снежинск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14– 2019 гг. осуществлялось строительство жилья разного типа в рамках микрорайона № 16А (многоэтажная застройка), микрорайона № 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–экономического развития (ТОСЭР)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площадки относятся к категории «brownfield», расположены в охраняемой зоне, в южной части Снежинского городского округа, в 3–5 км от центра города, в 130 км от Челябинска и 105 км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Екатеринбурга. Расстояние от площадок до ответвления трассы М–5 «Урал» «Челябинск–Екатеринбург» примерно 15 км. Расстояние от площадок до ближайшей грузовой железнодорожной станции «Маук» Южно–Уральской железной дороги составляет 38 – 41 км. От ст. Маук д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–ВНИИТФ»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ой из целей создания ТОСЭР г. Снежинск является формирование благоприятных условий для привлечения инвестиций и обеспечение ускоренного социально–экономического развития территории. Для реализации данной цели предполагается ввести особый правовой 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оговые льготы и льготы по уплате взносов в государственные внебюджетные фонды (на период до 10 лет)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ощенные процедуры оформления документации на строительство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1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ощенные процедуры государственного и муниципального контроля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 на заявительный порядок возврата НДС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3. Прогноз развития транспортной инфраструктуры по видам транспорт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–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огноз развития дорожной сети городского округ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</w:t>
      </w:r>
    </w:p>
    <w:p>
      <w:pPr>
        <w:pStyle w:val="Default"/>
        <w:rPr/>
      </w:pPr>
      <w:r>
        <w:rPr>
          <w:sz w:val="28"/>
          <w:szCs w:val="28"/>
        </w:rPr>
        <w:t xml:space="preserve">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/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–дорожную сеть в существующей застройке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огноз уровня автомобилизации, параметров дорожного движ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в течение нескольких последних лет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втомоби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ConsPlusNormal1"/>
        <w:ind w:firstLine="368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276"/>
        <w:gridCol w:w="192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месяцев 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–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–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–дорожной се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 Прогноз показателей безопасности дорожного движ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оянно возрастающая мобильность населения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удовлетворительное состояние автомобильных дорог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3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современной системы обеспечения безопасности дорожного движения на автомобильных дорогах общего пользования и улично–дорожной сети города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обустройства автомобильных дорог общего пользования;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средств организации дорожного движения на дорог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.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–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ть использование транспортных средств, работающих на альтернативных источниках (ненефтяного происхождения) топливо–энергетических ресурсов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ранспортной стратегии Российской Федерации на пери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 2030 года, утвержденной распоряжением Правительства Российской Федерации от 22.11.2008 № 1734–р представлены базов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rPr/>
      </w:pPr>
      <w:r>
        <w:rPr>
          <w:sz w:val="28"/>
          <w:szCs w:val="28"/>
        </w:rPr>
        <w:t xml:space="preserve">(консервативный) и инновационный варианты развития транспортной инфраструктуры.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–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т объемов перевозок пассажиров транспортом общего пользования;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–энергетических ресурсов.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 xml:space="preserve">Реализация инновационного варианта развития транспортной системы позволит достичь цели и решить основные задачи, стоящие перед городом, а именно: 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>Цель: Создание условий для роста качества жизни населения за счет устойчивого и динамичного развития дорожно–транспортной инфраструктуры и городской системы пассажирского транспорта общего пользования.</w:t>
      </w:r>
    </w:p>
    <w:p>
      <w:pPr>
        <w:pStyle w:val="Default"/>
        <w:spacing w:lineRule="auto" w:line="232"/>
        <w:ind w:firstLine="720"/>
        <w:rPr/>
      </w:pPr>
      <w:r>
        <w:rPr>
          <w:sz w:val="28"/>
          <w:szCs w:val="28"/>
        </w:rPr>
        <w:t>За</w:t>
      </w:r>
      <w:r>
        <w:rPr/>
        <w:t xml:space="preserve">дачи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" w:hRule="atLeast"/>
        </w:trPr>
        <w:tc>
          <w:tcPr>
            <w:tcW w:w="9322" w:type="dxa"/>
            <w:tcBorders/>
          </w:tcPr>
          <w:p>
            <w:pPr>
              <w:pStyle w:val="Default"/>
              <w:spacing w:lineRule="auto" w:line="232"/>
              <w:ind w:firstLine="720"/>
              <w:rPr/>
            </w:pPr>
            <w:r>
              <w:rPr>
                <w:sz w:val="28"/>
                <w:szCs w:val="28"/>
              </w:rPr>
              <w:t>1. Создание оптимальной улично–дорожной сети, развитой дорожно–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      </w:r>
          </w:p>
          <w:p>
            <w:pPr>
              <w:pStyle w:val="Default"/>
              <w:spacing w:lineRule="auto" w:line="23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.                               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25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ы комплексного развития транспортной инфраструктуры муниципального образования – город Снежинск в 2017–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1. Мероприятия по развитию транспортной инфраструктуры по видам транспорта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2. Мероприятия по развитию транспорта общего пользования, созданию транспортно–пересадочных узлов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–строительных кооперативах и платных стоянках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6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–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–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4. Мероприятия по развитию инфраструктуры пешеходного и велосипедного передвижения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–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планируютс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4.6. Мероприятия по развитию сети дорог городского округа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–эксплуатационного состоя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ответствуют требованиям стандартов к эксплуатационным показателям автомобильных дорог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–эксплуатационного состояния соответствуют категории дороги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анализа по выявлению аварийно–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8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бразовательных учреждений города учебно–методическими наглядными материалами по вопросам профилактики детского дорожно–транспортного травматизма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а и установка технических средств организации дорожного движения, в т.ч. проектные работы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я по выявлению аварийно–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знаков дорожного движения, мероприятие направлено на снижение количества дорожно–транспортных происшествий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и замена знаков дорожного движения, мероприятие направлено на снижение количества дорожно–транспортных происшествий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ий ремонт дорожного покрытия существующей улично–дорожной сети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мероприятий по оказанию транспортных услуг населению города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новых объектов транспортной инфраструктуры, отвечающих прогнозируемым потребностям предприятий и насе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ектирование, реконструкция и капитальный ремонт улично–дорожной сети города.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2. Мероприятия по внедрению интеллектуальных транспортных систем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5.3. Мероприятия по снижению негативного воздействия транспорта на окружающую среду и здоровье населения.</w:t>
      </w:r>
    </w:p>
    <w:p>
      <w:pPr>
        <w:pStyle w:val="Style16"/>
        <w:shd w:fill="FFFFFF" w:val="clear"/>
        <w:ind w:left="102" w:right="102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–транспортного комплекса сводятся к 4 направлениям:</w:t>
      </w:r>
    </w:p>
    <w:p>
      <w:pPr>
        <w:pStyle w:val="Style16"/>
        <w:shd w:fill="FFFFFF" w:val="clear"/>
        <w:ind w:right="102"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–правовые мероприятия </w:t>
      </w:r>
      <w:r>
        <w:rPr>
          <w:sz w:val="28"/>
          <w:szCs w:val="28"/>
        </w:rPr>
        <w:t xml:space="preserve">включают формирование нового эколого–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–правовой </w:t>
      </w:r>
    </w:p>
    <w:p>
      <w:pPr>
        <w:pStyle w:val="Style16"/>
        <w:shd w:fill="FFFFFF" w:val="clear"/>
        <w:ind w:right="10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9</w:t>
      </w:r>
    </w:p>
    <w:p>
      <w:pPr>
        <w:pStyle w:val="Style16"/>
        <w:shd w:fill="FFFFFF" w:val="clear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right="102" w:hanging="0"/>
        <w:rPr/>
      </w:pPr>
      <w:r>
        <w:rPr>
          <w:sz w:val="28"/>
          <w:szCs w:val="28"/>
        </w:rPr>
        <w:t>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–смазочным материалам, оборудованию, состоянию транспортных коммуникаций и др.</w:t>
      </w:r>
    </w:p>
    <w:p>
      <w:pPr>
        <w:pStyle w:val="Style16"/>
        <w:shd w:fill="FFFFFF" w:val="clear"/>
        <w:ind w:right="102" w:firstLine="709"/>
        <w:rPr/>
      </w:pPr>
      <w:r>
        <w:rPr>
          <w:sz w:val="28"/>
          <w:szCs w:val="28"/>
        </w:rPr>
        <w:t>2.</w:t>
      </w:r>
      <w:r>
        <w:rPr>
          <w:rStyle w:val="Appleconvertedspace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–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–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6"/>
        <w:shd w:fill="FFFFFF" w:val="clear"/>
        <w:ind w:right="100" w:firstLine="709"/>
        <w:rPr/>
      </w:pPr>
      <w:r>
        <w:rPr>
          <w:sz w:val="28"/>
          <w:szCs w:val="28"/>
        </w:rPr>
        <w:t>3.</w:t>
      </w:r>
      <w:r>
        <w:rPr>
          <w:rStyle w:val="Appleconvertedspace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–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–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6"/>
        <w:shd w:fill="FFFFFF" w:val="clear"/>
        <w:ind w:right="100" w:firstLine="709"/>
        <w:rPr/>
      </w:pPr>
      <w:r>
        <w:rPr>
          <w:sz w:val="28"/>
          <w:szCs w:val="28"/>
        </w:rPr>
        <w:t>4.</w:t>
      </w:r>
      <w:r>
        <w:rPr>
          <w:rStyle w:val="Appleconvertedspace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6"/>
        <w:shd w:fill="FFFFFF" w:val="clear"/>
        <w:ind w:right="100" w:firstLine="709"/>
        <w:rPr>
          <w:sz w:val="28"/>
          <w:szCs w:val="28"/>
        </w:rPr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,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30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сточником финансирования Программы являются средства местного бюджета (далее – МБ), внебюджетные источники (В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969 882 779,93 руб., 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957 182 779,93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/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– 2026 годы – 937 754 000 руб.*</w:t>
      </w:r>
    </w:p>
    <w:p>
      <w:pPr>
        <w:pStyle w:val="Normal"/>
        <w:overflowPunct w:val="true"/>
        <w:ind w:firstLine="175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– 2026 годы – 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–экономической эффективности и соответств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ab/>
        <w:tab/>
      </w:r>
      <w:r>
        <w:rPr>
          <w:bCs/>
          <w:szCs w:val="28"/>
        </w:rPr>
        <w:t>3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709"/>
        <w:rPr>
          <w:highlight w:val="yellow"/>
        </w:rPr>
      </w:pPr>
      <w:r>
        <w:rPr/>
        <w:t xml:space="preserve">– </w:t>
      </w:r>
      <w:r>
        <w:rPr/>
        <w:t>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8,2% в 2017 году до 4% в 2026 году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rPr>
          <w:bCs/>
          <w:szCs w:val="28"/>
        </w:rPr>
      </w:pPr>
      <w:r>
        <w:rPr/>
        <w:t xml:space="preserve">– </w:t>
      </w:r>
      <w:r>
        <w:rPr/>
        <w:t>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осуществлять </w:t>
      </w:r>
      <w:r>
        <w:rPr>
          <w:color w:val="242424"/>
          <w:szCs w:val="28"/>
        </w:rPr>
        <w:t>строительство улично–дорожной сети на территории районов нового жилищного строительства в комплексе с архитектурно–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709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е исполнения за отчетный период, и в целом – после завершения реализации программы. </w:t>
      </w:r>
    </w:p>
    <w:p>
      <w:pPr>
        <w:pStyle w:val="Default"/>
        <w:tabs>
          <w:tab w:val="clear" w:pos="720"/>
          <w:tab w:val="left" w:pos="57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ются: </w:t>
        <w:tab/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ость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ивность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86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Default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0. Организация управления Программой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676"/>
        <w:rPr>
          <w:szCs w:val="28"/>
        </w:rPr>
      </w:pPr>
      <w:r>
        <w:rPr>
          <w:bCs/>
          <w:iCs/>
        </w:rPr>
        <w:t xml:space="preserve">– </w:t>
      </w:r>
      <w:r>
        <w:rPr>
          <w:bCs/>
          <w:iCs/>
        </w:rPr>
        <w:t>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676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676"/>
        <w:rPr/>
      </w:pPr>
      <w:r>
        <w:rPr>
          <w:szCs w:val="28"/>
        </w:rPr>
        <w:t xml:space="preserve">– </w:t>
      </w:r>
      <w:r>
        <w:rPr>
          <w:szCs w:val="28"/>
        </w:rPr>
        <w:t>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676"/>
        <w:rPr/>
      </w:pPr>
      <w:r>
        <w:rPr>
          <w:szCs w:val="28"/>
        </w:rPr>
        <w:t xml:space="preserve">– </w:t>
      </w:r>
      <w:r>
        <w:rPr>
          <w:szCs w:val="28"/>
        </w:rPr>
        <w:t>Собрание депутатов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Cs/>
          <w:szCs w:val="28"/>
        </w:rPr>
      </w:pPr>
      <w:r>
        <w:rPr>
          <w:bCs/>
          <w:szCs w:val="28"/>
        </w:rPr>
        <w:t>33</w:t>
      </w:r>
    </w:p>
    <w:p>
      <w:pPr>
        <w:pStyle w:val="Normal"/>
        <w:overflowPunct w:val="true"/>
        <w:ind w:firstLine="17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175"/>
        <w:jc w:val="center"/>
        <w:rPr>
          <w:bCs/>
          <w:szCs w:val="28"/>
        </w:rPr>
      </w:pPr>
      <w:r>
        <w:rPr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94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–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ой улично–дорожной сети, развитой дорожно–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</w:rPr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–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Доля выполненных рейсов в соответствии с </w:t>
            </w:r>
            <w:r>
              <w:rPr>
                <w:spacing w:val="2"/>
                <w:sz w:val="22"/>
                <w:szCs w:val="22"/>
              </w:rPr>
              <w:t xml:space="preserve">графиком движения </w:t>
            </w:r>
            <w:r>
              <w:rPr>
                <w:sz w:val="22"/>
                <w:szCs w:val="22"/>
              </w:rPr>
              <w:t>общественного тран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редний возраст подвижного соста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оля остановок, оборудованных остановочными павильонами/навесами, от количества необходим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оля автобусов, оборудованных для перевозки маломобильных групп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3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Строительство и реконструкция улично–дорожной сети Снежинского городского округа» на 2017 – 2026 гг. (далее –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правление городского хозяйства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У «УГХ СГО»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ind w:left="33" w:firstLine="142"/>
              <w:rPr/>
            </w:pPr>
            <w:r>
              <w:rPr/>
              <w:t xml:space="preserve">– </w:t>
            </w:r>
            <w:r>
              <w:rPr/>
              <w:t xml:space="preserve">Муниципальное казенное учреждение «Управление городского хозяйства Снежинского городского округа» (далее МКУ «УГХ СГО») (Муниципальное казённое учреждение «Служба заказчика по строительству и ремонту» (далее  – </w:t>
            </w:r>
          </w:p>
          <w:p>
            <w:pPr>
              <w:pStyle w:val="Normal"/>
              <w:widowControl w:val="false"/>
              <w:ind w:left="33" w:firstLine="142"/>
              <w:rPr/>
            </w:pPr>
            <w:r>
              <w:rPr/>
              <w:t>МКУ СЗСР»));</w:t>
            </w:r>
          </w:p>
          <w:p>
            <w:pPr>
              <w:pStyle w:val="Normal"/>
              <w:widowControl w:val="false"/>
              <w:ind w:left="33" w:firstLine="142"/>
              <w:rPr/>
            </w:pPr>
            <w:r>
              <w:rPr/>
              <w:t xml:space="preserve">– </w:t>
            </w:r>
            <w:r>
              <w:rPr/>
              <w:t>организации коммунального комплекса, осуществляющие эксплуатацию объектов дорожного хозяйства и транспортной инфраструк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ель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Создание оптимальной улично–дорожной сети, развитой дорожно–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дорожно–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сти дорожного движения и эффективного функционирования действующей дорожно–транспортной инфраструктур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 подпрограммы – 2017 –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одпрограммы являются средства местного бюджета (далее – МБ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ем финансирования Подпрограммы составля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51 782 779,93 руб., 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7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421 271,84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2 190 485,95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16 817 022,14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0 руб.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3 – 2026 годы – 932 354 000 руб.*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>
          <w:trHeight w:val="573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тяженность муниципальных автомобильных дорог общего пользования, к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личество проектов на строительство объектов дорожно–транспортной инфраструктуры, проек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тяженность построенных автомобильных дорог, к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личество построенных объектов дорожно–транспортной инфраструктуры, объек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/>
              <w:t xml:space="preserve">– </w:t>
            </w:r>
            <w:r>
              <w:rPr/>
              <w:t>Количество дорожно–транспортных происшествий, ш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роектов на реконструкцию объектов дорожно–транспортной инфраструктуры, проек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тяженность реконструированных автомобильных дорог, к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реконструированных объектов дорожно–транспортной инфраструктуры, объек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5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overflowPunct w:val="true"/>
              <w:autoSpaceDE w:val="true"/>
              <w:ind w:left="884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ить протяженность муниципальных автомобильных дорог общего пользования с 108,923 км в 2017 году до 139,452 км в 2026 году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8,2% в 2017 году до 4% в 2026 году;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высить эффективность использования систем транспортной инфраструктуры.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сновные цели и задачи подпрограммы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>Цель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Создание оптимальной улично–дорожной сети, развитой дорожно–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звитие дорожно–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еспечение безопасности дорожного движения и эффективного функционирования действующей дорожно–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ем финансирования Подпрограммы составля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51 782 779,93 руб., 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– 2026 годы – 932 354 00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8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>
          <w:szCs w:val="28"/>
        </w:rPr>
        <w:t>Ожидаемые результаты реализации подпрограммы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Практическая реализация мероприятий Программы позволит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увеличить протяженность муниципальных автомобильных дорог общего пользования с 108,923 км в 2017 году до 139,452 км в 2026 году;</w:t>
      </w:r>
    </w:p>
    <w:p>
      <w:pPr>
        <w:pStyle w:val="Normal"/>
        <w:ind w:firstLine="720"/>
        <w:rPr>
          <w:highlight w:val="yellow"/>
        </w:rPr>
      </w:pPr>
      <w:r>
        <w:rPr/>
        <w:t xml:space="preserve">– </w:t>
      </w:r>
      <w:r>
        <w:rPr/>
        <w:t>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8,2% в 2017 году до 4% в 2026 году;</w:t>
      </w:r>
    </w:p>
    <w:p>
      <w:pPr>
        <w:pStyle w:val="Normal"/>
        <w:ind w:firstLine="720"/>
        <w:rPr/>
      </w:pPr>
      <w:r>
        <w:rPr>
          <w:bCs/>
        </w:rPr>
        <w:t xml:space="preserve">– </w:t>
      </w:r>
      <w:r>
        <w:rPr>
          <w:bCs/>
        </w:rPr>
        <w:t>повысить эффективность использования систем транспортной инфраструктуры.</w:t>
      </w:r>
    </w:p>
    <w:p>
      <w:pPr>
        <w:pStyle w:val="Normal"/>
        <w:ind w:firstLine="720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Характеристика автомобильных дорог, включенных в Перечень мероприятий Программы под реконструкцию или строительство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963"/>
        <w:gridCol w:w="951"/>
        <w:gridCol w:w="978"/>
        <w:gridCol w:w="965"/>
      </w:tblGrid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8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Характеристика автомобильных дорог</w:t>
            </w:r>
          </w:p>
        </w:tc>
      </w:tr>
      <w:tr>
        <w:trPr>
          <w:trHeight w:val="647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яжен–ность (км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/бето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щебен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рунт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троительство улицы Ломинск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троительство ул. № 28 (от ул. Ломинского до пр. Мира), в т.ч. ПИ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ПИР Улично–дорожная сеть «Поселок Сокол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Строительство новых улиц «Поселок Сокол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  <w:highlight w:val="lightGray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  <w:highlight w:val="lightGray"/>
              </w:rPr>
            </w:pPr>
            <w:r>
              <w:rPr>
                <w:szCs w:val="28"/>
              </w:rPr>
              <w:t>Строительство новых улиц «Поселок Ближний Береговой» (в т.ч. проектно–изыскательские рабо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highlight w:val="lightGray"/>
              </w:rPr>
            </w:pPr>
            <w:r>
              <w:rPr>
                <w:rFonts w:eastAsia="Calibri"/>
                <w:szCs w:val="28"/>
                <w:highlight w:val="lightGray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highlight w:val="lightGray"/>
              </w:rPr>
            </w:pPr>
            <w:r>
              <w:rPr>
                <w:rFonts w:eastAsia="Calibri"/>
                <w:szCs w:val="28"/>
                <w:highlight w:val="lightGray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highlight w:val="lightGray"/>
              </w:rPr>
            </w:pPr>
            <w:r>
              <w:rPr>
                <w:rFonts w:eastAsia="Calibri"/>
                <w:szCs w:val="28"/>
                <w:highlight w:val="lightGray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highlight w:val="lightGray"/>
              </w:rPr>
            </w:pPr>
            <w:r>
              <w:rPr>
                <w:rFonts w:eastAsia="Calibri"/>
                <w:szCs w:val="28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чно–дорожная сеть «Деревня Ключи», ПИ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троительство улиц в новой застройке в дер. Ключ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троительство автостоянки для грузового транспорта за КПП–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– Заречна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автодороги к КПП–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9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9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улицы Чуйкова в г. Снежинске Челябинской обла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 города Снежинска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2.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40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ул. Широкой (от ул. Транспортной до КПП–2), в т.ч. ПИ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автодороги 1В (от КПП–1 до поворота на пос. Сокол), в т.ч. ПИ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,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,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автодороги 1К (от автодороги 1В до автодороги Касли – Тюбук), в т.ч. ПИ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,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,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конструкция существующих улиц в дер. Ключ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приведены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ConsPlusNormal1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оры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8"/>
      </w:tblGrid>
      <w:tr>
        <w:trPr>
          <w:trHeight w:val="48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од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–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–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дорожно–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>
          <w:trHeight w:val="12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дорожно–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–транспорт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–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дорожно–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дорожно–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3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szCs w:val="28"/>
              </w:rPr>
              <w:t>«Стратегическое развитие общественного транспорта в Снежинском городском округе» на 2020 – 2026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правление городского хозяйства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У «УГХ СГО»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КУ «УГХ СГО»;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– </w:t>
            </w:r>
            <w:r>
              <w:rPr/>
              <w:t>предприятия и частные предприниматели, оказывающие транспортные услуги по перевозке пассажиров в общественном транспорте Снежинского городского округ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ель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роли городского общественного транспорта в обеспечении подвижности населения, а также </w:t>
            </w:r>
            <w:r>
              <w:rPr>
                <w:spacing w:val="2"/>
                <w:szCs w:val="28"/>
              </w:rPr>
              <w:t>обеспечение устойчивого, стабильного функционирования городского общественного транспор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дача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2026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одпрограммы являются средства местного бюджета (далее – МБ) и внебюджетные источники (далее – ВИ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необходимый объём финансирования </w:t>
            </w:r>
            <w:bookmarkStart w:id="3" w:name="_Hlk17471978"/>
            <w:r>
              <w:rPr>
                <w:szCs w:val="28"/>
              </w:rPr>
              <w:t>подпрограммы составляет 18 100 000,00 руб.*, в т.ч.:</w:t>
            </w:r>
          </w:p>
          <w:p>
            <w:pPr>
              <w:pStyle w:val="Normal"/>
              <w:ind w:firstLine="68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 400 000 руб.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50 000,0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50 000,0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50 000,0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350 000,00 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внебюджетные источники – 12 700 000 руб.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500 000,0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200 000,0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0 руб.</w:t>
            </w:r>
            <w:bookmarkEnd w:id="3"/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0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sz w:val="22"/>
                <w:szCs w:val="22"/>
              </w:rPr>
      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выполненных рейсов в соответствии с </w:t>
            </w:r>
            <w:r>
              <w:rPr>
                <w:spacing w:val="2"/>
                <w:szCs w:val="28"/>
              </w:rPr>
              <w:t xml:space="preserve">графиком движения </w:t>
            </w:r>
            <w:r>
              <w:rPr>
                <w:szCs w:val="28"/>
              </w:rPr>
              <w:t>общественного транспор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редний возраст подвижного соста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ля остановок, оборудованных остановочными павильонами/навесами, от количества необходимы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ля автобусов, оборудованных для перевозки маломобильных групп на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>1. Сохранение показателя выполнения расписания движения общественного транспорта на уровне не ниже 2019 года (81%);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>2. Увеличение доли автобусов, оборудованных для перевозки маломобильных групп населения до 100% в 2026 году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3. Увеличение доли остановок, оборудованных остановочными павильонами/навесами, от количества необходимых до 100% к концу 2026 года.</w:t>
            </w:r>
          </w:p>
        </w:tc>
      </w:tr>
    </w:tbl>
    <w:p>
      <w:pPr>
        <w:pStyle w:val="Heading4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/>
      </w:pPr>
      <w:r>
        <w:rPr>
          <w:bCs/>
        </w:rPr>
        <w:t>Основные цели и задачи под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Цель подпрограммы:</w:t>
      </w:r>
    </w:p>
    <w:p>
      <w:pPr>
        <w:pStyle w:val="Normal"/>
        <w:tabs>
          <w:tab w:val="clear" w:pos="720"/>
          <w:tab w:val="right" w:pos="9180" w:leader="none"/>
        </w:tabs>
        <w:ind w:firstLine="709"/>
        <w:rPr>
          <w:szCs w:val="28"/>
        </w:rPr>
      </w:pPr>
      <w:r>
        <w:rPr>
          <w:szCs w:val="28"/>
        </w:rPr>
        <w:t xml:space="preserve">Повышение роли городского общественного транспорта в обеспечении подвижности населения, а также </w:t>
      </w:r>
      <w:r>
        <w:rPr>
          <w:spacing w:val="2"/>
          <w:szCs w:val="28"/>
        </w:rPr>
        <w:t>обеспечение устойчивого, стабильного функционирования городского общественного транспорта</w:t>
      </w:r>
      <w:r>
        <w:rPr>
          <w:color w:val="2D2D2D"/>
          <w:spacing w:val="2"/>
          <w:szCs w:val="28"/>
        </w:rPr>
        <w:t>.</w:t>
      </w:r>
    </w:p>
    <w:p>
      <w:pPr>
        <w:pStyle w:val="Normal"/>
        <w:tabs>
          <w:tab w:val="clear" w:pos="720"/>
          <w:tab w:val="right" w:pos="9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ind w:firstLine="709"/>
        <w:rPr/>
      </w:pPr>
      <w:r>
        <w:rPr>
          <w:szCs w:val="28"/>
        </w:rPr>
        <w:t>Основная задача подпрограммы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служивания пассажиров и обеспечение доступности общественного транспорта, в том числе для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ConsPlusNormal1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местного бюджета (далее – МБ) и внебюджетные источники (далее – В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необходимый объём финансирования подпрограммы составляет 18 100 000,00 руб.*, в т.ч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 местного бюджета – 5 400 000 руб.: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350 000,0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350 000,0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350 0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1 350 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12 700 000 руб.: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500 000,0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 200 000,0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0 руб.</w:t>
      </w:r>
    </w:p>
    <w:p>
      <w:pPr>
        <w:pStyle w:val="Normal"/>
        <w:spacing w:lineRule="auto" w:line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 xml:space="preserve">* </w:t>
      </w:r>
      <w:r>
        <w:rPr>
          <w:bCs/>
          <w:color w:val="000000"/>
          <w:spacing w:val="-2"/>
          <w:sz w:val="24"/>
          <w:szCs w:val="24"/>
        </w:rPr>
        <w:t xml:space="preserve">Объём финансирования в подпрограмме указан справочно, исходя из потребности. Фактический объё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Default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еализация комплекса мероприятий, предусмотренных подпрограммой, обеспечит проведение целенаправленной политики, направленной на стабилизацию ситуации в сфере городского общественного транспорта, и улучшении качества и безопасности перевозки пассажиров, доступности общественного транспорта на территории города.</w:t>
      </w:r>
    </w:p>
    <w:p>
      <w:pPr>
        <w:pStyle w:val="Normal"/>
        <w:ind w:firstLine="720"/>
        <w:rPr/>
      </w:pPr>
      <w:r>
        <w:rPr>
          <w:szCs w:val="28"/>
        </w:rPr>
        <w:t>Социальный эффект от реализации подпрограммы выражается в обеспечении качества жизни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вокупность мероприятий, предусмотренных подпрограммой, обеспечит контроль за соблюдением расписания движения автобусов на городских маршрутах.</w:t>
      </w:r>
    </w:p>
    <w:p>
      <w:pPr>
        <w:pStyle w:val="Normal"/>
        <w:ind w:firstLine="720"/>
        <w:rPr/>
      </w:pPr>
      <w:r>
        <w:rPr>
          <w:szCs w:val="28"/>
        </w:rPr>
        <w:t>Результаты реализации подпрограммы:</w:t>
      </w:r>
    </w:p>
    <w:p>
      <w:pPr>
        <w:pStyle w:val="Normal"/>
        <w:tabs>
          <w:tab w:val="clear" w:pos="720"/>
          <w:tab w:val="right" w:pos="9180" w:leader="none"/>
        </w:tabs>
        <w:ind w:firstLine="709"/>
        <w:rPr/>
      </w:pPr>
      <w:r>
        <w:rPr/>
        <w:t>1. Сохранение показателя выполнение расписания движения общественного транспорта на уровне не ниже 2019 года (81%);</w:t>
      </w:r>
    </w:p>
    <w:p>
      <w:pPr>
        <w:pStyle w:val="Normal"/>
        <w:tabs>
          <w:tab w:val="clear" w:pos="720"/>
          <w:tab w:val="right" w:pos="9180" w:leader="none"/>
        </w:tabs>
        <w:ind w:firstLine="709"/>
        <w:rPr/>
      </w:pPr>
      <w:r>
        <w:rPr/>
        <w:t>2. Увеличение доли автобусов, оборудованных для перевозки маломобильных групп населения до 100% в 2026 году;</w:t>
      </w:r>
    </w:p>
    <w:p>
      <w:pPr>
        <w:pStyle w:val="Normal"/>
        <w:tabs>
          <w:tab w:val="clear" w:pos="720"/>
          <w:tab w:val="right" w:pos="9180" w:leader="none"/>
        </w:tabs>
        <w:ind w:firstLine="3686"/>
        <w:rPr/>
      </w:pPr>
      <w:r>
        <w:rPr/>
        <w:t>46</w:t>
      </w:r>
    </w:p>
    <w:p>
      <w:pPr>
        <w:pStyle w:val="Normal"/>
        <w:tabs>
          <w:tab w:val="clear" w:pos="720"/>
          <w:tab w:val="right" w:pos="9180" w:leader="none"/>
        </w:tabs>
        <w:ind w:firstLine="3686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Увеличение доли остановок, оборудованных остановочными павильонами/навесами, от количества необходимых до 100% к концу </w:t>
      </w:r>
    </w:p>
    <w:p>
      <w:pPr>
        <w:pStyle w:val="Normal"/>
        <w:rPr/>
      </w:pPr>
      <w:r>
        <w:rPr/>
        <w:t>202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оры (показатели)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приведены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:</w:t>
      </w:r>
    </w:p>
    <w:p>
      <w:pPr>
        <w:sectPr>
          <w:type w:val="nextPage"/>
          <w:pgSz w:w="11906" w:h="16838"/>
          <w:pgMar w:left="1985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дикаторы реализации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651"/>
        <w:gridCol w:w="779"/>
        <w:gridCol w:w="1377"/>
        <w:gridCol w:w="1377"/>
        <w:gridCol w:w="1417"/>
        <w:gridCol w:w="1075"/>
        <w:gridCol w:w="1415"/>
        <w:gridCol w:w="1373"/>
        <w:gridCol w:w="1245"/>
        <w:gridCol w:w="1129"/>
        <w:gridCol w:w="1248"/>
        <w:gridCol w:w="6"/>
      </w:tblGrid>
      <w:tr>
        <w:trPr>
          <w:tblHeader w:val="true"/>
          <w:trHeight w:val="4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blHeader w:val="true"/>
          <w:trHeight w:val="4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за период </w:t>
            </w:r>
          </w:p>
        </w:tc>
      </w:tr>
      <w:tr>
        <w:trPr/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ля выполненных рейсов в соответствии с 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графиком движения </w:t>
            </w:r>
            <w:r>
              <w:rPr>
                <w:sz w:val="22"/>
                <w:szCs w:val="22"/>
              </w:rPr>
              <w:t>общественного тран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подвижного соста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оля остановок, оборудованных остановочными павильонами/навесами, от количества необходим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бусов, оборудованных для перевозки маломобильных групп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городского округа» на 2017–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Normal"/>
        <w:overflowPunct w:val="true"/>
        <w:ind w:firstLine="175"/>
        <w:jc w:val="center"/>
        <w:rPr>
          <w:rFonts w:ascii="Times New Roman" w:hAnsi="Times New Roman" w:cs="Times New Roman"/>
          <w:bCs/>
          <w:i/>
          <w:i/>
          <w:iCs/>
          <w:color w:val="4472C4"/>
          <w:sz w:val="28"/>
          <w:szCs w:val="28"/>
        </w:rPr>
      </w:pPr>
      <w:r>
        <w:rPr>
          <w:rFonts w:cs="Times New Roman"/>
          <w:bCs/>
          <w:i/>
          <w:iCs/>
          <w:color w:val="4472C4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115"/>
        <w:gridCol w:w="9"/>
        <w:gridCol w:w="862"/>
        <w:gridCol w:w="972"/>
        <w:gridCol w:w="9"/>
        <w:gridCol w:w="1145"/>
        <w:gridCol w:w="1114"/>
        <w:gridCol w:w="9"/>
        <w:gridCol w:w="983"/>
        <w:gridCol w:w="9"/>
        <w:gridCol w:w="861"/>
        <w:gridCol w:w="122"/>
        <w:gridCol w:w="9"/>
        <w:gridCol w:w="1003"/>
        <w:gridCol w:w="122"/>
        <w:gridCol w:w="9"/>
        <w:gridCol w:w="1144"/>
        <w:gridCol w:w="123"/>
        <w:gridCol w:w="9"/>
        <w:gridCol w:w="1145"/>
        <w:gridCol w:w="1842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сирован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юджетополу-чатели / исполнители Программ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–2026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1 Программы: </w:t>
            </w:r>
            <w:r>
              <w:rPr>
                <w:sz w:val="24"/>
                <w:szCs w:val="24"/>
              </w:rPr>
              <w:t>Создание оптимальной улично–дорожной сети, развитой дорожно–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: </w:t>
            </w:r>
            <w:r>
              <w:rPr>
                <w:sz w:val="24"/>
                <w:szCs w:val="24"/>
              </w:rPr>
              <w:t>«Строительство и реконструкция улично–дорожной сети Снежинского городского округа» на 2017–2026 гг.</w:t>
            </w:r>
          </w:p>
        </w:tc>
      </w:tr>
      <w:tr>
        <w:trPr>
          <w:trHeight w:val="709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–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–дорожная сеть «Поселок Сок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–изыскательск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–дорожная сеть «Деревня Ключи»,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.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улицы №12 (установка светофора на перекрестке улица Чуйкова – улица № 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 658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925 658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 553 208,4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 925 658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 627 0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–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–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 631 508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817 02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реконструкция участка от ул. Нечая до ул. Широкая) в г. Снежинске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–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1 682 341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 074 341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. № 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31–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–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–2), в т.ч.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–1 до поворота на пос. Сокол), в т.ч.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– Тюбук), в т.ч.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–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М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Cs/>
                <w:sz w:val="16"/>
                <w:szCs w:val="16"/>
              </w:rPr>
              <w:t>574 229 571,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891 363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6 727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1 782 779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 485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817 02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32 354 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а 2 Программы: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программа 2: «Стратегическое развитие общественного транспорта в Снежинском городском округе» на 2020–2026 гг.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графиков движения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131–ФЗ «Об общих принципах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организации  местного само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орода оперативной информацией об изменении в работе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1–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бусных остановок павильонами / навесами для ожидания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1–ФЗ «Об общих принципах организации местного самоуправл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на газомоторном топл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 100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 20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0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0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rFonts w:eastAsia="Calibri"/>
                <w:bCs/>
                <w:sz w:val="15"/>
                <w:szCs w:val="15"/>
              </w:rPr>
            </w:pPr>
            <w:r>
              <w:rPr>
                <w:rFonts w:eastAsia="Calibri"/>
                <w:bCs/>
                <w:sz w:val="15"/>
                <w:szCs w:val="15"/>
              </w:rPr>
              <w:t>969 882 779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 485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317 02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 20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37 75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7 182 779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 485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817 02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75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0 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5"/>
                <w:szCs w:val="15"/>
              </w:rPr>
              <w:t>957 182 779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271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 485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817 02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754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qFormat/>
    <w:pPr>
      <w:suppressAutoHyphens w:val="true"/>
      <w:textAlignment w:val="auto"/>
    </w:pPr>
    <w:rPr/>
  </w:style>
  <w:style w:type="paragraph" w:styleId="Style19">
    <w:name w:val="Нормальный (таблица)"/>
    <w:basedOn w:val="Normal"/>
    <w:qFormat/>
    <w:pPr>
      <w:suppressAutoHyphens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3:00Z</dcterms:created>
  <dc:creator>ADMIN</dc:creator>
  <dc:description/>
  <cp:keywords/>
  <dc:language>en-US</dc:language>
  <cp:lastModifiedBy>Катаргина Ольга Олеговна</cp:lastModifiedBy>
  <cp:lastPrinted>2021-02-15T10:48:00Z</cp:lastPrinted>
  <dcterms:modified xsi:type="dcterms:W3CDTF">2021-02-16T06:13:00Z</dcterms:modified>
  <cp:revision>2</cp:revision>
  <dc:subject/>
  <dc:title> </dc:title>
</cp:coreProperties>
</file>