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еспечение общественного порядка, </w:t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противодействие преступн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рофилактика правонаруш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на 2017–2023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6.12.2019 № 1629), на основании статьи 38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изменения в муниципальную Программу «Обеспечение общественного порядка, противодействие преступности и профилактика правонарушений в Снежинском городском округе» на 2017–2023 годы, утвержденную постановлением администрации Снежинского городского округа от 02.12.2016 № 1650 (</w:t>
      </w:r>
      <w:r>
        <w:rPr>
          <w:szCs w:val="28"/>
        </w:rPr>
        <w:t xml:space="preserve">с изменениями от 30.04.2020 № 544, </w:t>
      </w:r>
    </w:p>
    <w:p>
      <w:pPr>
        <w:pStyle w:val="Normal"/>
        <w:rPr/>
      </w:pPr>
      <w:r>
        <w:rPr>
          <w:szCs w:val="28"/>
        </w:rPr>
        <w:t>от 13.11.2020 № 1401, от 22.12.2020 № 1567),</w:t>
      </w:r>
      <w:r>
        <w:rPr>
          <w:bCs/>
          <w:szCs w:val="28"/>
        </w:rPr>
        <w:t xml:space="preserve"> изложив ее в новой редакции</w:t>
      </w:r>
      <w:r>
        <w:rPr/>
        <w:t xml:space="preserve"> (прилагается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</w:t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/>
      </w:pPr>
      <w:r>
        <w:rPr>
          <w:szCs w:val="28"/>
        </w:rPr>
        <w:t>от_____________ № __________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«Обеспечение общественного порядка, </w:t>
      </w:r>
    </w:p>
    <w:p>
      <w:pPr>
        <w:pStyle w:val="Normal"/>
        <w:jc w:val="center"/>
        <w:rPr/>
      </w:pPr>
      <w:r>
        <w:rPr>
          <w:szCs w:val="28"/>
        </w:rPr>
        <w:t xml:space="preserve">противодействие преступности и профилактика правонарушений в Снежинском городском округе» </w:t>
      </w:r>
    </w:p>
    <w:p>
      <w:pPr>
        <w:pStyle w:val="Normal"/>
        <w:jc w:val="center"/>
        <w:rPr/>
      </w:pPr>
      <w:r>
        <w:rPr>
          <w:szCs w:val="28"/>
        </w:rPr>
        <w:t>на 2017–2023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г. Снежинск</w:t>
      </w:r>
    </w:p>
    <w:p>
      <w:pPr>
        <w:pStyle w:val="Normal"/>
        <w:widowControl w:val="false"/>
        <w:jc w:val="center"/>
        <w:rPr/>
      </w:pPr>
      <w:r>
        <w:rPr/>
        <w:t>2020 г.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keepNext w:val="false"/>
        <w:spacing w:lineRule="auto" w:line="180"/>
        <w:ind w:left="2880" w:firstLine="806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2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й программы «Обеспечение общественного порядка, противодействие преступности и профилактика правонарушений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</w:t>
      </w:r>
    </w:p>
    <w:p>
      <w:pPr>
        <w:pStyle w:val="Normal"/>
        <w:tabs>
          <w:tab w:val="clear" w:pos="720"/>
          <w:tab w:val="center" w:pos="4536" w:leader="none"/>
          <w:tab w:val="left" w:pos="6714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на 2017–2023 годы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униципальная Программа «Обеспечение общественного порядка, противодействие преступности и профилактика правонарушений в Снежинском городском округе» на 2017–2023 годы (далее – Программа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снование для</w:t>
            </w:r>
          </w:p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зработк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 xml:space="preserve">распоряжение администрации Снежинского городского округа от 10.08.2016 № 237–р «О разработке муниципальной программы «Обеспечение общественного порядка и профилактики преступлений и правонарушений </w:t>
            </w:r>
          </w:p>
          <w:p>
            <w:pPr>
              <w:pStyle w:val="Normal"/>
              <w:widowControl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 Снежинском городском округе» на 2017–2019 гг.»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 xml:space="preserve">постановление администрации Снежинского городского округа от 14.09.2017 № 1170 «О продлении срока действия муниципальной программы «Обеспечение общественного порядка и профилактики преступлений и правонарушений в Снежинском городском округе» </w:t>
            </w:r>
          </w:p>
          <w:p>
            <w:pPr>
              <w:pStyle w:val="Normal"/>
              <w:widowControl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а 2017–2019 гг.»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 xml:space="preserve">постановление администрации Снежинского городского округа от 13.11.2020 № 1401 «О продлении срока действия муниципальной программы «Обеспечение общественного порядка и профилактики преступлений и правонарушений в Снежинском городском округе» </w:t>
            </w:r>
          </w:p>
          <w:p>
            <w:pPr>
              <w:pStyle w:val="Normal"/>
              <w:widowControl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а 2017–2020 гг.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 города Снежинска.</w:t>
            </w:r>
          </w:p>
        </w:tc>
      </w:tr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Целью Программы является повышение качества и результативности противодействия преступности, охраны общественного порядка и собственности, обеспечения общественной безопасности, а также доверия к правоохра–нительным органам со стороны населения –повышение роли общественности в обеспечении профилактики правонарушений и борьбы с преступностью.</w:t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Для достижения основных целей необходимо выполнение следующих задач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 xml:space="preserve">1. Обеспечение безопасности граждан на территории городского округа, совершенствование системы профилактики преступлений и иных правонарушений, </w:t>
            </w:r>
          </w:p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снижение количества противоправных деяний и их проявлений: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1) осуществление целенаправленной социально –правовой профилактики </w:t>
            </w:r>
            <w:r>
              <w:rPr>
                <w:bCs/>
                <w:szCs w:val="28"/>
              </w:rPr>
              <w:t>преступлений и иных правонарушений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) снижение уровня преступности за счет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активизации участия и повышения координации деятельности местного самоуправления и подразделений правоохранительных органов, других организаций и учреждений в предупреждении правонарушений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вовлечения в деятельность по предупреждению правонарушений учреждений и организаций всех форм собственности, в том числе общественных организаций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повышения оперативности реагирования правоохранительных органов по фактам правонарушений за счет внедрения технических средств контроля над ситуацией в общественных местах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3) активизация работы по предупреждению и профилактике правонарушений, совершаемых на улицах,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 общественных местах, в сфере семейно – бытовых отношений, рецидивной преступности, а также правонарушений, совершаемых несовершеннолетними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) организация мероприятий по профилактике пьянства и алкоголизма, асоциального образа жизни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5) проведение комплексных физкультурно –оздоровительных мероприятий и акций, направленных на пропаганду здорового образа жизни, принятие мер по созданию клубных формирований, спортив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кций, кружков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) организация в средствах массовой информации выступлений по профилактике правового нигилизма, соблюдению правопорядка, пропаганде здорового образа жизни, развитию института семьи и брака;</w:t>
            </w:r>
          </w:p>
          <w:p>
            <w:pPr>
              <w:pStyle w:val="24"/>
              <w:ind w:hanging="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) повышение престижа службы в органах внутренних дел, формирование положительного образа сотрудника полиции, укрепление доверия населения к сотрудникам поли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) повышение уровня правового просвещения жителей.</w:t>
            </w:r>
          </w:p>
          <w:p>
            <w:pPr>
              <w:pStyle w:val="23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2.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</w:t>
            </w:r>
          </w:p>
          <w:p>
            <w:pPr>
              <w:pStyle w:val="23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4</w:t>
            </w:r>
          </w:p>
          <w:p>
            <w:pPr>
              <w:pStyle w:val="23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национального самосознания, принципов соблюдения прав и свобод человека:</w:t>
            </w:r>
          </w:p>
          <w:p>
            <w:pPr>
              <w:pStyle w:val="2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1) выявление и преодоление негативных тенденций, </w:t>
            </w:r>
          </w:p>
          <w:p>
            <w:pPr>
              <w:pStyle w:val="24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рмозящих социальное и культурное развитие городского округа, находящих свое проявление в фактах:</w:t>
            </w:r>
          </w:p>
          <w:p>
            <w:pPr>
              <w:pStyle w:val="24"/>
              <w:ind w:hanging="0"/>
              <w:jc w:val="left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межэтнической и межконфессиональной враждебности и нетерпимости;</w:t>
            </w:r>
          </w:p>
          <w:p>
            <w:pPr>
              <w:pStyle w:val="24"/>
              <w:ind w:hanging="0"/>
              <w:jc w:val="left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агрессии и насилия на межэтнической основе;</w:t>
            </w:r>
          </w:p>
          <w:p>
            <w:pPr>
              <w:pStyle w:val="2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 xml:space="preserve">распространение негативных этнических и конфес –сиональных стереотипов;             </w:t>
            </w:r>
          </w:p>
          <w:p>
            <w:pPr>
              <w:pStyle w:val="2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ксенофобии;</w:t>
            </w:r>
          </w:p>
          <w:p>
            <w:pPr>
              <w:pStyle w:val="24"/>
              <w:ind w:hanging="0"/>
              <w:jc w:val="left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политического экстремизма на национальной почве;</w:t>
            </w:r>
          </w:p>
          <w:p>
            <w:pPr>
              <w:pStyle w:val="24"/>
              <w:ind w:hanging="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) формирование в городском округ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      </w:r>
          </w:p>
          <w:p>
            <w:pPr>
              <w:pStyle w:val="24"/>
              <w:ind w:hanging="0"/>
              <w:jc w:val="left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воспитания культуры толерантности и межнационального согласия;</w:t>
            </w:r>
          </w:p>
          <w:p>
            <w:pPr>
              <w:pStyle w:val="24"/>
              <w:ind w:hanging="0"/>
              <w:jc w:val="left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утверждение основ гражданской идентичности как начала, объединяющего всех жителей городского округа;</w:t>
            </w:r>
          </w:p>
          <w:p>
            <w:pPr>
              <w:pStyle w:val="2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достижения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24"/>
              <w:ind w:hanging="0"/>
              <w:jc w:val="left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формирование мировоззрения и духовно –нравственной атмосферы этнокультурного взаимоуваже–ния, основанных на принципах уважения прав и свобод человека;</w:t>
            </w:r>
          </w:p>
          <w:p>
            <w:pPr>
              <w:pStyle w:val="24"/>
              <w:ind w:hanging="0"/>
              <w:jc w:val="left"/>
              <w:rPr/>
            </w:pPr>
            <w:r>
              <w:rPr>
                <w:szCs w:val="28"/>
              </w:rPr>
              <w:t xml:space="preserve">    – </w:t>
            </w:r>
            <w:r>
              <w:rPr>
                <w:szCs w:val="28"/>
              </w:rPr>
              <w:t>общественного осуждения и наказания на основе действующего законодательства любых проявлений дискриминации, насилия и экстремизма на национальной и конфессиональной почве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) обеспечение военного комиссариата транспортными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 другими материальными средствами, необходимыми для подготовки и проведения мероприятий, связанных с призывом граждан на военную службу.</w:t>
            </w:r>
          </w:p>
          <w:p>
            <w:pPr>
              <w:pStyle w:val="23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) реализация государственной политики в области профилактики терроризм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) предупреждение террористических актов на территории городского окру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3) осуществление мер правового, организационного,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тивного и материально – технического характера, направленных на профилактику терроризм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4) повышение эффективности межведомственн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взаимодействия подразделений территориальных органов, федеральных органов исполнительной власти и органов местного самоуправления городского округа в сфере противодействия проявлениям терроризм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. Снижение уровня незаконного употребления наркотиков жителями городского округ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) совершенствование системы мер, направленных на профилактику наркоман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) повышение уровня осведомленности населения о неблагоприятных последствиях незаконного употребления наркотиков;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) снижение доступности наркотиков для их незаконного употребления.</w:t>
            </w:r>
          </w:p>
          <w:p>
            <w:pPr>
              <w:pStyle w:val="Normal"/>
              <w:spacing w:lineRule="auto" w:line="180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7 – 2023 годы</w:t>
            </w:r>
          </w:p>
        </w:tc>
      </w:tr>
      <w:tr>
        <w:trPr>
          <w:trHeight w:val="1787" w:hRule="atLeast"/>
        </w:trPr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администрация Снежинского городского округа (далее – администрация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 xml:space="preserve">комиссии и группы, созданные администрацией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>г. Снежинска (межведомственная комиссия по профилактике преступлений и правонарушений на территории Снежинского городского округа (МКПП), комиссия по противодействию проявлениям экстремизма (КППЭ), антинаркотическая комиссия г. Снежинска (АНК), антитеррористическая комиссия ЗАТО г. Снежинск (АТК), оперативная группа оперативного штаба в городе Снежинске (ОГОШ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Муниципальное казённое учреждение «Управление по делам гражданской обороны и чрезвычайным ситуациям» (далее – УГОиЧ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муниципальное казённое учреждение «Управление образования администрации города Снежинска» (далее – УО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 xml:space="preserve">Муниципальное казённое учреждение «Управление культуры и молодежной политики администрации города Снежинска» (далее – УКиМП);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 (далее – УФи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 xml:space="preserve">Муниципальное казенное учреждение «Управление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 населения города Снежинска» (далее – УСЗН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4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 (далее – КДНиЗП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 xml:space="preserve">отдел МВД России по ЗАТО г. Снежинск (далее –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отдел УФСБ России по Челябинской области в                         г. Снежинске (далее – ОУФСБ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Федеральное государственное бюджетное учреждение здравоохранения Центральная медико – санитарная часть № 15 Федерального медико – биологического агентства (далее – ФГБУЗ ЦМСЧ № 15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 xml:space="preserve">ФГУ «Филиал по Снежинскому городскому округу Уголовно–исполнительная инспекция ГУФСИН (далее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УИИ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Областное казённое учреждение «Центр занятости населения» (далее – ОКУ  ЦЗН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Снежинский физико – технический институт «Национальный исследовательский ядерный университет «МИФИ» (далее – СФТИ НИЯУ МИФИ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Снежинский политехнический техникум (далее – СПТ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180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/>
          </w:tcPr>
          <w:p>
            <w:pPr>
              <w:pStyle w:val="Normal1"/>
              <w:tabs>
                <w:tab w:val="clear" w:pos="720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инансирование мероприятий Программы осуществляется за счет средств местного бюджета. 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щий объем финансирования Программы в 2017 – 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г. составит 1 028 250 руб., в том числе: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од –  250 000 руб.;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  – 280 000 руб.;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 год  – 248 250 руб.;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од –  250 000 руб.;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1 год –  0 руб.;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2 год –  0 руб.;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3 год –  0 руб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»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реализации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uppressAutoHyphens w:val="true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 Обеспечение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 xml:space="preserve">снижение общего количества зарегистрированных </w:t>
            </w:r>
          </w:p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ступлений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 xml:space="preserve">снижение количества преступлений, совершенных </w:t>
            </w:r>
          </w:p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 общественных местах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>снижение количества преступлений, совершенных лицами, находящимися в состоянии опьянения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 xml:space="preserve">снижение количества преступлений, совершенных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есовершеннолетними.</w:t>
            </w:r>
          </w:p>
          <w:p>
            <w:pPr>
              <w:pStyle w:val="23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. Формирование на территории городского округа толерантного общества на основе ценностей                     </w:t>
            </w:r>
          </w:p>
          <w:p>
            <w:pPr>
              <w:pStyle w:val="23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ногонационального российского общества,</w:t>
            </w:r>
          </w:p>
          <w:p>
            <w:pPr>
              <w:pStyle w:val="23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общероссийской гражданской идентичности и национального самосознания, принципов соблюдения прав и свобод человека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>увеличение доли обучающихся в образовательных учреждениях, в том числе среднего и высшего профессионального обучения, охваченных программами по воспитанию толерантности, от общего числа обучающихся и студентов (в процентах)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>увеличение количества мероприятий, направленных на развитие толерантных межнациональных и межконфес –сиональных отношений у жителей городского округа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>оказание услуг по перевозке призывников на областной сборный пункт (авто – часов в год).</w:t>
            </w:r>
          </w:p>
          <w:p>
            <w:pPr>
              <w:pStyle w:val="23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: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  –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увеличение количества потенциально опасных объек –тов, на которых выполнены мероприятия по повышению уровня антитеррористической защищенности;</w:t>
            </w:r>
          </w:p>
          <w:p>
            <w:pPr>
              <w:pStyle w:val="23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/>
            </w:pPr>
            <w:r>
              <w:rPr/>
              <w:t xml:space="preserve">   – </w:t>
            </w:r>
            <w:r>
              <w:rPr/>
              <w:t>увеличение количество объектов социальной сферы, на которых выполнены мероприятия по повышению уровня антитеррористической защищенности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. Снижение уровня незаконного употребления наркотиков жителями городского округа:</w:t>
            </w:r>
          </w:p>
          <w:p>
            <w:pPr>
              <w:pStyle w:val="ConsNonformat"/>
              <w:suppressLineNumbers/>
              <w:suppressAutoHyphens w:val="tru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еступлений, связанных с незаконным оборотом наркотиков, выявленных правоохранительными органами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увеличение количества административных правонарушений, связанных с незаконным оборотом наркотиков, выявленных правоохранительными органами.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повышение качества и результативности противодействия преступности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повышение уровня охраны общественного порядка и собственности, обеспечения общественной безопасно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>повышение доверия к правоохранительным органам со стороны населения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правления Программой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snapToGrid w:val="false"/>
              <w:spacing w:lineRule="auto" w:line="18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;                    </w:t>
            </w:r>
          </w:p>
          <w:p>
            <w:pPr>
              <w:pStyle w:val="ConsPlus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администрации города Снежинск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>Собрание депутатов города Снежинск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 </w:t>
            </w:r>
          </w:p>
        </w:tc>
      </w:tr>
    </w:tbl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720" w:firstLine="720"/>
        <w:rPr>
          <w:b/>
          <w:b/>
          <w:szCs w:val="28"/>
        </w:rPr>
      </w:pPr>
      <w:r>
        <w:rPr>
          <w:b/>
          <w:szCs w:val="28"/>
        </w:rPr>
        <w:tab/>
        <w:t>1. Основные цели и задачи Программы</w:t>
      </w:r>
    </w:p>
    <w:p>
      <w:pPr>
        <w:pStyle w:val="Normal"/>
        <w:widowControl w:val="false"/>
        <w:ind w:left="72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Целями Программы</w:t>
      </w:r>
      <w:r>
        <w:rPr>
          <w:szCs w:val="28"/>
        </w:rPr>
        <w:t xml:space="preserve"> является повышение качества и результативности противодействия преступности, охраны общественного порядка и собственности, обеспечения общественной безопасности и безопасности дорожного движения, а также доверия к правоохранительным органам со стороны населения – повышение роли общественности в обеспечении профилактики правонарушений и борьбы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с преступностью.  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Для достижения основной цели необходимо выполнение следующих задач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 Обеспечение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) осуществление целенаправленной социально–правовой профилактики </w:t>
      </w:r>
      <w:r>
        <w:rPr>
          <w:bCs/>
          <w:szCs w:val="28"/>
        </w:rPr>
        <w:t>преступлений и иных правонарушений</w:t>
      </w:r>
      <w:r>
        <w:rPr>
          <w:szCs w:val="28"/>
        </w:rPr>
        <w:t xml:space="preserve">;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снижение уровня преступности за счет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активизации участия и повышения координации деятельности местного самоуправления и подразделений правоохранительных органов, других организаций и учреждений в предупреждении правонарушени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овлечения в деятельность по предупреждению правонарушений учреждений и организаций всех форм собственности, в том числе общественных организаци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вышения оперативности реагирования правоохранительных органов по фактам правонарушений за счет внедрения технических средств контроля над ситуацией в общественных местах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3) активизация работы по предупреждению и профилактике правонарушений, совершаемых на улицах, в общественных местах, </w:t>
      </w:r>
    </w:p>
    <w:p>
      <w:pPr>
        <w:pStyle w:val="Normal"/>
        <w:widowControl w:val="false"/>
        <w:spacing w:lineRule="auto" w:line="276"/>
        <w:ind w:left="2880" w:firstLine="720"/>
        <w:rPr>
          <w:szCs w:val="28"/>
        </w:rPr>
      </w:pPr>
      <w:r>
        <w:rPr>
          <w:szCs w:val="28"/>
        </w:rPr>
        <w:t>9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в сфере семейно – бытовых отношений, рецидивной преступности, а также правонарушений, совершаемых несовершеннолетним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) организация мероприятий по профилактике пьянства и алкоголизма, асоциального образа жизн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5) проведение комплексных физкультурно – оздоровительных мероприятий и акций, направленных на пропаганду здорового образа жизни, принятие мер по созданию клубных формирований, спортивных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екций, кружков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) организация в средствах массовой информации выступлений по профилактике правового нигилизма, соблюдению правопорядка, пропаганде здорового образа жизни, развитию института семьи и брака; </w:t>
      </w:r>
    </w:p>
    <w:p>
      <w:pPr>
        <w:pStyle w:val="24"/>
        <w:ind w:firstLine="709"/>
        <w:jc w:val="left"/>
        <w:rPr/>
      </w:pPr>
      <w:r>
        <w:rPr>
          <w:szCs w:val="28"/>
        </w:rPr>
        <w:t>7) выявление и устранение причин и условий, способствующих совершению правонарушений;</w:t>
      </w:r>
    </w:p>
    <w:p>
      <w:pPr>
        <w:pStyle w:val="Normal"/>
        <w:ind w:firstLine="709"/>
        <w:rPr/>
      </w:pPr>
      <w:r>
        <w:rPr>
          <w:szCs w:val="28"/>
        </w:rPr>
        <w:t>8) повышение престижа службы в органах внутренних дел, формирование положительного образа сотрудника полиции, укрепление доверия населения к сотрудникам полиции;</w:t>
      </w:r>
    </w:p>
    <w:p>
      <w:pPr>
        <w:pStyle w:val="Normal"/>
        <w:ind w:firstLine="709"/>
        <w:rPr/>
      </w:pPr>
      <w:r>
        <w:rPr>
          <w:szCs w:val="28"/>
        </w:rPr>
        <w:t>9) повышение уровня правового просвещения жителей.</w:t>
      </w:r>
    </w:p>
    <w:p>
      <w:pPr>
        <w:pStyle w:val="23"/>
        <w:tabs>
          <w:tab w:val="clear" w:pos="720"/>
          <w:tab w:val="left" w:pos="460" w:leader="none"/>
        </w:tabs>
        <w:spacing w:lineRule="auto" w:line="240"/>
        <w:ind w:firstLine="709"/>
        <w:jc w:val="left"/>
        <w:rPr/>
      </w:pPr>
      <w:r>
        <w:rPr>
          <w:szCs w:val="28"/>
        </w:rPr>
        <w:t>2.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:</w:t>
      </w:r>
    </w:p>
    <w:p>
      <w:pPr>
        <w:pStyle w:val="24"/>
        <w:ind w:firstLine="709"/>
        <w:jc w:val="left"/>
        <w:rPr>
          <w:szCs w:val="28"/>
        </w:rPr>
      </w:pPr>
      <w:r>
        <w:rPr>
          <w:szCs w:val="28"/>
        </w:rPr>
        <w:t>1) выявление и преодоление негативных тенденций, тормозящих социальное и культурное развитие городского округа, находящих свое проявление в фактах:</w:t>
      </w:r>
    </w:p>
    <w:p>
      <w:pPr>
        <w:pStyle w:val="24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межэтнической и межконфессиональной враждебности и нетерпимости;</w:t>
      </w:r>
    </w:p>
    <w:p>
      <w:pPr>
        <w:pStyle w:val="24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агрессии и насилия на межэтнической основе;</w:t>
      </w:r>
    </w:p>
    <w:p>
      <w:pPr>
        <w:pStyle w:val="24"/>
        <w:ind w:firstLine="709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пространение негативных этнических и конфессиональных стереотипов;</w:t>
      </w:r>
    </w:p>
    <w:p>
      <w:pPr>
        <w:pStyle w:val="24"/>
        <w:ind w:firstLine="709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сенофобии;</w:t>
      </w:r>
    </w:p>
    <w:p>
      <w:pPr>
        <w:pStyle w:val="24"/>
        <w:ind w:firstLine="709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литического экстремизма на национальной почве;</w:t>
      </w:r>
    </w:p>
    <w:p>
      <w:pPr>
        <w:pStyle w:val="24"/>
        <w:ind w:firstLine="709"/>
        <w:jc w:val="left"/>
        <w:rPr/>
      </w:pPr>
      <w:r>
        <w:rPr>
          <w:szCs w:val="28"/>
        </w:rPr>
        <w:t>2) формирование в городском округ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24"/>
        <w:ind w:firstLine="709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оспитания культуры толерантности и межнационального согласия;</w:t>
      </w:r>
    </w:p>
    <w:p>
      <w:pPr>
        <w:pStyle w:val="24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утверждение основ гражданской идентичности как начала, объединяющего всех жителей городского округа;</w:t>
      </w:r>
    </w:p>
    <w:p>
      <w:pPr>
        <w:pStyle w:val="24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достижения необходимого уровня правовой культуры граждан как основы толерантного сознания и поведения;</w:t>
      </w:r>
    </w:p>
    <w:p>
      <w:pPr>
        <w:pStyle w:val="24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формирование мировоззрения и духовно–нравственной атмосферы этнокультурного взаимоуважения, основанных на принципах уважения прав и свобод человека;</w:t>
      </w:r>
    </w:p>
    <w:p>
      <w:pPr>
        <w:pStyle w:val="24"/>
        <w:ind w:firstLine="709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бщественного осуждения и наказания на основе действующего </w:t>
      </w:r>
    </w:p>
    <w:p>
      <w:pPr>
        <w:pStyle w:val="24"/>
        <w:spacing w:lineRule="auto" w:line="276"/>
        <w:ind w:left="3600" w:hanging="0"/>
        <w:jc w:val="left"/>
        <w:rPr>
          <w:szCs w:val="28"/>
        </w:rPr>
      </w:pPr>
      <w:r>
        <w:rPr>
          <w:szCs w:val="28"/>
        </w:rPr>
        <w:t>10</w:t>
      </w:r>
    </w:p>
    <w:p>
      <w:pPr>
        <w:pStyle w:val="24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4"/>
        <w:ind w:hanging="0"/>
        <w:jc w:val="left"/>
        <w:rPr>
          <w:szCs w:val="28"/>
        </w:rPr>
      </w:pPr>
      <w:r>
        <w:rPr>
          <w:szCs w:val="28"/>
        </w:rPr>
        <w:t xml:space="preserve">законодательства любых проявлений дискриминации, насилия </w:t>
      </w:r>
    </w:p>
    <w:p>
      <w:pPr>
        <w:pStyle w:val="24"/>
        <w:ind w:hanging="0"/>
        <w:jc w:val="left"/>
        <w:rPr/>
      </w:pPr>
      <w:r>
        <w:rPr>
          <w:szCs w:val="28"/>
        </w:rPr>
        <w:t>и экстремизма на национальной и конфессиональной почве;</w:t>
      </w:r>
    </w:p>
    <w:p>
      <w:pPr>
        <w:pStyle w:val="Normal"/>
        <w:ind w:firstLine="709"/>
        <w:rPr/>
      </w:pPr>
      <w:r>
        <w:rPr/>
        <w:t>3) обеспечение военного комиссариата транспортными и другими материальными средствами, необходимыми для подготовки и проведения мероприятий, связанных с призывом граждан на военную службу.</w:t>
        <w:tab/>
      </w:r>
    </w:p>
    <w:p>
      <w:pPr>
        <w:pStyle w:val="Normal"/>
        <w:ind w:firstLine="709"/>
        <w:rPr/>
      </w:pPr>
      <w:r>
        <w:rPr>
          <w:szCs w:val="28"/>
        </w:rPr>
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еализация государственной политики в области профилактики терроризма;</w:t>
      </w:r>
    </w:p>
    <w:p>
      <w:pPr>
        <w:pStyle w:val="Normal"/>
        <w:ind w:firstLine="709"/>
        <w:rPr/>
      </w:pPr>
      <w:r>
        <w:rPr>
          <w:szCs w:val="28"/>
        </w:rPr>
        <w:t>2) предупреждение террористических актов на территории городского округа;</w:t>
      </w:r>
    </w:p>
    <w:p>
      <w:pPr>
        <w:pStyle w:val="Normal"/>
        <w:ind w:firstLine="709"/>
        <w:rPr/>
      </w:pPr>
      <w:r>
        <w:rPr>
          <w:szCs w:val="28"/>
        </w:rPr>
        <w:t>3) осуществление мер правового, организационного, административного и материально – технического характера, направленных на профилактику терроризма;</w:t>
      </w:r>
    </w:p>
    <w:p>
      <w:pPr>
        <w:pStyle w:val="Normal"/>
        <w:ind w:firstLine="709"/>
        <w:rPr/>
      </w:pPr>
      <w:r>
        <w:rPr>
          <w:szCs w:val="28"/>
        </w:rPr>
        <w:t>4) повышение эффективности межведомственного взаимодействия подразделений территориальных органов, федеральных органов исполнительной власти и органов местного самоуправления городского округа в сфере противодействия проявлениям терроризм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Снижение уровня незаконного употребления наркотиков жителями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овершенствование системы мер, направленных на профилактику наркома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вышение уровня осведомленности населения о неблагоприятных последствиях незаконного употребления наркотиков;</w:t>
      </w:r>
    </w:p>
    <w:p>
      <w:pPr>
        <w:pStyle w:val="Normal1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снижение доступности наркотиков для их незаконного у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426" w:leader="none"/>
          <w:tab w:val="left" w:pos="2694" w:leader="none"/>
        </w:tabs>
        <w:spacing w:lineRule="auto" w:line="240"/>
        <w:jc w:val="center"/>
        <w:rPr>
          <w:szCs w:val="28"/>
        </w:rPr>
      </w:pPr>
      <w:r>
        <w:rPr>
          <w:b/>
          <w:szCs w:val="28"/>
        </w:rPr>
        <w:t>2. Сроки реализации Программы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 xml:space="preserve">Выполнение мероприятий Программы рассчитано на </w:t>
      </w:r>
    </w:p>
    <w:p>
      <w:pPr>
        <w:pStyle w:val="Normal"/>
        <w:shd w:fill="FFFFFF" w:val="clear"/>
        <w:rPr/>
      </w:pPr>
      <w:r>
        <w:rPr>
          <w:szCs w:val="28"/>
        </w:rPr>
        <w:t>2017 – 2023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ab/>
        <w:t>Общий объем финансирования Программы в 2017 – 2023 гг. составит 1 028 250 рублей, в том числе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7 год –  25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8 год  – 28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9 год  – 248 25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0 год –  250 000 руб.;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1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1 год –  0 руб.;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2 год –  0 руб.;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0 руб.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 xml:space="preserve">Финансирование мероприятий Программы осуществляется 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rPr>
          <w:sz w:val="28"/>
          <w:szCs w:val="28"/>
        </w:rPr>
      </w:pPr>
      <w:r>
        <w:rPr>
          <w:sz w:val="28"/>
          <w:szCs w:val="28"/>
        </w:rPr>
        <w:t>в пределах выделенных бюджетных средств и уточняется, исходя из возможностей местного бюджета.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роприятия Программы указаны в приложении к Программе.</w:t>
      </w:r>
    </w:p>
    <w:p>
      <w:pPr>
        <w:pStyle w:val="Normal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4. Организация управления Программой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Общее управление Программой осуществляется координатором Программы – заместителем главы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лавным разработчиком Программы является ведущий эксперт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ординатор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митет экономики администрации города Снежинск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брание депутатов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>5. Ожидаемые результат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Ожидаемые результаты реализации Программы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качества и результативности противодействия преступности;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охраны общественного порядка и собственности, обеспечения общественной безопасности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доверия к правоохранительным органам со стороны населения.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Cs w:val="28"/>
        </w:rPr>
        <w:t>6. Индикаторы реализации Программы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Индикаторы реализации Программы указаны в таблице:</w:t>
      </w:r>
    </w:p>
    <w:p>
      <w:pPr>
        <w:pStyle w:val="TextBody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709"/>
        <w:gridCol w:w="712"/>
        <w:gridCol w:w="567"/>
        <w:gridCol w:w="709"/>
        <w:gridCol w:w="708"/>
        <w:gridCol w:w="567"/>
        <w:gridCol w:w="567"/>
        <w:gridCol w:w="567"/>
      </w:tblGrid>
      <w:tr>
        <w:trPr>
          <w:tblHeader w:val="true"/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и 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</w:t>
            </w:r>
            <w:r>
              <w:rPr>
                <w:sz w:val="20"/>
              </w:rPr>
              <w:t>проявлений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зарегистрированных преступ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Количество преступлений, совершенных в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sz w:val="20"/>
              </w:rPr>
              <w:t>Количество преступлений, совершенных лицами, находящимися в состоянии опья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преступлений, совершенных </w:t>
            </w:r>
          </w:p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sz w:val="20"/>
              </w:rPr>
              <w:t xml:space="preserve">несовершенолетними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национального самосознания, принципов соблюдения прав и свобод чело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sz w:val="20"/>
              </w:rPr>
              <w:t>Процент обучающихся в образовательных учреждениях, в том числе средн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и высшего профессионального обучения, охваченных комплексной профилактической работой по воспитанию толерантности, от общего числа обучающихся и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0"/>
              </w:rPr>
            </w:pPr>
            <w:r>
              <w:rPr>
                <w:rFonts w:cs="TimesNewRomanPS-BoldMT"/>
                <w:bCs/>
                <w:sz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щегородских мероприятий, направленных на развитие толерантных межнациональных и межконфессиональных отношений у жителей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азание услуг по перевозке призывников на областной сборный пункт (авто</w:t>
            </w:r>
            <w:r>
              <w:rPr>
                <w:sz w:val="24"/>
                <w:szCs w:val="24"/>
              </w:rPr>
              <w:t>–</w:t>
            </w:r>
            <w:r>
              <w:rPr>
                <w:sz w:val="20"/>
              </w:rPr>
              <w:t xml:space="preserve">час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потенциально опасных объектов, на которых выполнены мероприятия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ю уровня антитеррористической защищённости от общего числа потенциально опас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 объектов социальной сферы, на которых выполнены мероприятия по повышению уровня антитеррористической защищенности от общего числа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Снижение уровня незаконного употребления наркотиков жителями городского округ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еступлений, связанных с незаконным оборотом наркотиков, выявленных правоохраните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административных правонарушений, связанных с незаконным оборотом наркотиков, выявленных правоохраните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</w:t>
      </w:r>
    </w:p>
    <w:p>
      <w:pPr>
        <w:pStyle w:val="TextBody"/>
        <w:autoSpaceDE w:val="false"/>
        <w:spacing w:lineRule="auto" w:line="180"/>
        <w:ind w:left="3564" w:firstLine="6516"/>
        <w:jc w:val="center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к муниципальной Программе </w:t>
      </w:r>
    </w:p>
    <w:p>
      <w:pPr>
        <w:pStyle w:val="TextBody"/>
        <w:autoSpaceDE w:val="false"/>
        <w:spacing w:lineRule="auto" w:line="180"/>
        <w:ind w:left="4185" w:firstLine="6516"/>
        <w:jc w:val="center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«</w:t>
      </w:r>
      <w:r>
        <w:rPr>
          <w:sz w:val="24"/>
        </w:rPr>
        <w:t xml:space="preserve">Обеспечение общественного порядка,  </w:t>
        <w:tab/>
        <w:tab/>
        <w:tab/>
        <w:tab/>
        <w:tab/>
        <w:tab/>
        <w:tab/>
        <w:tab/>
        <w:tab/>
        <w:tab/>
        <w:t xml:space="preserve">          противодействие преступности  </w:t>
      </w:r>
    </w:p>
    <w:p>
      <w:pPr>
        <w:pStyle w:val="TextBody"/>
        <w:autoSpaceDE w:val="false"/>
        <w:spacing w:lineRule="auto" w:line="180"/>
        <w:ind w:left="3564" w:firstLine="6516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 профилактика правонарушений </w:t>
      </w:r>
    </w:p>
    <w:p>
      <w:pPr>
        <w:pStyle w:val="TextBody"/>
        <w:autoSpaceDE w:val="false"/>
        <w:spacing w:lineRule="auto" w:line="180"/>
        <w:ind w:left="3564" w:firstLine="6516"/>
        <w:jc w:val="center"/>
        <w:rPr/>
      </w:pPr>
      <w:r>
        <w:rPr>
          <w:sz w:val="24"/>
        </w:rPr>
        <w:t xml:space="preserve">           </w:t>
      </w:r>
      <w:r>
        <w:rPr>
          <w:sz w:val="24"/>
        </w:rPr>
        <w:t>в Снежинском городском округе</w:t>
      </w:r>
      <w:r>
        <w:rPr>
          <w:bCs/>
          <w:sz w:val="24"/>
        </w:rPr>
        <w:t xml:space="preserve">» </w:t>
      </w:r>
    </w:p>
    <w:p>
      <w:pPr>
        <w:pStyle w:val="TextBody"/>
        <w:autoSpaceDE w:val="false"/>
        <w:spacing w:lineRule="auto" w:line="180"/>
        <w:ind w:left="3564" w:firstLine="6516"/>
        <w:jc w:val="center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на 2017–2020 годы</w:t>
      </w:r>
    </w:p>
    <w:p>
      <w:pPr>
        <w:pStyle w:val="TextBody"/>
        <w:autoSpaceDE w:val="false"/>
        <w:spacing w:lineRule="auto" w:line="180"/>
        <w:ind w:firstLine="8505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5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"/>
        <w:gridCol w:w="22"/>
        <w:gridCol w:w="8"/>
        <w:gridCol w:w="2547"/>
        <w:gridCol w:w="272"/>
        <w:gridCol w:w="861"/>
        <w:gridCol w:w="105"/>
        <w:gridCol w:w="536"/>
        <w:gridCol w:w="11"/>
        <w:gridCol w:w="13"/>
        <w:gridCol w:w="20"/>
        <w:gridCol w:w="23"/>
        <w:gridCol w:w="812"/>
        <w:gridCol w:w="8"/>
        <w:gridCol w:w="13"/>
        <w:gridCol w:w="22"/>
        <w:gridCol w:w="41"/>
        <w:gridCol w:w="72"/>
        <w:gridCol w:w="720"/>
        <w:gridCol w:w="8"/>
        <w:gridCol w:w="14"/>
        <w:gridCol w:w="22"/>
        <w:gridCol w:w="11"/>
        <w:gridCol w:w="73"/>
        <w:gridCol w:w="32"/>
        <w:gridCol w:w="715"/>
        <w:gridCol w:w="8"/>
        <w:gridCol w:w="17"/>
        <w:gridCol w:w="20"/>
        <w:gridCol w:w="57"/>
        <w:gridCol w:w="33"/>
        <w:gridCol w:w="709"/>
        <w:gridCol w:w="37"/>
        <w:gridCol w:w="29"/>
        <w:gridCol w:w="50"/>
        <w:gridCol w:w="18"/>
        <w:gridCol w:w="716"/>
        <w:gridCol w:w="39"/>
        <w:gridCol w:w="29"/>
        <w:gridCol w:w="65"/>
        <w:gridCol w:w="840"/>
        <w:gridCol w:w="38"/>
        <w:gridCol w:w="60"/>
        <w:gridCol w:w="30"/>
        <w:gridCol w:w="33"/>
        <w:gridCol w:w="707"/>
        <w:gridCol w:w="23"/>
        <w:gridCol w:w="18"/>
        <w:gridCol w:w="1143"/>
        <w:gridCol w:w="35"/>
        <w:gridCol w:w="22"/>
        <w:gridCol w:w="23"/>
        <w:gridCol w:w="1127"/>
        <w:gridCol w:w="1713"/>
        <w:gridCol w:w="32"/>
      </w:tblGrid>
      <w:tr>
        <w:trPr>
          <w:tblHeader w:val="true"/>
          <w:trHeight w:val="2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–ник финан–сирова–ния</w:t>
            </w:r>
          </w:p>
        </w:tc>
        <w:tc>
          <w:tcPr>
            <w:tcW w:w="68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а–тели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и Програм</w:t>
            </w:r>
            <w:r>
              <w:rPr>
                <w:sz w:val="24"/>
                <w:szCs w:val="24"/>
              </w:rPr>
              <w:t>–</w:t>
            </w:r>
            <w:r>
              <w:rPr>
                <w:sz w:val="20"/>
              </w:rPr>
              <w:t>м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язь с индика-торами реализа-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показателя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и расход–ного обяза–тельства полномочиям Снежинского городского округа</w:t>
            </w:r>
          </w:p>
        </w:tc>
      </w:tr>
      <w:tr>
        <w:trPr>
          <w:trHeight w:val="6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33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.  Обеспечение безопасности граждан на территории городского округа, совершенствование системы профилактики преступ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х правонарушений, снижение количества противоправных деяний и их проявлений</w:t>
            </w:r>
          </w:p>
        </w:tc>
      </w:tr>
      <w:tr>
        <w:trPr>
          <w:trHeight w:val="2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анализа деятельности по профилактике правонарушений и преступлений в городском округе, выработка решений МКПП и рекомендаций администрации города и субъектам профилакт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ПП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–1.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на заседаниях МКПП проблемных вопросов деятельности </w:t>
            </w:r>
            <w:r>
              <w:rPr>
                <w:sz w:val="24"/>
                <w:szCs w:val="24"/>
              </w:rPr>
              <w:t xml:space="preserve">по профилактике правонарушений и преступлений </w:t>
            </w:r>
            <w:r>
              <w:rPr>
                <w:sz w:val="24"/>
                <w:szCs w:val="24"/>
                <w:lang w:eastAsia="en-US"/>
              </w:rPr>
              <w:t>и выработка управленческих реше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П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–1.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 УСЗ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телепередач по проблемам подростковой преступности, наркомании и токсикомании среди молодежи,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 УКиМ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я детского дорожно–транспортного травматизм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сти анализ преступности несовершеннолетних, принятие мер по устранению причин и условий, способствующих их совершени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МВ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сти анализ преступлений, связанных с незаконным оборотом оружия, выработать меры по повышению эффективности их выяв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МВ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сти анализ коррупционных преступлений, выработать меры по повышению  эффективности их выяв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МВ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действие в трудоустройстве лицам, освободившимся из мест лишения свободы и лицам без определенного места житель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ОКУ ЦЗ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–1.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Координационного Совета по профилактике асоциальных явлений среди детей и подростк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Школы по формированию психического здоровья детей и подростков для педагогических работник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ФГБУЗ ЦМСЧ №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комиссии по урегулированию споров между участниками образовательных отноше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.1, 1.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в целях формирования законопослушного поведения несовершеннолетних, предупреждения беспризорности и безнадзорности городских межведомственных акций: «Дети улиц», «За здоровый образ жизни», «Подросток», «Защит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ка обеспечения занятости несовершеннолетних во внеурочное время через возможности учреждений культуры, дополнительного образования, физкультуры и спор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трудоустройства подростков в течение учебного года и в каникулярный пери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оведение мероприятий по организации летнего отдыха, оздоровления и занятости детей и подростков, состоящих на учете в ОМВ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5" w:hanging="1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роведение мероприятий и оказание услуг, направленных на профилактику преступлений и правонарушений среди граждан, находящихся в трудной жизненной ситуации: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 xml:space="preserve">социально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 xml:space="preserve">правовое и социально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–1.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мер, включая стимулирование работодателей, способствующей закреплению на рабочих местах граждан, освободившихся из учреждений исполнения наказа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,</w:t>
            </w:r>
          </w:p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–1.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межведомственных акций по выявлению торговых точек, допускающих продажу алкогольной и табачной продукции несовершеннолетним, с привлечением виновных лиц к ответствен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систем видеонаблюдения в наиболее криминогенных местах и местах массового пребывания граждан (приобретение и установка камер, прокладка линий связи, приобретение коммутационного оборудования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, ООО «Вега–интернет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луживание систем видеонаблюд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ОО «Вега–интернет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наглядной агитации (памятки, буклеты, информационные листки и др.) по профилактике преступлений, в т.ч. мошенничеств с использованием сотовой связ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имулирование (поощрение) граждан и членов общественного формирования правоохранительной направленности, оказывающих содействие органам внутренних дел в охране общественного порядка и борьбы с преступностью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 также обеспечение форменным обмундированием, удостоверения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0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0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.1–1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7 </w:t>
            </w:r>
          </w:p>
          <w:p>
            <w:pPr>
              <w:pStyle w:val="Normal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6 Федеральный закон </w:t>
            </w:r>
          </w:p>
          <w:p>
            <w:pPr>
              <w:pStyle w:val="Normal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10.03 </w:t>
            </w:r>
          </w:p>
          <w:p>
            <w:pPr>
              <w:pStyle w:val="Normal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–ния в РФ», постановле–</w:t>
            </w:r>
          </w:p>
          <w:p>
            <w:pPr>
              <w:pStyle w:val="Normal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администра–</w:t>
            </w:r>
          </w:p>
          <w:p>
            <w:pPr>
              <w:pStyle w:val="Normal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08.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9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60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sz w:val="24"/>
                <w:szCs w:val="24"/>
              </w:rPr>
              <w:t>«О материаль–ном стимули–ровании деятельности членов народной дружины</w:t>
            </w:r>
          </w:p>
          <w:p>
            <w:pPr>
              <w:pStyle w:val="Normal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еспечение деятельности КДНиЗ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4"/>
              </w:rPr>
            </w:pPr>
            <w:r>
              <w:rPr>
                <w:spacing w:val="3"/>
                <w:sz w:val="20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ДНиЗ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проведения семинаров –практикумов для специалистов, занимающихся вопросами профилактики асоциальных явлений в детско –подростковой среде с привлечением специалистов городов Челябинск и Екатеринбур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4"/>
              </w:rPr>
            </w:pPr>
            <w:r>
              <w:rPr>
                <w:spacing w:val="3"/>
                <w:sz w:val="20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: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 0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250</w:t>
            </w:r>
            <w:r>
              <w:rPr>
                <w:sz w:val="20"/>
                <w:lang w:val="en-US"/>
              </w:rPr>
              <w:t xml:space="preserve"> 00</w:t>
            </w: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7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33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.  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</w:t>
            </w:r>
          </w:p>
        </w:tc>
      </w:tr>
      <w:tr>
        <w:trPr>
          <w:trHeight w:val="2237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оведение культурно–просветительских и воспитательных мероприятий по привитию молодежи идей межнациональной и межрелигиозной телерантности с приглашением представителей общественности и религиозных организаций, деятелей культуры и искусст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56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–2.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и контроль эффективной защиты контент – фильтров в МБОУ на компьютерах, на которых разрешен доступ учащимс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56" w:hanging="141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–2.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по формированию у подростков и молодёжи эмоционально–положительного отношения  к  воспитанию толерантности, патриотизма,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56" w:hanging="141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–2.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жданственности посредством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мещения материалов на сайтах  образовательных учреждений;</w:t>
            </w:r>
          </w:p>
          <w:p>
            <w:pPr>
              <w:pStyle w:val="Style71"/>
              <w:widowControl/>
              <w:spacing w:lineRule="exact" w:line="274"/>
              <w:ind w:left="5" w:hanging="5"/>
              <w:jc w:val="center"/>
              <w:rPr/>
            </w:pPr>
            <w:r>
              <w:rPr/>
              <w:t xml:space="preserve">–  </w:t>
            </w:r>
            <w:r>
              <w:rPr/>
              <w:t>цикла передач по радио, телевидени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представителями общественных и религиозных организаций, представителями национальных меньшинст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ФТИ НИЯУ МИФ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–2.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в техникуме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–2.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3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"/>
        <w:gridCol w:w="2554"/>
        <w:gridCol w:w="218"/>
        <w:gridCol w:w="62"/>
        <w:gridCol w:w="27"/>
        <w:gridCol w:w="826"/>
        <w:gridCol w:w="78"/>
        <w:gridCol w:w="12"/>
        <w:gridCol w:w="16"/>
        <w:gridCol w:w="18"/>
        <w:gridCol w:w="517"/>
        <w:gridCol w:w="288"/>
        <w:gridCol w:w="13"/>
        <w:gridCol w:w="16"/>
        <w:gridCol w:w="11"/>
        <w:gridCol w:w="43"/>
        <w:gridCol w:w="508"/>
        <w:gridCol w:w="405"/>
        <w:gridCol w:w="13"/>
        <w:gridCol w:w="16"/>
        <w:gridCol w:w="8"/>
        <w:gridCol w:w="24"/>
        <w:gridCol w:w="410"/>
        <w:gridCol w:w="380"/>
        <w:gridCol w:w="14"/>
        <w:gridCol w:w="16"/>
        <w:gridCol w:w="6"/>
        <w:gridCol w:w="27"/>
        <w:gridCol w:w="432"/>
        <w:gridCol w:w="358"/>
        <w:gridCol w:w="14"/>
        <w:gridCol w:w="16"/>
        <w:gridCol w:w="10"/>
        <w:gridCol w:w="30"/>
        <w:gridCol w:w="482"/>
        <w:gridCol w:w="283"/>
        <w:gridCol w:w="9"/>
        <w:gridCol w:w="14"/>
        <w:gridCol w:w="10"/>
        <w:gridCol w:w="5"/>
        <w:gridCol w:w="16"/>
        <w:gridCol w:w="10"/>
        <w:gridCol w:w="505"/>
        <w:gridCol w:w="351"/>
        <w:gridCol w:w="11"/>
        <w:gridCol w:w="36"/>
        <w:gridCol w:w="2"/>
        <w:gridCol w:w="67"/>
        <w:gridCol w:w="14"/>
        <w:gridCol w:w="424"/>
        <w:gridCol w:w="340"/>
        <w:gridCol w:w="70"/>
        <w:gridCol w:w="29"/>
        <w:gridCol w:w="7"/>
        <w:gridCol w:w="16"/>
        <w:gridCol w:w="16"/>
        <w:gridCol w:w="431"/>
        <w:gridCol w:w="391"/>
        <w:gridCol w:w="9"/>
        <w:gridCol w:w="33"/>
        <w:gridCol w:w="767"/>
        <w:gridCol w:w="255"/>
        <w:gridCol w:w="45"/>
        <w:gridCol w:w="850"/>
        <w:gridCol w:w="263"/>
        <w:gridCol w:w="49"/>
        <w:gridCol w:w="1404"/>
        <w:gridCol w:w="34"/>
      </w:tblGrid>
      <w:tr>
        <w:trPr>
          <w:tblHeader w:val="true"/>
          <w:trHeight w:val="395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деятельности призывной комиссии и ее участия в проведении социально – патриотической акции «День призывника»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3 25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 00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5 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3 250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нистра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ция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ен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ный Комис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сариа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–2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«в» пункта 4 поста–новления Правитель–ства РФ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от 11.11.2006 № 663 «</w:t>
            </w:r>
            <w:r>
              <w:rPr>
                <w:sz w:val="24"/>
                <w:szCs w:val="24"/>
              </w:rPr>
              <w:t>Об утвержде–нии Поло–жения о призыве на военную службу граждан Российской Федерац–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перевозки призывников на областной сборный пункт и перевозки граждан, подлежащих призыву, на медицинское обследование в лечебные учреждения города Челябинска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50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5 00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5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5000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4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«в» пункта 4 поста–новления Правитель–ства РФ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от 11.11.2006 № 6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Об утвержде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16" w:right="-99" w:hanging="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16" w:right="-99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нистра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ный Комис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сариа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ии Положения о призыве на военную службу граждан Российской Федера–ц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98 25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29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оведение анализа антитеррористической деятельности в городском округе, выработка решений АТК и рекомендаций администрации города и субъектам антитеррористической деятельност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АТК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–3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ассмотрение на заседаниях АТК проблемных вопросов антитеррористической деятельности и выработка управленческих решен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К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–3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еречня потенциально опасных, объектов, мест массового пребывания людей, и объектов жизнеобеспеч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ГОиЧ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lang w:eastAsia="en-US"/>
              </w:rPr>
              <w:t>ОМВД,</w:t>
              <w:br/>
              <w:t>ОУФСБ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–3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корректировка паспортов  антитеррористической защищённости определённых Перечнем объект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О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–3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ение информационных стендов антитеррористической направленности в учреждениях образова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нятий, инструктажей с персоналом выделенных объектов по вопросам профилактики террориз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УФСБ, ОМВД, УГОиЧС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–3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практических занятий и тренировок с персоналом выделенных объектов по отработке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О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–3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выков действий при угрозе террористического ак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4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нформационно–пропагандистского сопровождения  в средствах массовой информации основных мероприятий АТ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О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–3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изация и контроль за обеспечением антитеррористической защищённости потенциально опасных объект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ГОиЧС,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ОШ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</w:rPr>
              <w:t>АТК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–3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азание содействия в обеспечении антитеррористической защищенности объектов инженерной инфраструктуры, находящихся в собственности муниципалитет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–3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граждение территории стадиона им.Гагарин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граждения территории ФОК «Айсберг»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рудование системы охранного видеонаблюдения за территорией и помещениями спортивных сооружений стадиона им. Гага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ФОК «Айсберг»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входа в здание УСК «Сунгуль» стационарным металлообнаружителем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бновление стендов в зданиях ФСЦ с наглядной агитацией по профилактике терроризма и экстремизм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Оборудование системы охранного видеонаблюдения в плавательном бассейне «Школьни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(школа №135)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529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 Снижение уровня незаконного употребления наркотиков жителями городского округ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анализа наркоситуации в городском округе, выработка решений АНК и рекомендаций администрации города и субъектам профилактики НОН по повышению эффективности профилактики наркомании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АНК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–4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НК проблемных вопросов профилактики наркомании и выработка управленческих решений в сфере НОН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–4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ие профилактической антинаркотической помощи семье: родительские собрания, лекции, индивидуальное консультирование, информирование через школьные сайты, распространение памяток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ЦМСЧ №1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–4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спартакиады «Спорт против наркотиков»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иМ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–4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конкурс лучших мероприятий и материалов в области профилактики наркомании «Наркопост»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–4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учение состояния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здорового образа жизни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У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–4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ФГБУЗ ЦМСЧ №15, О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–4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оведение проверок учета и использования прекурсоров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ехнической укрепленности оборудования организаций, связанных с оборотом наркотических лекарственных препаратов;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медицинских работников, допущенных к работе с наркосодержащими лекарственными препаратами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–4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оведение комплекса совместных оперативно–розыскных мероприятий, оперативно–профилактических операций «Мак», «Канал», направленных на противодействие контрабанде, сбыту наркотических средств, групповой и организованной наркопреступности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–4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работы «телефона доверия» по вопросам противодействия НОН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ринятие мер по повышению оперативности реагирования на заявления граждан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–4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информационного наглядного материала по профилактике незаконного оборота наркотиков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–4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семинаров–практикумов для специалистов, занимающихся вопросами профилактики злоупотребления ПАВ, с привлечением специалистов городов Челябинск, Екатеринбург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–4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ind w:left="-52" w:right="-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в общеобразовательных учреждениях Единого Дня профилактики наркомании (с участием специалистов системы профилактики городов Челябинск, Екатеринбург)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–4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городской акции для 10–ти классников «Здоровая нация – сильная Россия» с привлечением социальных партнер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тиражирование информационного наглядного материала по пропаганде здорового образа жизни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ЦМСЧ № 15, УСЗН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4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–4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25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248 25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73" w:hanging="0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0 00</w:t>
            </w:r>
            <w:r>
              <w:rPr>
                <w:sz w:val="20"/>
              </w:rPr>
              <w:t>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76" w:hanging="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28 250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50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0 0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84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4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1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4:00Z</dcterms:created>
  <dc:creator>ADMIN</dc:creator>
  <dc:description/>
  <cp:keywords/>
  <dc:language>en-US</dc:language>
  <cp:lastModifiedBy>Катаргина Ольга Олеговна</cp:lastModifiedBy>
  <cp:lastPrinted>2021-02-09T10:20:00Z</cp:lastPrinted>
  <dcterms:modified xsi:type="dcterms:W3CDTF">2021-02-17T12:10:00Z</dcterms:modified>
  <cp:revision>3</cp:revision>
  <dc:subject/>
  <dc:title> </dc:title>
</cp:coreProperties>
</file>