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Управление муниципальны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и ресурсам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/>
        <w:t>от 16.12.2019 № 1629), 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Снежинского городского округа» на 2019 </w:t>
      </w:r>
      <w:r>
        <w:rPr/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г., утвержденную постановлением администрации Снежинского городского округа от 12.12.2018 № 1765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26.03.2020 № 384) (прилагаются), изложив ее в новой редакции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Сапрыкин</w:t>
      </w:r>
      <w:r>
        <w:br w:type="page"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/>
      </w:pPr>
      <w:r>
        <w:rPr>
          <w:szCs w:val="28"/>
        </w:rPr>
        <w:t xml:space="preserve">от_________________№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sz w:val="32"/>
          <w:szCs w:val="32"/>
        </w:rPr>
        <w:t>Управление муниципальным имуществом 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ельными ресурсами Снежинского городского округа» </w:t>
      </w:r>
    </w:p>
    <w:p>
      <w:pPr>
        <w:pStyle w:val="Normal"/>
        <w:jc w:val="center"/>
        <w:rPr/>
      </w:pPr>
      <w:r>
        <w:rPr>
          <w:sz w:val="32"/>
          <w:szCs w:val="32"/>
        </w:rPr>
        <w:t>на 2019 – 2024 гг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MonoCondensedC;Courier New" w:hAnsi="MonoCondensedC;Courier New" w:cs="MonoCondensedC;Courier New"/>
          <w:b/>
          <w:b/>
          <w:szCs w:val="28"/>
        </w:rPr>
      </w:pPr>
      <w:r>
        <w:rPr>
          <w:rFonts w:cs="MonoCondensedC;Courier New" w:ascii="MonoCondensedC;Courier New" w:hAnsi="MonoCondensedC;Courier New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MonoCondensedC;Courier New" w:hAnsi="MonoCondensedC;Courier New" w:cs="MonoCondensedC;Courier New"/>
          <w:b/>
          <w:b/>
          <w:szCs w:val="28"/>
        </w:rPr>
      </w:pPr>
      <w:r>
        <w:rPr>
          <w:rFonts w:cs="MonoCondensedC;Courier New" w:ascii="MonoCondensedC;Courier New" w:hAnsi="MonoCondensedC;Courier New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MonoCondensedC;Courier New" w:hAnsi="MonoCondensedC;Courier New" w:cs="MonoCondensedC;Courier New"/>
          <w:b/>
          <w:b/>
          <w:szCs w:val="28"/>
        </w:rPr>
      </w:pPr>
      <w:r>
        <w:rPr>
          <w:rFonts w:cs="MonoCondensedC;Courier New" w:ascii="MonoCondensedC;Courier New" w:hAnsi="MonoCondensedC;Courier New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MonoCondensedC;Courier New" w:hAnsi="MonoCondensedC;Courier New" w:cs="MonoCondensedC;Courier New"/>
          <w:b/>
          <w:b/>
          <w:szCs w:val="28"/>
        </w:rPr>
      </w:pPr>
      <w:r>
        <w:rPr>
          <w:rFonts w:cs="MonoCondensedC;Courier New" w:ascii="MonoCondensedC;Courier New" w:hAnsi="MonoCondensedC;Courier New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MonoCondensedC;Courier New" w:hAnsi="MonoCondensedC;Courier New" w:cs="MonoCondensedC;Courier New"/>
          <w:b/>
          <w:b/>
          <w:szCs w:val="28"/>
        </w:rPr>
      </w:pPr>
      <w:r>
        <w:rPr>
          <w:rFonts w:cs="MonoCondensedC;Courier New" w:ascii="MonoCondensedC;Courier New" w:hAnsi="MonoCondensedC;Courier New"/>
          <w:b/>
          <w:szCs w:val="28"/>
        </w:rPr>
      </w:r>
    </w:p>
    <w:p>
      <w:pPr>
        <w:pStyle w:val="Normal"/>
        <w:rPr>
          <w:rFonts w:ascii="MonoCondensedC;Courier New" w:hAnsi="MonoCondensedC;Courier New" w:cs="MonoCondensedC;Courier New"/>
          <w:b/>
          <w:b/>
          <w:szCs w:val="28"/>
        </w:rPr>
      </w:pPr>
      <w:r>
        <w:rPr>
          <w:rFonts w:cs="MonoCondensedC;Courier New" w:ascii="MonoCondensedC;Courier New" w:hAnsi="MonoCondensedC;Courier New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1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1. ПАСПОРТ ПРОГРАММЫ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7219"/>
      </w:tblGrid>
      <w:tr>
        <w:trPr/>
        <w:tc>
          <w:tcPr>
            <w:tcW w:w="1995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«Управление муниципальным имуществом и земельными ресурсами Снежинского городского округа» на 2019 </w:t>
            </w:r>
            <w:r>
              <w:rPr>
                <w:sz w:val="32"/>
                <w:szCs w:val="32"/>
              </w:rPr>
              <w:t>–</w:t>
            </w:r>
            <w:r>
              <w:rPr>
                <w:szCs w:val="28"/>
              </w:rPr>
              <w:t xml:space="preserve"> 2024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для разработки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Распоряжение администрации Снежинского городского округа от 13.09.2018 № 290-р «О разработке муниципальной Программы «Управление муниципальным имуществом и</w:t>
            </w:r>
            <w:r>
              <w:rPr>
                <w:rFonts w:cs="Tahoma" w:ascii="Tahoma" w:hAnsi="Tahoma"/>
                <w:sz w:val="17"/>
                <w:szCs w:val="28"/>
              </w:rPr>
              <w:t xml:space="preserve"> </w:t>
            </w:r>
            <w:r>
              <w:rPr>
                <w:szCs w:val="28"/>
              </w:rPr>
              <w:t xml:space="preserve">земельными ресурсами Снежинского городского округа» на 2019 </w:t>
            </w:r>
            <w:r>
              <w:rPr>
                <w:sz w:val="32"/>
                <w:szCs w:val="32"/>
              </w:rPr>
              <w:t>–</w:t>
            </w:r>
            <w:r>
              <w:rPr>
                <w:szCs w:val="28"/>
              </w:rPr>
              <w:t xml:space="preserve"> 2024 гг.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оординатор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городского округа 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Разработчик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униципальное казенное учреждение «Комитет по управлению имуществом города Снежинска» (далее – КУИ города Снежинск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Цели Программы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Цели Программы </w:t>
            </w:r>
            <w:r>
              <w:rPr>
                <w:rFonts w:cs="Tahoma" w:ascii="Tahoma" w:hAnsi="Tahoma"/>
                <w:color w:val="333333"/>
                <w:sz w:val="17"/>
                <w:szCs w:val="28"/>
              </w:rPr>
              <w:t>–</w:t>
            </w:r>
            <w:r>
              <w:rPr>
                <w:szCs w:val="28"/>
              </w:rPr>
              <w:t xml:space="preserve"> создание условий для повышения эффективности управления муниципальным имуществом, земельными участками, находящимися в муниципальной собственности и государственной собственности (до разграничения государственной собственности на землю) на территории Снежинского городского округа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Задачи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21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и Программы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Cs w:val="28"/>
              </w:rPr>
              <w:t>1) исполнение плана по поступлениям от использования муниципального имущества и земельных участков, реализации  муниципального имущества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 xml:space="preserve">2) совершенствование системы учета муниципального имущества, </w:t>
            </w:r>
            <w:r>
              <w:rPr>
                <w:bCs/>
                <w:szCs w:val="28"/>
              </w:rPr>
              <w:t>земельных участко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контроля за их использованием;</w:t>
            </w:r>
          </w:p>
          <w:p>
            <w:pPr>
              <w:pStyle w:val="Normal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3) содержание и сохранность муниципального имущества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Cs w:val="28"/>
              </w:rPr>
              <w:t>4) формирование муниципального имущества из приобретенных основных средств – жилых помещений (специализированного жилищного фонда) для предоставления по договорам социального найма отдельным категориям граждан – детям-сиротам и детям, оставшимся без попечения родителей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Cs w:val="28"/>
              </w:rPr>
              <w:t>5) обеспечение эффективного управления деятельностью муниципальных предприятий и хозяйственных обществ с участием муниципального образования «Город Снежинск».</w:t>
            </w:r>
          </w:p>
          <w:p>
            <w:pPr>
              <w:pStyle w:val="Normal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241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9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241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szCs w:val="28"/>
              </w:rPr>
              <w:t xml:space="preserve">2019 </w:t>
            </w:r>
            <w:r>
              <w:rPr>
                <w:bCs/>
                <w:szCs w:val="28"/>
              </w:rPr>
              <w:t>–</w:t>
            </w:r>
            <w:r>
              <w:rPr>
                <w:szCs w:val="28"/>
              </w:rPr>
              <w:t xml:space="preserve"> 2024 годы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КУИ города Снежинска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 w:val="false"/>
              <w:spacing w:lineRule="auto" w:line="216"/>
              <w:ind w:firstLine="283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, федерального и областного бюджетов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35 788 108,12 руб., 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5 201 048,12 руб.: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109 090,56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370 022,4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073 198,96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216 245,40 руб.;</w:t>
            </w:r>
          </w:p>
          <w:p>
            <w:pPr>
              <w:pStyle w:val="ConsPlusNonformat"/>
              <w:widowControl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216 245,40 руб.*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216 245,40 руб.*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20 587 060,00 руб.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 572 360,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451 500,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140 800,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140 800,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140 800,00 руб.*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3 140 800,00 руб.*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ind w:firstLine="709"/>
              <w:rPr/>
            </w:pPr>
            <w:r>
              <w:rPr>
                <w:sz w:val="24"/>
                <w:szCs w:val="24"/>
              </w:rPr>
              <w:t>*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.</w:t>
            </w:r>
          </w:p>
          <w:p>
            <w:pPr>
              <w:pStyle w:val="Normal"/>
              <w:overflowPunct w:val="true"/>
              <w:spacing w:lineRule="auto" w:line="216"/>
              <w:ind w:firstLine="28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Индикаторы (показатели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реализации Программы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>1) доходы от реализованного КУИ города Снежинска имущества муниципальной казны (руб.)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исполнение плана поступлений от реализованного КУИ города Снежинска имущества 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ы (%);</w:t>
            </w:r>
          </w:p>
          <w:p>
            <w:pPr>
              <w:pStyle w:val="Normal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ab/>
              <w:t>3) прочие налоговые и неналоговые доходы, администрируемые КУИ города Снежинска (кроме поступлений от реализации имущества муниципальной казны) (</w:t>
            </w:r>
            <w:r>
              <w:rPr>
                <w:szCs w:val="28"/>
              </w:rPr>
              <w:t>руб.);</w:t>
            </w:r>
          </w:p>
          <w:p>
            <w:pPr>
              <w:pStyle w:val="Normal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241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  <w:p>
            <w:pPr>
              <w:pStyle w:val="Normal"/>
              <w:ind w:firstLine="2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83"/>
              <w:rPr>
                <w:rFonts w:ascii="Calibri" w:hAnsi="Calibri" w:cs="Calibri"/>
                <w:bCs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4) исполнение плана поступлений налоговых и неналоговых доходов (кроме поступлений от реализации имущества) (%);</w:t>
            </w:r>
          </w:p>
          <w:p>
            <w:pPr>
              <w:pStyle w:val="Normal"/>
              <w:ind w:firstLine="283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ab/>
              <w:t>5) количество договоров аренды земельных участков, заключенных силами сотрудников КУИ города Снежинска (за исключением расторгнутых,  прекращенных) (шт.);</w:t>
            </w:r>
          </w:p>
          <w:p>
            <w:pPr>
              <w:pStyle w:val="Normal"/>
              <w:ind w:firstLine="709"/>
              <w:rPr>
                <w:szCs w:val="28"/>
                <w:highlight w:val="cyan"/>
              </w:rPr>
            </w:pPr>
            <w:r>
              <w:rPr>
                <w:bCs/>
                <w:szCs w:val="28"/>
              </w:rPr>
              <w:t>6) количество действующих договоров аренды и безвозмездного пользования муниципальным имуществом, заключенных КУИ города Снежинска (шт.);</w:t>
            </w:r>
          </w:p>
          <w:p>
            <w:pPr>
              <w:pStyle w:val="Normal"/>
              <w:ind w:firstLine="283"/>
              <w:rPr>
                <w:szCs w:val="28"/>
                <w:highlight w:val="cyan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ab/>
              <w:t xml:space="preserve">7) количество объектов реестра муниципального имущества </w:t>
            </w:r>
            <w:r>
              <w:rPr>
                <w:spacing w:val="-1"/>
                <w:szCs w:val="24"/>
              </w:rPr>
              <w:t>(ед.)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ind w:right="-142"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ab/>
              <w:t xml:space="preserve">8) балансовая стоимость муниципального имущества, учтенного в реестре муниципального имущества (млн. </w:t>
            </w:r>
            <w:r>
              <w:rPr>
                <w:szCs w:val="28"/>
              </w:rPr>
              <w:t>руб.</w:t>
            </w:r>
            <w:r>
              <w:rPr>
                <w:bCs/>
                <w:szCs w:val="28"/>
              </w:rPr>
              <w:t>);</w:t>
            </w:r>
          </w:p>
          <w:p>
            <w:pPr>
              <w:pStyle w:val="Normal"/>
              <w:ind w:firstLine="56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ab/>
              <w:t xml:space="preserve">9) количество объектов муниципального имущества (кроме земельных участков), по которым КУИ города Снежинска организовано проведение кадастровых работ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в течение года) </w:t>
            </w:r>
            <w:r>
              <w:rPr>
                <w:bCs/>
                <w:szCs w:val="28"/>
              </w:rPr>
              <w:t>(шт.);</w:t>
            </w:r>
          </w:p>
          <w:p>
            <w:pPr>
              <w:pStyle w:val="Normal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0) количество земельных участков, поставленных на кадастровый учет КУИ города Снежинска </w:t>
            </w:r>
            <w:r>
              <w:rPr>
                <w:szCs w:val="28"/>
              </w:rPr>
              <w:t xml:space="preserve">(в течение года) </w:t>
            </w:r>
            <w:r>
              <w:rPr>
                <w:bCs/>
                <w:szCs w:val="28"/>
              </w:rPr>
              <w:t>(шт.);</w:t>
            </w:r>
          </w:p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>11) доля зарегистрированных объектов недвижимого  имущества, по отношению к общему количеству недвижимого имущества, подлежащего регистрации (%);</w:t>
            </w:r>
          </w:p>
          <w:p>
            <w:pPr>
              <w:pStyle w:val="Style19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) доля объектов недвижимого имущества, поставленных на кадастровый учет по отношению к общему количеству объектов недвижимого имущества,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ежащего постановке на государственный кадастровый учет (%);</w:t>
            </w:r>
          </w:p>
          <w:p>
            <w:pPr>
              <w:pStyle w:val="Style19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) доля земельных участков, местоположение границ которых не установлено в соответствии с требованием Закона о государственной регистрации, в общем количестве земельных участков, право 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ственности, на которые в соответствии с законодательством подлежит государственной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и (%);</w:t>
            </w:r>
          </w:p>
          <w:p>
            <w:pPr>
              <w:pStyle w:val="Style19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) доля земельных участков под объектами недвижимого имущества, находящихся в муниципальной собственности, прошедших государственную регистрацию права собственности, в общем количестве земельных участков, право собственности на которые подлежит государственной регистрации (%);</w:t>
            </w:r>
          </w:p>
          <w:p>
            <w:pPr>
              <w:pStyle w:val="Style19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24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Style19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Cs w:val="28"/>
              </w:rPr>
              <w:t xml:space="preserve">15) </w:t>
            </w:r>
            <w:r>
              <w:rPr>
                <w:szCs w:val="28"/>
              </w:rPr>
              <w:t>количество объектов недвижимого имущества муниципальной казны, не участвующих в коммерческом обороте (шт.);</w:t>
            </w:r>
          </w:p>
          <w:p>
            <w:pPr>
              <w:pStyle w:val="Style19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) процент освоения целевых денежных средств (субвенций), поступивших из федерального и областного бюджетов на приобретение основных средств (%);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Cs w:val="28"/>
              </w:rPr>
              <w:t>17) поступления от перечисления части прибыли государственных и муниципальных унитарных предприятий, остающейся после уплаты налогов и обязательных платежей;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Cs w:val="28"/>
              </w:rPr>
              <w:t>18) поступления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 или муниципальным образованиям;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Cs w:val="28"/>
              </w:rPr>
              <w:t>19) исполнение плана поступлений от перечисления части прибыли муниципальных унитарных предприятий;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Cs w:val="28"/>
              </w:rPr>
              <w:t>20) исполнение плана в виде прибыли, приходящейся на доли в уставных капиталах хозяйственных обществ, или дивидендов по акциям, принадлежащим муниципальному образованию;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Cs w:val="28"/>
              </w:rPr>
              <w:t>21) удельный вес прибыльных унитарных предприятий в общем количестве муниципальных унитарных предприятий;</w:t>
            </w:r>
          </w:p>
          <w:p>
            <w:pPr>
              <w:pStyle w:val="Normal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2) удельный вес прибыльных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Город Снежинск».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Ожидаемые результаты реализации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:</w:t>
            </w:r>
          </w:p>
          <w:p>
            <w:pPr>
              <w:pStyle w:val="Style19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 исполнение плана по поступлениям доходов местного бюджета от реализованного КУИ города Снежинска имущества муниципальной казны и от прочих налоговых и неналоговых доходов, администрируемых КУИ города Снежинска, в том числе по поступлениям от перечисления части прибыли муниципальных унитарных предприятий, а также по поступлениям прибыли, приходящейся на доли в уставных капитал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зяйственных обществ, или дивидендов по акциям, принадлежащим муниципальному образованию «Город Снежинск»;</w:t>
            </w:r>
          </w:p>
          <w:p>
            <w:pPr>
              <w:pStyle w:val="Style19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21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Style19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ведение доли объектов недвижимости, поставленных на кадастровый учет в общем количестве объектов недвижимого имущества, подлежащего постановке на государственный кадастровый учет, до 95% 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4 году;</w:t>
            </w:r>
          </w:p>
          <w:p>
            <w:pPr>
              <w:pStyle w:val="Style19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едение доли объектов недвижимости, на которые зарегистрировано право муниципальной собственности, по отношению к общему количеству недвижимого имущества, подлежащего регистрации, до 93% к 2024 году;</w:t>
            </w:r>
          </w:p>
          <w:p>
            <w:pPr>
              <w:pStyle w:val="Style19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объектов муниципальной собственности, не вовлеченных в коммерческий оборот (доведение до 11 ед. к 2024 году);</w:t>
            </w:r>
          </w:p>
          <w:p>
            <w:pPr>
              <w:pStyle w:val="Style19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лежащее содержание имущества казны (обеспечение сохранности, приобретение коммунальных ресурсов, техническое обслуживание объектов инженерной инфраструктуры);</w:t>
            </w:r>
          </w:p>
          <w:p>
            <w:pPr>
              <w:pStyle w:val="Style19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ведение доли земельных участков, местоположение границ которых не установлено в соответствии с требованием Закона о госрегистрации,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щем количестве земельных участков, право собственности, на которые в соответствии с законодательством подлежит государственной регистрации, до 0,11% к 2024 году;</w:t>
            </w:r>
          </w:p>
          <w:p>
            <w:pPr>
              <w:pStyle w:val="Style19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едение доли земельных участков под объектами недвижимого имущества, находящихся в муниципальной собственности, прошедших государственную регистрацию права собственности, в общем количестве земельных участков, право собственности, на которые подлежит государственной регистрации, до 99,9% к 2024 году;</w:t>
            </w:r>
          </w:p>
          <w:p>
            <w:pPr>
              <w:pStyle w:val="Style19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 освоение целевых денежных средств (субвенций), поступивших из федерального и областного бюджетов на приобретение основных средств;</w:t>
            </w:r>
          </w:p>
          <w:p>
            <w:pPr>
              <w:pStyle w:val="Normal"/>
              <w:ind w:firstLine="720"/>
              <w:rPr>
                <w:bCs/>
                <w:szCs w:val="28"/>
              </w:rPr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ведение доли</w:t>
            </w:r>
            <w:r>
              <w:rPr>
                <w:bCs/>
                <w:szCs w:val="28"/>
              </w:rPr>
              <w:t xml:space="preserve"> прибыльных муниципальных унитарных предприятий в общем количестве муниципальных унитарных предприятий до 50%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 2024 году;</w:t>
            </w:r>
          </w:p>
          <w:p>
            <w:pPr>
              <w:pStyle w:val="Normal"/>
              <w:ind w:firstLine="720"/>
              <w:rPr/>
            </w:pPr>
            <w:r>
              <w:rPr/>
              <w:t>–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доведение доли прибыльных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Город Снежинск» до 100% к 2024 году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Организация контроля за реализацией Программы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right="20" w:hanging="2553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right="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right="20" w:firstLine="708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widowControl w:val="false"/>
              <w:overflowPunct w:val="true"/>
              <w:ind w:left="360" w:firstLine="348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ординатор Программы;</w:t>
            </w:r>
          </w:p>
          <w:p>
            <w:pPr>
              <w:pStyle w:val="Normal"/>
              <w:widowControl w:val="false"/>
              <w:overflowPunct w:val="true"/>
              <w:ind w:firstLine="708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widowControl w:val="false"/>
              <w:overflowPunct w:val="true"/>
              <w:ind w:firstLine="708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итет экономики администрации Снежинского городского округа.</w:t>
            </w:r>
          </w:p>
          <w:p>
            <w:pPr>
              <w:pStyle w:val="Normal"/>
              <w:overflowPunct w:val="true"/>
              <w:autoSpaceDE w:val="true"/>
              <w:ind w:firstLine="708"/>
              <w:rPr/>
            </w:pPr>
            <w:r>
              <w:rPr>
                <w:color w:val="333333"/>
                <w:szCs w:val="28"/>
              </w:rPr>
              <w:t>Политика муниципального образования «Город Снежинск» в сфере земельно-имущественных отношений направлена на рациональное использование объектов муниципального имущества и земельных ресурсов.</w:t>
            </w:r>
          </w:p>
          <w:p>
            <w:pPr>
              <w:pStyle w:val="Normal"/>
              <w:overflowPunct w:val="true"/>
              <w:autoSpaceDE w:val="true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Программа разработана для повышения эффективности управления муниципальным имуществом и земельными ресурсами Снежинского городского округа и 100% </w:t>
            </w:r>
            <w:r>
              <w:rPr>
                <w:szCs w:val="24"/>
              </w:rPr>
              <w:t>исполнению планов по доходам в местный бюджет.</w:t>
            </w:r>
          </w:p>
          <w:p>
            <w:pPr>
              <w:pStyle w:val="Normal"/>
              <w:overflowPunct w:val="true"/>
              <w:autoSpaceDE w:val="true"/>
              <w:ind w:firstLine="708"/>
              <w:rPr/>
            </w:pPr>
            <w:r>
              <w:rPr>
                <w:szCs w:val="28"/>
              </w:rPr>
      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      </w:r>
          </w:p>
          <w:p>
            <w:pPr>
              <w:pStyle w:val="Normal"/>
              <w:overflowPunct w:val="true"/>
              <w:autoSpaceDE w:val="true"/>
              <w:ind w:firstLine="708"/>
              <w:rPr/>
            </w:pPr>
            <w:r>
              <w:rPr>
                <w:szCs w:val="28"/>
              </w:rPr>
              <w:t>Оценка эффективности реализации основных мероприятий Программы производится с учетом следующих составляющих:</w:t>
            </w:r>
          </w:p>
          <w:p>
            <w:pPr>
              <w:pStyle w:val="Normal"/>
              <w:overflowPunct w:val="true"/>
              <w:autoSpaceDE w:val="true"/>
              <w:ind w:firstLine="708"/>
              <w:rPr>
                <w:szCs w:val="28"/>
              </w:rPr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епени достижения индикаторов реализации Программы;</w:t>
            </w:r>
          </w:p>
          <w:p>
            <w:pPr>
              <w:pStyle w:val="Normal"/>
              <w:overflowPunct w:val="true"/>
              <w:autoSpaceDE w:val="true"/>
              <w:ind w:firstLine="708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епени соответствия фактических затрат на реализацию мероприятий запланированному уровню (оценка полноты и эффективного использования средств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jc w:val="center"/>
        <w:rPr/>
      </w:pPr>
      <w:r>
        <w:rPr>
          <w:szCs w:val="28"/>
        </w:rPr>
        <w:t>2. Основные цели и задачи Программы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>
          <w:b/>
          <w:b/>
          <w:szCs w:val="28"/>
        </w:rPr>
      </w:pPr>
      <w:r>
        <w:rPr>
          <w:szCs w:val="28"/>
        </w:rPr>
        <w:tab/>
        <w:t>Цели программы – создание условий для повышения эффективности управления муниципальным имуществом, земельными участками, находящимися в муниципальной собственности и государственной собственности (до разграничения государственной собственности на землю) на территории Снежинского городского округа.</w:t>
      </w:r>
    </w:p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Задачи программы:</w:t>
      </w:r>
    </w:p>
    <w:p>
      <w:pPr>
        <w:pStyle w:val="Normal"/>
        <w:ind w:firstLine="709"/>
        <w:rPr/>
      </w:pPr>
      <w:r>
        <w:rPr>
          <w:bCs/>
          <w:szCs w:val="28"/>
        </w:rPr>
        <w:t>1) исполнение плана по поступлениям от использования муниципального имущества и земельных участков, реализации муниципального имущества;</w:t>
      </w:r>
    </w:p>
    <w:p>
      <w:pPr>
        <w:pStyle w:val="Normal"/>
        <w:ind w:firstLine="709"/>
        <w:rPr/>
      </w:pPr>
      <w:r>
        <w:rPr>
          <w:szCs w:val="28"/>
        </w:rPr>
        <w:t xml:space="preserve">2) совершенствование системы учета муниципального имущества, </w:t>
      </w:r>
      <w:r>
        <w:rPr>
          <w:bCs/>
          <w:szCs w:val="28"/>
        </w:rPr>
        <w:t>земельных участков</w:t>
      </w:r>
      <w:r>
        <w:rPr>
          <w:szCs w:val="28"/>
        </w:rPr>
        <w:t xml:space="preserve"> и контроля за их использованием;</w:t>
      </w:r>
    </w:p>
    <w:p>
      <w:pPr>
        <w:pStyle w:val="Normal"/>
        <w:ind w:firstLine="709"/>
        <w:rPr/>
      </w:pPr>
      <w:r>
        <w:rPr>
          <w:bCs/>
          <w:szCs w:val="28"/>
        </w:rPr>
        <w:t>3) содержание и сохранность муниципального имущества;</w:t>
      </w:r>
    </w:p>
    <w:p>
      <w:pPr>
        <w:pStyle w:val="Normal"/>
        <w:ind w:left="288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880" w:hanging="2880"/>
        <w:jc w:val="center"/>
        <w:rPr>
          <w:bCs/>
          <w:szCs w:val="28"/>
        </w:rPr>
      </w:pPr>
      <w:r>
        <w:rPr>
          <w:bCs/>
          <w:szCs w:val="28"/>
        </w:rPr>
        <w:t>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формирование муниципального имущества из приобретенных основных средств – жилых помещений (специализированного жилищн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фонда) для предоставления по договорам социального найма отдельным категориям граждан – детям-сиротам и детям, оставшимся без попечения родителей;</w:t>
      </w:r>
    </w:p>
    <w:p>
      <w:pPr>
        <w:pStyle w:val="Normal"/>
        <w:ind w:firstLine="709"/>
        <w:rPr/>
      </w:pPr>
      <w:r>
        <w:rPr>
          <w:bCs/>
          <w:szCs w:val="28"/>
        </w:rPr>
        <w:t>5) обеспечение эффективного управления деятельностью муниципальных предприятий и хозяйственных обществ с участием муниципального образования «Город Снежинск».</w:t>
      </w:r>
    </w:p>
    <w:p>
      <w:pPr>
        <w:pStyle w:val="Normal"/>
        <w:overflowPunct w:val="true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3. Ресурсное обеспечение Программы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16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рограммы состави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 788 108,12 руб.,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5 201 048,12 руб.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9 год – 5 109 090,56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 370 022,4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 073  198,96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 216 245,4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 216 245,4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 216 245,40 руб.*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 20 587 060,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 572 36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451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 140 8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 140 8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 140 80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024 год – 3 140 8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Объем финансирования указан справочно, исходя из фактической потребности. Фактический  объем будет утверждаться при формировании бюджета на очередной финансовый год и плановый период»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указаны в приложении к Програм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szCs w:val="28"/>
        </w:rPr>
        <w:t>4. Организация управления Программой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right="20" w:firstLine="709"/>
        <w:rPr/>
      </w:pPr>
      <w:r>
        <w:rPr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widowControl w:val="false"/>
        <w:overflowPunct w:val="true"/>
        <w:ind w:firstLine="709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ординатор Программы;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left="2880" w:firstLine="720"/>
        <w:rPr>
          <w:szCs w:val="28"/>
        </w:rPr>
      </w:pPr>
      <w:r>
        <w:rPr>
          <w:szCs w:val="28"/>
        </w:rPr>
        <w:t xml:space="preserve">8 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widowControl w:val="false"/>
        <w:overflowPunct w:val="true"/>
        <w:ind w:firstLine="709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митет экономики администрации Снежинского городского округа.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333333"/>
          <w:szCs w:val="28"/>
        </w:rPr>
        <w:t>Политика муниципального образования «Город Снежинск» в сфере земельно-имущественных отношений направлена на рациональное использование объектов муниципального имущества и земельных ресурсов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Программа разработана для повышения эффективности управления муниципальным имуществом и земельными ресурсами Снежинского городского округа и 100% </w:t>
      </w:r>
      <w:r>
        <w:rPr>
          <w:szCs w:val="24"/>
        </w:rPr>
        <w:t>исполнению планов по доходам в местный бюджет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 Снежинска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ценка эффективности реализации основных мероприятий Программы производится с учетом следующих составляющих:</w:t>
      </w:r>
    </w:p>
    <w:p>
      <w:pPr>
        <w:pStyle w:val="Normal"/>
        <w:overflowPunct w:val="true"/>
        <w:autoSpaceDE w:val="true"/>
        <w:ind w:firstLine="709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степени достижения индикаторов реализации Программы;</w:t>
      </w:r>
    </w:p>
    <w:p>
      <w:pPr>
        <w:pStyle w:val="Normal"/>
        <w:overflowPunct w:val="true"/>
        <w:autoSpaceDE w:val="true"/>
        <w:ind w:firstLine="709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степени соответствия фактических затрат на реализацию мероприятий запланированному уровню (оценка полноты и эффективного использования средств).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5. Ожидаемые результаты реализации Программы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Ожидаемые результаты реализации Программы: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szCs w:val="28"/>
        </w:rPr>
        <w:t>100% исполнение плана по поступлениям доходов местного бюджета от реализованного КУИ города Снежинска имущества муниципальной казны и от прочих налоговых и неналоговых доходов, администрируемых КУИ города Снежинска, в том числе по поступлениям от перечисления части прибыли муниципальных унитарных предприятий, а также по поступлениям прибыли, приходящейся на доли в уставных капиталах хозяйственных обществ, или дивидендов по акциям, принадлежащим муниципальному образованию «Город Снежинск»;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объектов недвижимости, поставленных на кадастровый учет в общем количестве объектов недвижимого имущества, подлежащего постановке на государственный кадастровый учет, до 95%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2024 году;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объектов недвижимости, на которые зарегистрировано право муниципальной собственности, по отношению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бщему количеству недвижимого имущества, подлежащего регистрации, до 93% к 2024 году;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количества объектов муниципальной собственности,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вовлеченных в коммерческий оборот (доведение до 11 ед. к 2024 году);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left="2880" w:hanging="28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left="2880" w:hanging="28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лежащее содержание имущества казны (обеспечение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ности, приобретение коммунальных ресурсов, техническое обслуживание объектов инженерной инфраструктуры);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земельных участков, местоположение границ которых не установлено в соответствии с требованием Закона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госрегистрации, в общем количестве земельных участков, право собственности, на которые в соответствии с законодательством подлежит государственной регистрации, до 0,11% к 2024 году;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дение доли земельных участков под объектами недвижимого имущества, находящихся в муниципальной собственности, прошедших государственную регистрацию права собственности, в общем количестве земельных участков, право собственности, на которые подлежит государственной регистрации, до 99,9% к 2024 году;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ahoma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% освоение целевых денежных средств (субвенций), поступивших из федерального и областного бюджетов на приобретение основных средств;</w:t>
      </w:r>
    </w:p>
    <w:p>
      <w:pPr>
        <w:pStyle w:val="Normal"/>
        <w:ind w:firstLine="72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доведение доли</w:t>
      </w:r>
      <w:r>
        <w:rPr>
          <w:bCs/>
          <w:szCs w:val="28"/>
        </w:rPr>
        <w:t xml:space="preserve"> прибыльных муниципальных унитарных предприятий в общем количестве муниципальных унитарных предприятий до 50% к 2024 году;</w:t>
      </w:r>
    </w:p>
    <w:p>
      <w:pPr>
        <w:pStyle w:val="Normal"/>
        <w:ind w:firstLine="720"/>
        <w:rPr/>
      </w:pPr>
      <w:r>
        <w:rPr/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доведение доли прибыльных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Город Снежинск» до 100% к 2024 году».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6. Индикаторы (показатели) реализации Программ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8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ind w:right="-166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показатели) реализации Програм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Индикаторы реализации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Значения индикаторов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за период реализации Программы</w:t>
            </w:r>
          </w:p>
        </w:tc>
      </w:tr>
      <w:tr>
        <w:trPr/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. «Исполнение плана по поступлениям от использования  муниципального имущества и земельных  участков, реализации  муниципального имущества»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ованного КУИ города Снежинска имущества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403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71 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518 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81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 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 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 150 9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а по доходам от реализованного имущества муниципальной 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чие налоговые и неналоговые доходы администрируемые КУИ города Снежинска (кроме дохода от реализации имущества муниципальной каз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583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289 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164 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985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171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171 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171 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 536 8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сполнение плана поступлений налоговых и неналоговых доходов (кроме поступлений от реализации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 аренды земельных участков заключенных силами сотрудников КУИ города Снежинска (за исключением расторгнутых, прекращ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1</w:t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ind w:right="-166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личество действующих договоров аренды и безвозмездного пользования муниципальным имуществом, заключенных КУИ города Снеж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Задача 2. «Совершенствование  системы учета муниципального имущества, земельных участков и контроля  за их использованием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 реестр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7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нсовая стоимость муниципального имущества, учтенного в реестр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лн.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9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муниципального имущества (кроме земельных участков) по которым КУИ города Снежинска организовано проведение кадастровых работ (в течение года)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Количество земельных участков, поставленных на кадастровый учет КУИ города Снежинск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ечение года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ля зарегистрированных объектов недвижимого имущества, по отношению к общему количеству недвижимого имущества, подлежащего 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ind w:right="-166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объектов недвижимого имущества, поставленных на кадастровый учет, по отношению к общему  количеству объектов  недвижимого имущества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лежащего постановке на государственный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земельных участков, местоположение границ  которых не установлено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соответствии с требованием Закона о госрегистрации, в общем  количестве земельных участков, право собственности, на которые в соответствии с законодательством подлежит  государственной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ля земельных участков под объектами недвижимого имущества, находящихся в муниципальной собственности, прошедших  государственную регистрацию права  собственности, в общем  количестве земельных участков, право собственности, на которые подлежит государственной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8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ind w:right="-166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«Содержание и сохранность муниципального имуществ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Количество объектов недвижимого имущества муниципальной казны, не участвующих в коммерческом обор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4. «Формирование муниципального имущества из приобретенных основных средств – жилых помещений (специализированного жилищного фонда) для предоставления по договорам социального найма отдельным категориям граждан – детям-сиротам и детям, оставшимся без попечения родителей)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цент </w:t>
            </w:r>
            <w:r>
              <w:rPr>
                <w:rFonts w:cs="Times New Roman" w:ascii="Times New Roman" w:hAnsi="Times New Roman"/>
              </w:rPr>
              <w:t>освоения целевых денежных  средств (субвенций), поступивших из федерального и областного бюджетов на 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Задача 5. «Обеспечение эффективного управления деятельностью муниципальных предприятий и хозяйственных обществ с участием муниципального образования «Город Снежинск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тупления </w:t>
            </w:r>
            <w:r>
              <w:rPr>
                <w:rFonts w:cs="Times New Roman" w:ascii="Times New Roman" w:hAnsi="Times New Roman"/>
              </w:rPr>
              <w:t>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54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4 12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7 1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1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7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7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45 6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тупления прибыли, приходящейся на доли в уставных (складочных) капиталах хозяйственных товариществ и обществ, или дивидендов по акциям, принадлежащим  Российской Федерации, субъектам Российской Федерации или муниципальным образ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27 9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58 55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08 9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 386 548</w:t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ind w:right="-166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плана поступлений от перечисления части прибыли муниципальных унитарных пред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сполнение плана в виде прибыли, приходящейся на доли в уставных капиталах хозяйственных обществ, или дивидендов по акциям, принадлежащим муниципа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Удельный вес прибыльных муниципальных унитарных предприятий в общем количестве муниципальных 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дельный вес прибыльных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ород Снежин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34" w:right="567" w:gutter="0" w:header="0" w:top="170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1276"/>
        <w:gridCol w:w="1134"/>
        <w:gridCol w:w="1136"/>
        <w:gridCol w:w="1134"/>
        <w:gridCol w:w="1138"/>
        <w:gridCol w:w="1276"/>
        <w:gridCol w:w="1139"/>
        <w:gridCol w:w="1134"/>
        <w:gridCol w:w="1134"/>
        <w:gridCol w:w="2273"/>
      </w:tblGrid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</w:t>
            </w:r>
          </w:p>
          <w:p>
            <w:pPr>
              <w:pStyle w:val="ConsPlusNonformat"/>
              <w:widowControl/>
              <w:spacing w:lineRule="auto" w:line="18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ик финанси рования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получатель/</w:t>
            </w:r>
          </w:p>
          <w:p>
            <w:pPr>
              <w:pStyle w:val="ConsPlusNonformat"/>
              <w:widowControl/>
              <w:spacing w:lineRule="auto" w:line="180"/>
              <w:ind w:right="-97" w:hanging="119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 Програм-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119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индикатором Программы (№ показате-ля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Ссылка на НПА о соответствии РО полномочиям СГО</w:t>
            </w:r>
          </w:p>
        </w:tc>
      </w:tr>
      <w:tr>
        <w:trPr>
          <w:trHeight w:val="6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23*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24*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. Исполнение плана по поступлениям от использования муниципального имущества и земельных участков, реализации муниципального имуществ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оценки муниципального имущества с целью приватизации, передачи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 7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center"/>
              <w:rPr/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т 06.10.2003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31-ФЗ «Об общих принципах организации местного самоуправления в Российской Федерации». Федеральный закон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 21.07.1997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122-ФЗ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«О государственной регистрации прав на недвижимое имущество и сделок с ним». Федеральный закон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т 21.12.2001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78-ФЗ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«О приватизации государственного и муниципального имущества». Федеральный закон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9.07.19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5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Об оценочной деятельности в РФ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рганизация проведения оценки земельных участков 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 целью передачи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97" w:firstLine="119"/>
              <w:jc w:val="center"/>
              <w:rPr/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 7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федераль-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 7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75"/>
        <w:gridCol w:w="1560"/>
        <w:gridCol w:w="850"/>
        <w:gridCol w:w="1276"/>
        <w:gridCol w:w="1134"/>
        <w:gridCol w:w="1136"/>
        <w:gridCol w:w="1134"/>
        <w:gridCol w:w="1138"/>
        <w:gridCol w:w="1276"/>
        <w:gridCol w:w="1131"/>
        <w:gridCol w:w="1134"/>
        <w:gridCol w:w="1134"/>
        <w:gridCol w:w="8"/>
        <w:gridCol w:w="1559"/>
        <w:gridCol w:w="701"/>
      </w:tblGrid>
      <w:tr>
        <w:trPr/>
        <w:tc>
          <w:tcPr>
            <w:tcW w:w="136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36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т 05.04.2013 № 44-ФЗ «О контрактной системе в сфере закупок товаров, работ, услуг для обеспечения государственных и муниципальных нужд». Решение Собрания депутатов города Снежинска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.04.2017 № 34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«О порядке управления и распо-ряжения имуществом, находящимся в собственности МО «Город Снежинс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шение Собрания депутатов города Снежинска </w:t>
            </w:r>
          </w:p>
          <w:p>
            <w:pPr>
              <w:pStyle w:val="Normal"/>
              <w:widowControl w:val="false"/>
              <w:ind w:right="-124" w:hanging="0"/>
              <w:rPr>
                <w:sz w:val="20"/>
              </w:rPr>
            </w:pPr>
            <w:r>
              <w:rPr>
                <w:sz w:val="20"/>
              </w:rPr>
              <w:t xml:space="preserve">от 13.04.2017 № 21 </w:t>
            </w:r>
          </w:p>
          <w:p>
            <w:pPr>
              <w:pStyle w:val="Normal"/>
              <w:widowControl w:val="false"/>
              <w:ind w:right="-124"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«Об утверждении Положения «О порядке приватизации муниципального имущества МО «Город Снежинск»</w:t>
            </w:r>
          </w:p>
        </w:tc>
      </w:tr>
      <w:tr>
        <w:trPr/>
        <w:tc>
          <w:tcPr>
            <w:tcW w:w="136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567"/>
        <w:gridCol w:w="1560"/>
        <w:gridCol w:w="850"/>
        <w:gridCol w:w="1276"/>
        <w:gridCol w:w="1134"/>
        <w:gridCol w:w="1136"/>
        <w:gridCol w:w="1134"/>
        <w:gridCol w:w="1138"/>
        <w:gridCol w:w="1276"/>
        <w:gridCol w:w="1139"/>
        <w:gridCol w:w="1134"/>
        <w:gridCol w:w="1134"/>
        <w:gridCol w:w="1559"/>
        <w:gridCol w:w="714"/>
      </w:tblGrid>
      <w:tr>
        <w:trPr/>
        <w:tc>
          <w:tcPr>
            <w:tcW w:w="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365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Направление 2. </w:t>
            </w:r>
            <w:r>
              <w:rPr>
                <w:bCs/>
                <w:sz w:val="24"/>
                <w:szCs w:val="24"/>
              </w:rPr>
              <w:t>Совершенствование системы учета муниципального имущества, земельных участков и контроля за их использованием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технической инвентаризации</w:t>
            </w:r>
          </w:p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</w:rPr>
              <w:t>и паспортизаци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spacing w:lineRule="auto" w:line="18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 04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 117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 9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19" w:firstLine="119"/>
              <w:jc w:val="center"/>
              <w:rPr/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,11,12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180"/>
              <w:ind w:right="-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. Федеральный закон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1.07.1997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2-ФЗ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государственной регистрации прав на недвижимое имущество и сделок с ним». Федеральный закон от 05.04.2013 № 44-ФЗ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контрактной системе в сфере закупок товаров, работ, услуг для обеспечения государственных и муниципальных нужд Решением Собрания депутатов города Снежинска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0.04.2017 № 34 «Об утверждении Положения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орядке управления и распоряжения имуществом, находящимся в собственности муниципального образования «Город Снежинск»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pacing w:before="480" w:after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80" w:after="0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оценки муниципального имущества с целью принятия к у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180" w:before="48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sz w:val="20"/>
              </w:rPr>
            </w:pPr>
            <w:r>
              <w:rPr>
                <w:sz w:val="20"/>
              </w:rPr>
              <w:t>16 23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sz w:val="20"/>
              </w:rPr>
            </w:pPr>
            <w:r>
              <w:rPr>
                <w:sz w:val="20"/>
              </w:rPr>
              <w:t>10 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sz w:val="20"/>
              </w:rPr>
            </w:pPr>
            <w:r>
              <w:rPr>
                <w:sz w:val="20"/>
              </w:rPr>
              <w:t>5 43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80" w:after="0"/>
              <w:ind w:left="-119" w:right="-97" w:firstLine="119"/>
              <w:jc w:val="center"/>
              <w:rPr/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180"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,11,12</w:t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362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365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rPr>
                <w:sz w:val="20"/>
              </w:rPr>
            </w:pPr>
            <w:r>
              <w:rPr>
                <w:sz w:val="20"/>
              </w:rPr>
              <w:t xml:space="preserve">2.3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кадастровых работ по формированию земельных участков и проведения работ по описанию местоположения территориаль-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spacing w:lineRule="auto" w:line="18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2 6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971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66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840" w:after="0"/>
              <w:jc w:val="center"/>
              <w:rPr/>
            </w:pPr>
            <w:r>
              <w:rPr>
                <w:sz w:val="16"/>
                <w:szCs w:val="16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spacing w:lineRule="auto" w:line="180"/>
              <w:ind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,5,10,13,14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Земельный кодекс РФ от 25.10.2001 № 136-ФЗ.  Федеральный закон от 18.06.2001 № 78-ФЗ «О землеустройстве». Федеральный закон от 05.04.2013 № 44-ФЗ «О контрактной системе в сфере закупок товаров, работ, услуг для обеспечения государственных и муниципальных нужд». Закон Челябинской области от 13.04.2015 № 154-ЗО «О земельных отношениях».   Постановление администрации Снежинского городского округа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от  06.05.2013 № 586 «Об утверждении в новой редакции Порядка реализации основных положений Федерального закона </w:t>
            </w:r>
          </w:p>
          <w:p>
            <w:pPr>
              <w:pStyle w:val="Normal"/>
              <w:overflowPunct w:val="true"/>
              <w:autoSpaceDE w:val="true"/>
              <w:ind w:right="-92" w:hanging="0"/>
              <w:rPr>
                <w:sz w:val="20"/>
              </w:rPr>
            </w:pPr>
            <w:r>
              <w:rPr>
                <w:sz w:val="20"/>
              </w:rPr>
              <w:t xml:space="preserve">от 30.06.06 № 93-ФЗ».  Постановление Собрания депутатов города Снежинска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 16.11.2005 № 114 «Об утверждении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ложения</w:t>
            </w:r>
          </w:p>
        </w:tc>
      </w:tr>
      <w:tr>
        <w:trPr>
          <w:trHeight w:val="19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18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офинансирование работ по описанию местоположения территориаль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 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18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комп</w:t>
            </w:r>
          </w:p>
          <w:p>
            <w:pPr>
              <w:pStyle w:val="ConsPlusNonformat"/>
              <w:widowControl/>
              <w:spacing w:lineRule="auto" w:line="18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а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0 77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 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 37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18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6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18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офинан</w:t>
            </w:r>
          </w:p>
          <w:p>
            <w:pPr>
              <w:pStyle w:val="ConsPlusNonformat"/>
              <w:widowControl/>
              <w:spacing w:lineRule="auto" w:line="18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ва</w:t>
            </w:r>
          </w:p>
          <w:p>
            <w:pPr>
              <w:pStyle w:val="ConsPlusNonformat"/>
              <w:widowControl/>
              <w:spacing w:lineRule="auto" w:line="18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75"/>
        <w:gridCol w:w="1560"/>
        <w:gridCol w:w="992"/>
        <w:gridCol w:w="1134"/>
        <w:gridCol w:w="1134"/>
        <w:gridCol w:w="1136"/>
        <w:gridCol w:w="1134"/>
        <w:gridCol w:w="1138"/>
        <w:gridCol w:w="1276"/>
        <w:gridCol w:w="1139"/>
        <w:gridCol w:w="1134"/>
        <w:gridCol w:w="1134"/>
        <w:gridCol w:w="1559"/>
        <w:gridCol w:w="714"/>
      </w:tblGrid>
      <w:tr>
        <w:trPr/>
        <w:tc>
          <w:tcPr>
            <w:tcW w:w="13620" w:type="dxa"/>
            <w:gridSpan w:val="13"/>
            <w:tcBorders/>
            <w:vAlign w:val="center"/>
          </w:tcPr>
          <w:p>
            <w:pPr>
              <w:pStyle w:val="Normal"/>
              <w:ind w:right="-236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по описанию место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тер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аль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sz w:val="20"/>
              </w:rPr>
              <w:t>«О земельном налоге» (вместе с Положением «О земельном налоге»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комплекса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4 24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3 028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 21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61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Обеспечение обслуживания и сопровождения программного комплекса для ведения реестра муниципального имущества города Снежинска и формирования учета в программе «Барс – Аренда». Обновление (продление) электронной подписи для осуществления обмена электронными документами с Управлением Росреестра по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 w:before="600" w:after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0"/>
              </w:rPr>
            </w:pPr>
            <w:r>
              <w:rPr>
                <w:sz w:val="20"/>
              </w:rPr>
              <w:t>26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0"/>
              </w:rPr>
            </w:pPr>
            <w:r>
              <w:rPr>
                <w:sz w:val="20"/>
              </w:rPr>
              <w:t>126 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0"/>
              </w:rPr>
            </w:pPr>
            <w:r>
              <w:rPr>
                <w:sz w:val="20"/>
              </w:rPr>
              <w:t>134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0" w:after="0"/>
              <w:ind w:lef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 w:before="6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Федеральный закон от 06.10.2003 №131-ФЗ «Об общих принципах организации местного самоуправления в Российской Федерации.   Федеральный зако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от 21.07.1997 №122-ФЗ «О государственной регистрации прав на недвижимое имущество и сделок с ним». Решение Собрания депутатов города Снежинска от 20.04.2017 №34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sz w:val="20"/>
              </w:rPr>
              <w:t>«Об утверждении Положения «О порядке управления и распоря-жения имуществом, находящимся в собственности МО «Город Снежинск».</w:t>
            </w:r>
          </w:p>
        </w:tc>
      </w:tr>
    </w:tbl>
    <w:p>
      <w:pPr>
        <w:pStyle w:val="Normal"/>
        <w:ind w:right="-596" w:hanging="0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51"/>
        <w:gridCol w:w="989"/>
        <w:gridCol w:w="1134"/>
        <w:gridCol w:w="1135"/>
        <w:gridCol w:w="1136"/>
        <w:gridCol w:w="1134"/>
        <w:gridCol w:w="1138"/>
        <w:gridCol w:w="1276"/>
        <w:gridCol w:w="1139"/>
        <w:gridCol w:w="1136"/>
        <w:gridCol w:w="1137"/>
        <w:gridCol w:w="184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затрат по направлению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18 209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32 989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5 22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392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7 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6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392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0 709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6 989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 72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42"/>
        <w:gridCol w:w="989"/>
        <w:gridCol w:w="1134"/>
        <w:gridCol w:w="1135"/>
        <w:gridCol w:w="1154"/>
        <w:gridCol w:w="1116"/>
        <w:gridCol w:w="1138"/>
        <w:gridCol w:w="1276"/>
        <w:gridCol w:w="1139"/>
        <w:gridCol w:w="1136"/>
        <w:gridCol w:w="1137"/>
        <w:gridCol w:w="1846"/>
      </w:tblGrid>
      <w:tr>
        <w:trPr>
          <w:trHeight w:val="279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3. Содержание и сохранность муниципального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</w:rPr>
              <w:t>Реализация функций возложенных на КУИ города Снежинска в области иных имущественных отнош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 w:before="600" w:after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-87" w:right="-129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44 562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>
                <w:sz w:val="16"/>
                <w:szCs w:val="16"/>
              </w:rPr>
              <w:t>3 797 901,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>
                <w:sz w:val="16"/>
                <w:szCs w:val="16"/>
              </w:rPr>
              <w:t>4 324 725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3 198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0" w:after="0"/>
              <w:ind w:left="-100" w:right="-114" w:firstLine="100"/>
              <w:jc w:val="center"/>
              <w:rPr/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 w:before="6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29.12.200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8-ФЗ «Жилищный кодекс Российской Федерации». Решение Собрания депутатов города Снежинска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от 20.04.2017 № 34 «Об утверждении Положения «О порядке управления и распоряжения имуществом, находящимся в собственности муниципального образования «Город Снежинск». Закон Челябинской обла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«О внесен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й в некоторые законодательные акты Российской Федерации по вопросу оформления в упрощенном «Об 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 w:before="60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ind w:left="-87" w:right="-129" w:hanging="8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0" w:after="0"/>
              <w:ind w:left="-100" w:right="-114" w:firstLine="1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 w:before="6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 w:before="60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ind w:left="-87" w:right="-129" w:hanging="8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0" w:after="0"/>
              <w:ind w:left="-100" w:right="-114" w:firstLine="1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 w:before="6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рядке прав граждан на отдельные объекты недвижимого имущества». Постановление администрации Снежинского городского округа 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6.05.2013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8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ии в новой редакции Порядка реализации основных положений Федерального закона от 30.06.06 № 93-Ф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сего затрат по направлению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44 562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97 901,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4 725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3 198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87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44 562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97 901,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4 725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3 198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3"/>
        <w:gridCol w:w="846"/>
        <w:gridCol w:w="1273"/>
        <w:gridCol w:w="1134"/>
        <w:gridCol w:w="1134"/>
        <w:gridCol w:w="1135"/>
        <w:gridCol w:w="1134"/>
        <w:gridCol w:w="1280"/>
        <w:gridCol w:w="1136"/>
        <w:gridCol w:w="1139"/>
        <w:gridCol w:w="1134"/>
        <w:gridCol w:w="2453"/>
        <w:gridCol w:w="15"/>
      </w:tblGrid>
      <w:tr>
        <w:trPr>
          <w:trHeight w:val="29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4. Формирование муниципального имущества из приобретенных основных средств – жилых помещений  (специализированного жилищного фонда) для предоставления по договорам социального найма отдельным категориям граждан – детям-сиротам, детям, оставшимся без попечения родите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1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 w:before="24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59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 w:before="600" w:after="0"/>
              <w:ind w:right="-166" w:firstLine="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 w:before="6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Жилищный кодекс Российской Федерации от 29.12.2004 № 188-ФЗ. Федеральный зако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от 21.12.1996 № 159-ФЗ «О дополнительных гарантиях по социальной поддержке детей-сирот и детей, оставшихся без попечения родителей». Постановление Правительства Челябинской области от 15.04.2013 № 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. Закон Челябинской области от 22.12.2005 </w:t>
            </w:r>
          </w:p>
          <w:p>
            <w:pPr>
              <w:pStyle w:val="ConsPlusNonformat"/>
              <w:widowControl/>
              <w:spacing w:lineRule="auto" w:line="18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. Решение Собрания </w:t>
            </w:r>
          </w:p>
          <w:p>
            <w:pPr>
              <w:pStyle w:val="ConsPlusNonformat"/>
              <w:widowControl/>
              <w:spacing w:lineRule="auto" w:line="18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 w:before="240" w:after="0"/>
              <w:ind w:right="-3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 w:before="600" w:after="0"/>
              <w:ind w:right="-166"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 w:before="6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 w:before="240" w:after="0"/>
              <w:ind w:right="-3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 w:before="600" w:after="0"/>
              <w:ind w:right="-166"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 w:before="6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депутатов города Снежинска от 14.04.2016 № 38 «О внесении изменений в решение Собрания депутатов города Снежинска от 22.11.2006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59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59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5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282"/>
        <w:gridCol w:w="2453"/>
        <w:gridCol w:w="15"/>
      </w:tblGrid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правление 5. </w:t>
            </w:r>
            <w:r>
              <w:rPr>
                <w:bCs/>
                <w:sz w:val="20"/>
              </w:rPr>
              <w:t>Обеспечение эффективного управления деятельностью муниципальных  предприятий  и хозяйственных  обществ с участием  муниципального  образования «Город Снежинск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7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балансовых комиссий по итогам  деятельности за предыдущий финансовый год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del w:id="1" w:author="Sidelnikova" w:date="2021-02-17T13:43:00Z"/>
              </w:rPr>
            </w:pPr>
            <w:del w:id="0" w:author="Sidelnikova" w:date="2021-02-17T13:43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1-ФЗ от 14.11.2002 «О государственных  и муниципальных унитарных предприятиях»</w:t>
            </w:r>
          </w:p>
          <w:p>
            <w:pPr>
              <w:pStyle w:val="ConsPlusNonformat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 за перечислением части прибыли муниципаль-ными унитар-ными пред-приятиями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6</w:t>
      </w:r>
    </w:p>
    <w:p>
      <w:pPr>
        <w:pStyle w:val="Normal"/>
        <w:jc w:val="center"/>
        <w:rPr/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282"/>
        <w:gridCol w:w="24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готовка и проведение годовых собраний акционеров хозяйственных обществ с участием  муниципального  образования «Город Снежинск», принятие решения о выплате и размере дивидендов по акциям по итогам деятельности за предыдущий финансовый год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7</w:t>
      </w:r>
    </w:p>
    <w:p>
      <w:pPr>
        <w:pStyle w:val="Normal"/>
        <w:jc w:val="center"/>
        <w:rPr/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83"/>
        <w:gridCol w:w="1273"/>
        <w:gridCol w:w="1134"/>
        <w:gridCol w:w="1134"/>
        <w:gridCol w:w="1135"/>
        <w:gridCol w:w="1134"/>
        <w:gridCol w:w="1280"/>
        <w:gridCol w:w="1136"/>
        <w:gridCol w:w="1139"/>
        <w:gridCol w:w="1134"/>
        <w:gridCol w:w="24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за перечислени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ем дивидендов в местный бюджет</w:t>
            </w:r>
          </w:p>
        </w:tc>
        <w:tc>
          <w:tcPr>
            <w:tcW w:w="1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1-ФЗ от 14.11.2002 «О государственных  и муниципальных унитарных предприятиях»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5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bCs/>
                <w:sz w:val="20"/>
              </w:rPr>
              <w:t>Ежеквартально проведение анализа результатов деятельности  муниципальных унитарных  предприятий</w:t>
            </w:r>
          </w:p>
        </w:tc>
        <w:tc>
          <w:tcPr>
            <w:tcW w:w="1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Ежеквартально проведение анализа результатов деятельности  хозяйственных обществ</w:t>
            </w:r>
          </w:p>
        </w:tc>
        <w:tc>
          <w:tcPr>
            <w:tcW w:w="1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сего затрат по направлению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того по Программе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88 10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0" w:right="-1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 681 450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21 522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213 99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57 045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57 045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57 045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 587 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 572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1 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з местного бюдж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01 04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9 0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0 022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73 19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*Объем финансирования указан справочно, исходя из фактической потребности. Фактический объем будет утверждаться  при формировании бюджета на очередной  финансовый год и плановый период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1">
    <w:name w:val="Название Знак1"/>
    <w:qFormat/>
    <w:rPr>
      <w:b/>
      <w:sz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7:00Z</dcterms:created>
  <dc:creator>ADMIN</dc:creator>
  <dc:description/>
  <cp:keywords/>
  <dc:language>en-US</dc:language>
  <cp:lastModifiedBy>Катаргина Ольга Олеговна</cp:lastModifiedBy>
  <cp:lastPrinted>2021-02-17T15:24:00Z</cp:lastPrinted>
  <dcterms:modified xsi:type="dcterms:W3CDTF">2021-02-18T08:27:00Z</dcterms:modified>
  <cp:revision>2</cp:revision>
  <dc:subject/>
  <dc:title> </dc:title>
</cp:coreProperties>
</file>