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2</w:t>
            </w:r>
          </w:p>
        </w:tc>
      </w:tr>
    </w:tbl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 постановлений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bookmarkStart w:id="0" w:name="_Hlk48568449"/>
      <w:bookmarkEnd w:id="0"/>
      <w:r>
        <w:rPr/>
        <w:t>Руководствуясь</w:t>
      </w:r>
      <w:r>
        <w:rPr>
          <w:szCs w:val="28"/>
        </w:rPr>
        <w:t xml:space="preserve"> </w:t>
      </w:r>
      <w:r>
        <w:rPr/>
        <w:t xml:space="preserve">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16.12.2019 № 1629), руководствуясь статьей 34 Устава муниципального образования </w:t>
      </w:r>
    </w:p>
    <w:p>
      <w:pPr>
        <w:pStyle w:val="Normal"/>
        <w:rPr/>
      </w:pPr>
      <w:r>
        <w:rPr/>
        <w:t>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1" w:name="_Hlk48568449"/>
      <w:bookmarkStart w:id="2" w:name="_Hlk48568449"/>
      <w:bookmarkEnd w:id="2"/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Считать утратившими силу следующие постановления администрации Снежинского городского округа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 12.12.2016 № 1713 «Об утверждении муниципальной Программы «Энергосбережение и повышение энергетической эффективности на территории муниципального образования «Город Снежинск» на 2017 – 2020 гг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т 02.06.2017 № 738 «О внесении изменений в муниципальную Программу «Энергосбережение и повышение энергетической эффективности на территории муниципального образования «Город Снежинск» на 2017 – 2020 гг.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 25.07.2017 № 949 «О внесении изменений в муниципальную Программу «Энергосбережение и повышение энергетической эффективности на территории муниципального образования «Город Снежинск» на 2017 – 2020 гг.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 14.05.2018 № 620 «О внесении изменений в муниципальную Программу «Энергосбережение и повышение энергетической эффективности на территории муниципального образования «Город Снежинск» на 2017 – 2020 гг.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 05.06.2018 № 728 «О внесении изменений в муниципальную Программу «Энергосбережение и повышение энергетической эффективности на территории муниципального образования «Город Снежинск» на 2017 – 2020 гг.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т 07.09.2018 № 1145 «О продлении срока действия муниципальной Программы «Энергосбережение и повышение энергетической эффективности на территории муниципального образования «Город Снежинск» на 2017 – 2020 гг.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 31.05.2019 № 752 «О внесении изменений в муниципальную Программу «Энергосбережение и повышение энергетической эффективности на территории муниципального образования «Город Снежинск» на 2017 – 2022 гг.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 26.07.2019 № 995 «О внесении изменений в муниципальную Программу «Энергосбережение и повышение энергетической эффективности на территории муниципального образования «Город Снежинск» на 2017 – 2022 гг.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 22.04.2020 № 491 «О внесении изменений в муниципальную Программу «Энергосбережение и повышение энергетической эффективности на территории муниципального образования «Город Снежинск» на 2017 – 2022 гг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ункт 2 постановления администрации Снежинского городского округа «О внесении изменений в муниципальную Программу «Энергосбережение и повышение энергетической эффективности на территории муниципального образования «Город Снежинск» </w:t>
      </w:r>
    </w:p>
    <w:p>
      <w:pPr>
        <w:pStyle w:val="Normal"/>
        <w:rPr/>
      </w:pPr>
      <w:r>
        <w:rPr>
          <w:szCs w:val="28"/>
        </w:rPr>
        <w:t>на 2017 – 2020 гг. от 18.02.2021 № 199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</w:t>
      </w:r>
      <w:r>
        <w:rPr>
          <w:szCs w:val="28"/>
        </w:rPr>
        <w:t>заместителя главы городского округа М.Т.Ташбулатов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03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2-20T08:03:00Z</dcterms:modified>
  <cp:revision>2</cp:revision>
  <dc:subject/>
  <dc:title> </dc:title>
</cp:coreProperties>
</file>