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Об участии </w:t>
      </w:r>
      <w:bookmarkStart w:id="0" w:name="_Hlk20317754"/>
      <w:r>
        <w:rPr>
          <w:b/>
          <w:szCs w:val="24"/>
        </w:rPr>
        <w:t>во Всероссийском конкурсе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4"/>
        </w:rPr>
      </w:pPr>
      <w:r>
        <w:rPr>
          <w:b/>
          <w:szCs w:val="24"/>
        </w:rPr>
        <w:t>лучших проектов создания комфортной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4"/>
        </w:rPr>
      </w:pPr>
      <w:r>
        <w:rPr>
          <w:b/>
          <w:szCs w:val="24"/>
        </w:rPr>
        <w:t>городской среды в малых городах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4"/>
        </w:rPr>
      </w:pPr>
      <w:r>
        <w:rPr>
          <w:b/>
          <w:szCs w:val="24"/>
        </w:rPr>
        <w:t>и исторических поселениях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 xml:space="preserve">в соответствии с постановлениями Правительства Российской Федерации от 11.02.2019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15 и от 07.03.2018 № 237, Федеральным законом от 06.10.2003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инять участие во Всероссийском конкурсе лучших проектов создания комфортной городской среды в малых городах и исторических поселениях (далее – Всероссийский конкур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овести прием предложений от населения по общественной территории в Снежинском городском округе, рекомендованной для участия во Всероссийском конкурсе, с 24.02.2021 по 09.03.2021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еста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 xml:space="preserve">от 07.03.2017 № 300 (в ред. от 15.02.2021 № 183) организовать рассмотрение предложений от населения по выбору общественной территории для участия во Всероссийском конкурсе 2021 года в срок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до 01.04.2021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8:00Z</dcterms:created>
  <dc:creator>ADMIN</dc:creator>
  <dc:description/>
  <cp:keywords/>
  <dc:language>en-US</dc:language>
  <cp:lastModifiedBy>Морозова Ольга Владимировна</cp:lastModifiedBy>
  <cp:lastPrinted>2021-02-16T14:28:00Z</cp:lastPrinted>
  <dcterms:modified xsi:type="dcterms:W3CDTF">2021-02-24T03:48:00Z</dcterms:modified>
  <cp:revision>2</cp:revision>
  <dc:subject/>
  <dc:title> </dc:title>
</cp:coreProperties>
</file>