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иректор МБУ «Клубное объединение «Октяб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 И.А.Ягн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 фестивале народного искус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Эх, балалайка, заиграй-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гармонистов, баянистов, балалаечников, ансамблей народных инструментов, исполнителей частушек, ансамблей русской песни, фолк-групп, хореографических коллективов народных тан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редители и организаторы</w:t>
      </w:r>
      <w:r>
        <w:rPr>
          <w:sz w:val="28"/>
          <w:szCs w:val="28"/>
        </w:rPr>
        <w:t>: МБУ «КО «Октябрь», г.Снежинск 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ивлечение внимания к музыкальному фольклору, сохранению инструментальной и народной вокаль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рестижа исполнительства на русских народ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, поддержки и пропаганды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накомство участников фестиваля с творческими достижениями других коллективов и со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здоровых культурно- нравственных качеств личности, позитивных жизненных установок, профилактика асоциальных проявлений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стиваль проводится  18 апреля 2021 года, во Дворце культуры «Октябрь» г.Снежинск , ул. Свердлова ,13. Начало в 1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ки фестивал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фестивале принимают участие исполнители на народных инструментах, солисты, ансамбли, оркестры народных инструментов (баян, аккордеон, национальная гармоника, домра, балалайка, гитара, гусли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Оригинальные творческие коллективы с включением других инструментов (как фольклорных, так и академических) и во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Фольклорные коллективы с живым музыкальным сопровождением. (Без фоногра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 участников не ограни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участия в фестивале подготовить 1-2 концертных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ельность номера не более 5-7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концертного (народного) костюма приветств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расходы и питание за счет командирующе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пертуар выступл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диционные народные, а также современные наигрыши и их вариации, обработки народных мелодий, с использованием различных приемов техник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есни, частушки, народные песни, произведения современных авторов и русские народные танцы, кадриль, перепляс,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фестива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фестиваля награждаются Дипломами фестиваля и сувени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фестива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ку для участия </w:t>
      </w:r>
      <w:r>
        <w:rPr>
          <w:sz w:val="28"/>
          <w:szCs w:val="28"/>
        </w:rPr>
        <w:t>в фестивале необходимо направить в МБУ КО «Октябрь» в срок до 10 марта 2021 года для иногородних участников фестиваля, до 5 апреля 2021 года для Снежинских творчески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еобходимые для оформления въезда в г.Снежинск иногородним участникам фестива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О (полное) участ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и место рожд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спортные данные (номер паспорта, кем выдан, когда выдан) или №  серия свидетельства о рождении (для детей, не имеющих паспор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 и должность или место учебы (школа, клас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пособы подачи заяв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 электронной почт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luba</w:t>
        </w:r>
        <w:r>
          <w:rPr>
            <w:rStyle w:val="InternetLink"/>
            <w:sz w:val="28"/>
            <w:szCs w:val="28"/>
          </w:rPr>
          <w:t>_64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К «Октябрь», каб.113 ежедневно с 09.00 до 13.00  и с 14.00 до 18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, воскресенье – выход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ю о подготовке и проведении фестиваля можно получить по телефону: 8(35146) р.т. 3-84-53 – Мамонова Любовь Станиславовна – заведующая культурно-массового отдела или 3-84-48 Кондратьева Виргиния Александровна – ведущий методи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соответствии с требованиями статьи №9 федерального закона от 27.07.2006г.  «О персональных данных» № 152-ФЗ, подавая заявку на участие в фестивале народного искус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 даете согласие МБУ КО « Октябрь» на обработку и хранение персональных данных включающих фото и видео изобра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БУ  КО «Октябрь» предоставляется право: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_64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4:00Z</dcterms:created>
  <dc:creator>User</dc:creator>
  <dc:description/>
  <cp:keywords/>
  <dc:language>en-US</dc:language>
  <cp:lastModifiedBy>User</cp:lastModifiedBy>
  <dcterms:modified xsi:type="dcterms:W3CDTF">2021-02-24T05:26:00Z</dcterms:modified>
  <cp:revision>4</cp:revision>
  <dc:subject/>
  <dc:title>                                   Утверждаю:</dc:title>
</cp:coreProperties>
</file>