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Снежинском городском округе» 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rPr/>
      </w:pPr>
      <w:r>
        <w:rPr>
          <w:bCs/>
          <w:szCs w:val="28"/>
          <w:lang w:eastAsia="ar-SA"/>
        </w:rPr>
        <w:tab/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                          № 421, от 11.04.2019 № 509, от 26.06.2019 № 865, от 23.07.2019 № 975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т 19.08.2019 № 1102, от 26.12.2019 № 1690, от 06.05.2020 №549, 14.05.2020 №594, 05.02.2021 №116) (прилагаются)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suppressAutoHyphens w:val="true"/>
        <w:overflowPunct w:val="true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 xml:space="preserve">  И.И. 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А.В.Зем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комитет экономики  – 1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МКУ «Финансовое управление…»  – 1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МКУ «УГХ СГО» 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 Шерстобитов, 21642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отдела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b/>
          <w:b/>
          <w:bCs/>
          <w:spacing w:val="24"/>
          <w:w w:val="110"/>
          <w:szCs w:val="28"/>
        </w:rPr>
      </w:pPr>
      <w:r>
        <w:rPr>
          <w:b/>
          <w:bCs/>
          <w:spacing w:val="24"/>
          <w:w w:val="110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b/>
          <w:b/>
          <w:bCs/>
          <w:spacing w:val="24"/>
          <w:w w:val="110"/>
          <w:szCs w:val="28"/>
        </w:rPr>
      </w:pPr>
      <w:r>
        <w:rPr>
          <w:b/>
          <w:bCs/>
          <w:spacing w:val="24"/>
          <w:w w:val="110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</w:t>
      </w:r>
      <w:r>
        <w:rPr>
          <w:szCs w:val="28"/>
        </w:rPr>
        <w:t>от_____________№________</w:t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2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1 842 565,5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 438 772 665,96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/>
      </w:pPr>
      <w:r>
        <w:rPr>
          <w:szCs w:val="28"/>
        </w:rPr>
        <w:t>2021 год – 225 180 799,12 руб.;</w:t>
      </w:r>
    </w:p>
    <w:p>
      <w:pPr>
        <w:pStyle w:val="Normal"/>
        <w:ind w:firstLine="709"/>
        <w:rPr/>
      </w:pPr>
      <w:r>
        <w:rPr>
          <w:szCs w:val="28"/>
        </w:rPr>
        <w:t>2022 год – 198 180 684,36 руб.;</w:t>
      </w:r>
    </w:p>
    <w:p>
      <w:pPr>
        <w:pStyle w:val="Normal"/>
        <w:ind w:firstLine="709"/>
        <w:rPr/>
      </w:pPr>
      <w:r>
        <w:rPr>
          <w:szCs w:val="28"/>
        </w:rPr>
        <w:t>2023 год – 189 628 783,36 руб.;</w:t>
      </w:r>
    </w:p>
    <w:p>
      <w:pPr>
        <w:pStyle w:val="Normal"/>
        <w:ind w:firstLine="709"/>
        <w:rPr/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143 069 8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газонов на содержании; 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firstLine="720"/>
        <w:rPr/>
      </w:pPr>
      <w:r>
        <w:rPr>
          <w:szCs w:val="28"/>
        </w:rPr>
        <w:t>Количество цветочной рассады, подлежащей высадке;</w:t>
      </w:r>
    </w:p>
    <w:p>
      <w:pPr>
        <w:pStyle w:val="Normal"/>
        <w:ind w:firstLine="720"/>
        <w:rPr/>
      </w:pPr>
      <w:r>
        <w:rPr>
          <w:szCs w:val="28"/>
        </w:rPr>
        <w:t>Площадь объектов благоустройства, находящихся на содержании;</w:t>
      </w:r>
    </w:p>
    <w:p>
      <w:pPr>
        <w:pStyle w:val="Normal"/>
        <w:ind w:firstLine="720"/>
        <w:rPr/>
      </w:pPr>
      <w:r>
        <w:rPr>
          <w:szCs w:val="28"/>
        </w:rPr>
        <w:t>Площадь территорий, подлежащих акарицидной обработке;</w:t>
      </w:r>
    </w:p>
    <w:p>
      <w:pPr>
        <w:pStyle w:val="Normal"/>
        <w:ind w:firstLine="720"/>
        <w:rPr/>
      </w:pPr>
      <w:r>
        <w:rPr>
          <w:szCs w:val="28"/>
        </w:rPr>
        <w:t>Количество организованных суб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контейнеров для сбора мусора на береговой полосе озера Синара;</w:t>
      </w:r>
    </w:p>
    <w:p>
      <w:pPr>
        <w:pStyle w:val="Normal"/>
        <w:ind w:firstLine="720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пешеходных дорожек из щебня;</w:t>
      </w:r>
    </w:p>
    <w:p>
      <w:pPr>
        <w:pStyle w:val="Normal"/>
        <w:ind w:firstLine="720"/>
        <w:rPr/>
      </w:pPr>
      <w:r>
        <w:rPr>
          <w:szCs w:val="28"/>
        </w:rPr>
        <w:t>Протяженность установленных ограждений/количество столбиков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малых архитектурных форм;</w:t>
      </w:r>
    </w:p>
    <w:p>
      <w:pPr>
        <w:pStyle w:val="Normal"/>
        <w:ind w:firstLine="720"/>
        <w:rPr/>
      </w:pPr>
      <w:r>
        <w:rPr>
          <w:szCs w:val="28"/>
        </w:rPr>
        <w:t>Площадь устроенного щебеночного основания для парковки транспорта;</w:t>
      </w:r>
    </w:p>
    <w:p>
      <w:pPr>
        <w:pStyle w:val="Normal"/>
        <w:ind w:firstLine="720"/>
        <w:rPr/>
      </w:pPr>
      <w:r>
        <w:rPr>
          <w:szCs w:val="28"/>
        </w:rPr>
        <w:t>Площадь устроенных пешеходных дорожек;</w:t>
      </w:r>
    </w:p>
    <w:p>
      <w:pPr>
        <w:pStyle w:val="Normal"/>
        <w:ind w:firstLine="720"/>
        <w:rPr/>
      </w:pPr>
      <w:r>
        <w:rPr>
          <w:szCs w:val="28"/>
        </w:rPr>
        <w:t>Объем привозимого песка на детские площадки;</w:t>
      </w:r>
    </w:p>
    <w:p>
      <w:pPr>
        <w:pStyle w:val="Normal"/>
        <w:ind w:firstLine="720"/>
        <w:rPr/>
      </w:pPr>
      <w:r>
        <w:rPr>
          <w:szCs w:val="28"/>
        </w:rPr>
        <w:t>Количество устроенных водоотводных лотков;</w:t>
      </w:r>
    </w:p>
    <w:p>
      <w:pPr>
        <w:pStyle w:val="Normal"/>
        <w:ind w:firstLine="720"/>
        <w:rPr/>
      </w:pPr>
      <w:r>
        <w:rPr>
          <w:szCs w:val="28"/>
        </w:rPr>
        <w:t>Количество безнадзорных животных, подвергнутых отлову;</w:t>
      </w:r>
    </w:p>
    <w:p>
      <w:pPr>
        <w:pStyle w:val="Normal"/>
        <w:ind w:firstLine="720"/>
        <w:rPr/>
      </w:pPr>
      <w:r>
        <w:rPr>
          <w:szCs w:val="28"/>
        </w:rPr>
        <w:t>Количество мероприятий, проведенных в приюте;</w:t>
      </w:r>
    </w:p>
    <w:p>
      <w:pPr>
        <w:pStyle w:val="Normal"/>
        <w:ind w:firstLine="720"/>
        <w:rPr/>
      </w:pPr>
      <w:r>
        <w:rPr>
          <w:szCs w:val="28"/>
        </w:rPr>
        <w:t>Количество утвержденных транспортных маршрутов;</w:t>
      </w:r>
    </w:p>
    <w:p>
      <w:pPr>
        <w:pStyle w:val="Normal"/>
        <w:ind w:firstLine="720"/>
        <w:rPr/>
      </w:pPr>
      <w:r>
        <w:rPr>
          <w:szCs w:val="28"/>
        </w:rPr>
        <w:t>Пробег ТС по маршрутам;</w:t>
      </w:r>
    </w:p>
    <w:p>
      <w:pPr>
        <w:pStyle w:val="Normal"/>
        <w:ind w:firstLine="720"/>
        <w:rPr/>
      </w:pPr>
      <w:r>
        <w:rPr>
          <w:szCs w:val="28"/>
        </w:rPr>
        <w:t>Количество перевезенных пассажиров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линий наружного освещения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водопроводных сетей;</w:t>
      </w:r>
    </w:p>
    <w:p>
      <w:pPr>
        <w:pStyle w:val="Normal"/>
        <w:ind w:firstLine="720"/>
        <w:rPr/>
      </w:pPr>
      <w:r>
        <w:rPr>
          <w:szCs w:val="28"/>
        </w:rPr>
        <w:t>Площадь обслуживаемых помещ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;</w:t>
      </w:r>
    </w:p>
    <w:p>
      <w:pPr>
        <w:pStyle w:val="Normal"/>
        <w:ind w:firstLine="720"/>
        <w:rPr/>
      </w:pPr>
      <w:r>
        <w:rPr>
          <w:szCs w:val="28"/>
        </w:rPr>
        <w:t>Количество проводимых конкурсов «Самый благоустроенный двор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ок «Вечный огонь» на обслуживании;</w:t>
      </w:r>
    </w:p>
    <w:p>
      <w:pPr>
        <w:pStyle w:val="Normal"/>
        <w:ind w:firstLine="720"/>
        <w:rPr/>
      </w:pPr>
      <w:r>
        <w:rPr>
          <w:szCs w:val="28"/>
        </w:rPr>
        <w:t>Количество мемориальных комплексов на обслуживании;</w:t>
      </w:r>
    </w:p>
    <w:p>
      <w:pPr>
        <w:pStyle w:val="Normal"/>
        <w:ind w:firstLine="720"/>
        <w:rPr/>
      </w:pPr>
      <w:r>
        <w:rPr>
          <w:szCs w:val="28"/>
        </w:rPr>
        <w:t>Количество устанавливаемых элементов оформления города;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-дорожной сети;</w:t>
      </w:r>
    </w:p>
    <w:p>
      <w:pPr>
        <w:pStyle w:val="Normal"/>
        <w:ind w:firstLine="720"/>
        <w:rPr/>
      </w:pPr>
      <w:r>
        <w:rPr>
          <w:szCs w:val="28"/>
        </w:rPr>
        <w:t>Площадь наносимой дорожной разметки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светофорных объектов;</w:t>
      </w:r>
    </w:p>
    <w:p>
      <w:pPr>
        <w:pStyle w:val="Normal"/>
        <w:ind w:firstLine="720"/>
        <w:rPr/>
      </w:pPr>
      <w:r>
        <w:rPr>
          <w:szCs w:val="28"/>
        </w:rPr>
        <w:t>Площадь текущего ремонта улично-дорожной сети (ямочного, картами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автобусных павильонов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тротуаров;</w:t>
      </w:r>
    </w:p>
    <w:p>
      <w:pPr>
        <w:pStyle w:val="Normal"/>
        <w:ind w:firstLine="720"/>
        <w:rPr/>
      </w:pPr>
      <w:r>
        <w:rPr>
          <w:szCs w:val="28"/>
        </w:rPr>
        <w:t>Количество созданных автомобильных стоянок;</w:t>
      </w:r>
    </w:p>
    <w:p>
      <w:pPr>
        <w:pStyle w:val="Normal"/>
        <w:ind w:firstLine="720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дублирующих дорожных знаков 5.19.1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искусственных неровностей;</w:t>
      </w:r>
    </w:p>
    <w:p>
      <w:pPr>
        <w:pStyle w:val="Normal"/>
        <w:ind w:firstLine="720"/>
        <w:rPr/>
      </w:pPr>
      <w:r>
        <w:rPr>
          <w:szCs w:val="28"/>
        </w:rPr>
        <w:t>Количество закрытых пешеходных переходов, необоснованно расположенны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несенных пешеходных переходов;</w:t>
      </w:r>
    </w:p>
    <w:p>
      <w:pPr>
        <w:pStyle w:val="Normal"/>
        <w:ind w:firstLine="720"/>
        <w:rPr/>
      </w:pPr>
      <w:r>
        <w:rPr>
          <w:szCs w:val="28"/>
        </w:rPr>
        <w:t>Площадь мест захоронения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 умерших, подлежащих транспортировке с места смерт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гражданских панихид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, транспортированных от зала траурных обрядов до кладбища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лощадь муниципального жилого фонда, находящегося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аварийно-опасных деревьев, подлежащих вырубке;</w:t>
      </w:r>
    </w:p>
    <w:p>
      <w:pPr>
        <w:pStyle w:val="Normal"/>
        <w:ind w:firstLine="720"/>
        <w:rPr/>
      </w:pPr>
      <w:r>
        <w:rPr>
          <w:szCs w:val="28"/>
        </w:rPr>
        <w:t>Площадь отводимых лесосек;</w:t>
      </w:r>
    </w:p>
    <w:p>
      <w:pPr>
        <w:pStyle w:val="Normal"/>
        <w:ind w:firstLine="720"/>
        <w:rPr/>
      </w:pPr>
      <w:r>
        <w:rPr>
          <w:szCs w:val="28"/>
        </w:rPr>
        <w:t>Площадь лесов, подлежащих уходу, лесовосстановлению и лесоразведению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ротяженность противопожарных минерализованных полос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контейнерных площадок для сбора ТБО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сетей ливневой канализации;</w:t>
      </w:r>
    </w:p>
    <w:p>
      <w:pPr>
        <w:pStyle w:val="Normal"/>
        <w:ind w:firstLine="720"/>
        <w:rPr/>
      </w:pPr>
      <w:r>
        <w:rPr>
          <w:szCs w:val="28"/>
        </w:rPr>
        <w:t>Количество снежных cвалок на содержании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-дорожной сети;</w:t>
      </w:r>
    </w:p>
    <w:p>
      <w:pPr>
        <w:pStyle w:val="Normal"/>
        <w:ind w:firstLine="720"/>
        <w:rPr/>
      </w:pPr>
      <w:r>
        <w:rPr>
          <w:szCs w:val="28"/>
        </w:rPr>
        <w:t>Количество дорожных знаков на содержании;</w:t>
      </w:r>
    </w:p>
    <w:p>
      <w:pPr>
        <w:pStyle w:val="Normal"/>
        <w:ind w:firstLine="720"/>
        <w:rPr/>
      </w:pPr>
      <w:r>
        <w:rPr>
          <w:szCs w:val="28"/>
        </w:rPr>
        <w:t>Протяженность дорожных ограждений на содержании;</w:t>
      </w:r>
    </w:p>
    <w:p>
      <w:pPr>
        <w:pStyle w:val="Normal"/>
        <w:ind w:firstLine="720"/>
        <w:rPr/>
      </w:pPr>
      <w:r>
        <w:rPr>
          <w:szCs w:val="28"/>
        </w:rPr>
        <w:t>Организация весеннего субботника;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;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фонтанных установок на обслуживании; </w:t>
      </w:r>
    </w:p>
    <w:p>
      <w:pPr>
        <w:pStyle w:val="Normal"/>
        <w:ind w:firstLine="720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Объем мусора, ликвидированного с несанкционированных свало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еспечение необходимыми услугами и материалами сотрудников МКУ «УГХ СГО»;</w:t>
      </w:r>
    </w:p>
    <w:p>
      <w:pPr>
        <w:pStyle w:val="Normal"/>
        <w:ind w:firstLine="720"/>
        <w:rPr/>
      </w:pPr>
      <w:r>
        <w:rPr>
          <w:szCs w:val="28"/>
        </w:rPr>
        <w:t>Объем вывозимых ЖБО;</w:t>
      </w:r>
    </w:p>
    <w:p>
      <w:pPr>
        <w:pStyle w:val="Normal"/>
        <w:ind w:firstLine="720"/>
        <w:rPr/>
      </w:pPr>
      <w:r>
        <w:rPr>
          <w:szCs w:val="28"/>
        </w:rPr>
        <w:t>Объем предоставляемых банных услуг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обслуживаемых скважин в д. Ключи МКП «Энергетик»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Количество субсидий, предоставляемых МКП «Энергетик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Раздел «Ожидаемые результаты реализации Программы» Паспорта Программы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99 93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ротяженность живой изгороди улиц на содержании (19 714,2 п.м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цветочной рассады, подлежащей высадке (13 594,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 423,16 тыс.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территорий, подлежащих акарицидной обработке (25,93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 (7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17 075,4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пешеходных дорожек из щебня (750,1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 (1295,6/356 п.м./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малых архитектурных форм (1 244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712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ых пешеходных дорожек (526,7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ивозимого песка на детские площадки (124,8 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роенных водоотводных лотков (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безнадзорных животных, подвергнутых отлову (47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роприятий, проведенных в приюте (342ед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бег ТС по маршрутам (3 531 570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перевезенных пассажиров (4 108 983 пассажир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Протяженность обслуживаемых линий наружного освещения (114,713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муниципальных квартир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 76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емен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053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наносимой дорожной разметки (20 408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текущего ремонта улично-дорожной сети (ямочного, картами) (55 199,5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32,119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созданных автомобильных стоянок (4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дублирующих дорожных знаков 5.19.1 (6 стоек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искусственных неровностей (3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закрытых пешеходных переходов, необоснованно расположенных (3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перенесенных пешеходных переходов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гражданских панихид (2 32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 529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 000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водимых лесосек (240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сетей ливневой канализации (64,5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56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орожных знаков на содержании (2 641шт.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дорожных ограждений на содержании (9 253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163 637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2 281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едоставляемых банных услуг (1 942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субсидий, предоставляемых МКП «Энергетик» (4 шт.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1 842 565,5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 438 772 665,96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/>
      </w:pPr>
      <w:r>
        <w:rPr>
          <w:szCs w:val="28"/>
        </w:rPr>
        <w:t>2021 год – 225 180 799,12 руб.;</w:t>
      </w:r>
    </w:p>
    <w:p>
      <w:pPr>
        <w:pStyle w:val="Normal"/>
        <w:ind w:firstLine="709"/>
        <w:rPr/>
      </w:pPr>
      <w:r>
        <w:rPr>
          <w:szCs w:val="28"/>
        </w:rPr>
        <w:t>2022 год – 198 180 684,36 руб.;</w:t>
      </w:r>
    </w:p>
    <w:p>
      <w:pPr>
        <w:pStyle w:val="Normal"/>
        <w:ind w:firstLine="709"/>
        <w:rPr/>
      </w:pPr>
      <w:r>
        <w:rPr>
          <w:szCs w:val="28"/>
        </w:rPr>
        <w:t>2023 год – 189 628 783,36 руб. ;</w:t>
      </w:r>
    </w:p>
    <w:p>
      <w:pPr>
        <w:pStyle w:val="Normal"/>
        <w:ind w:firstLine="709"/>
        <w:rPr/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143 069 8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. Раздел 5 «Ожидаемые результаты реализации Программы»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вдоль дорог (99 93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ротяженность живой изгороди улиц на содержании (19 714,2 п.м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цветочной рассады, подлежащей высадке (13 594,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 423,16тыс.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территорий, подлежащих акарицидной обработке (25,93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 (7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17 075,4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пешеходных дорожек из щебня (750,1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 (1295,6/356 п.м./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малых архитектурных форм (1244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712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ых пешеходных дорожек (526,7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ивозимого песка на детские площадки (124,8 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роенных водоотводных лотков (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безнадзорных животных, подвергнутых отлову (47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роприятий, проведенных в приюте (342ед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бег ТС по маршрутам (3 531 570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перевезенных пассажиров (4 108 983пассажир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Протяженность обслуживаемых линий наружного освещения (114,713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муниципальных квартир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 76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емен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053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наносимой дорожной разметки (20 408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текущего ремонта улично-дорожной сети (ямочного, картами) (55 199,5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32,119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созданных автомобильных стоянок (4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дублирующих дорожных знаков 5.19.1 (6 стоек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искусственных неровностей (3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закрытых пешеходных переходов, необоснованно расположенных (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перенесенных пешеходных переходов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гражданских панихид (2 32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 529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 000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водимых лесосек (240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сетей ливневой канализации (64,5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56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орожных знаков на содержании (2 641шт.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дорожных ограждений на содержании (9 253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193 637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2 281 м3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едоставляемых банных услуг (1 942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olor w:val="FF0000"/>
        </w:rPr>
      </w:pPr>
      <w:r>
        <w:rPr>
          <w:szCs w:val="28"/>
        </w:rPr>
        <w:t>Количество субсидий, предоставляемых МКП «Энергетик» (4 шт.)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аблицу «Индикативные показатели» раздела 6 «Индикаторы  реализации Программы» изложить в новой редакции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"/>
        <w:gridCol w:w="2363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рограммы: Содержание городской инфра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59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3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07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5,2/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6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проведенных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 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 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31 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о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4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108 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 1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рограммы: Повышение безопасности дорожного движения в городе Снежинске.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дорожны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рограммы: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27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529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4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253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17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кверов, площадей и др. территорий с повышенными требованиями к эксплуатационному состоянию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 691,63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8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44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94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  <w:tab/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3 082 985,1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89 544 876,2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8 579 604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/>
      </w:pPr>
      <w:r>
        <w:rPr>
          <w:szCs w:val="28"/>
        </w:rPr>
        <w:t>2023 год – 94 329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средства областного бюджета – 133 53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газонов на содержании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цветочной рассады, подлежащей высад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ъектов благоустройства, находящихся на содержании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рганизованных субботников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контейнеров для сбора мусора на береговой полосе озера Синара;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ых пешеходных дорожек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ивозимого песка на детские площадк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роенных водоотводных лотк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szCs w:val="28"/>
        </w:rPr>
        <w:t>Количество мероприятий, проведенных в приют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твержденных транспортных маршрут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ег ТС по маршрутам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перевезенных пассажиров;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линий наружного освещения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служиваемых помещений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 двор»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наносимой дорожной разметк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ветофорных объект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кущего ремонта улично-дорожной сети (ямочного, картами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тротуаров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озданных автомобильных стоян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99 93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ротяженность живой изгороди улиц на содержании (19 714,2п.м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цветочной рассады, подлежащей высадке (13 594,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 423,16 тыс.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территорий, подлежащих акарицидной обработке (25,93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 (7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17 075,4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пешеходных дорожек из щебня (750,1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установленных ограждений/количество столбиков (1295,2/356 п.м./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малых архитектурных форм (1244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712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ых пешеходных дорожек (526,7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ивозимого песка на детские площадки (124,8 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роенных водоотводных лотков (7 ед.);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szCs w:val="28"/>
        </w:rPr>
      </w:pPr>
      <w:r>
        <w:rPr>
          <w:szCs w:val="28"/>
        </w:rPr>
        <w:t xml:space="preserve">Количество безнадзорных животных, подвергнутых отлову (341ед.);    Количество мероприятий, проведенных в приюте (277ед.); 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бег ТС по маршрутам (3 531 570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перевезенных пассажиров (4 108 983 пассажир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Протяженность обслуживаемых линий наружного освещения (114,713км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муниципальных квартир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 76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емен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053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наносимой дорожной разметки (20 408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текущего ремонта улично-дорожной сети (ямочного, картами) (55 199,5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32,199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созданных автомобильных стоянок (4шт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3 082 985,1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89 544 876,2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8 579 604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9 149,47 руб. 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средства областного бюджета – 133 53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2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раздел 4 «Ожидаемые результаты реализации подпрограммы»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вдоль дорог (99 93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ротяженность живой изгороди улиц на содержании (19 714,2п.м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цветочной рассады, подлежащей высадке (13 594,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 423,16 тыс.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территорий, подлежащих акарицидной обработке (25,93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 (7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17 075,4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пешеходных дорожек из щебня (750,1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установленных ограждений/количество столбиков (1295,2/356 п.м./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малых архитектурных форм (1244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712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ых пешеходных дорожек (526,7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ивозимого песка на детские площадки (124,8 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роенных водоотводных лотков (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безнадзорных животных, подвергнутых отлову (47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роприятий, проведенных в приюте (342ед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бег ТС по маршрутам (3 531 570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перевезенных пассажиров (4 108 983 пассажир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Протяженность обслуживаемых линий наружного освещения (114,713км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муниципальных квартир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 76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емен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053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наносимой дорожной разметки (20 408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текущего ремонта улично-дорожной сети (ямочного, картами) (55 199,5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32,199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Количество созданных автомобильных стоянок (4шт.).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843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2"/>
        <w:spacing w:before="0" w:after="0"/>
        <w:ind w:firstLine="709"/>
        <w:rPr/>
      </w:pPr>
      <w:r>
        <w:rPr/>
        <w:t>5) Таблицу «Индикативные показатели» раздела 5 «Индикаторы  реализации подпрограммы» изложить в новой редакции:</w:t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"/>
        <w:gridCol w:w="71"/>
        <w:gridCol w:w="624"/>
        <w:gridCol w:w="86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>
          <w:trHeight w:val="489" w:hRule="atLeast"/>
        </w:trPr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города Снежинска.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93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714,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594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075,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5,2/356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6,7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highlight w:val="green"/>
              </w:rPr>
            </w:pPr>
            <w:r>
              <w:rPr>
                <w:rFonts w:eastAsia="Calibri"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проведенных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 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 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31 57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ных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4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108 983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держание имуществ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6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рожная деятельность в отношении автомобильных дорог местного значения в границах города Снежинск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40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 199,5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119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45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5 977 664,6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8 485 675,08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6 601 194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837 260,1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5 299 63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индикаторы реализации подпрограммы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ест захоронения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 умерших, подлежащих транспортировке с места смерти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гражданских панихид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тел, транспортированных от зала траурных обрядов до кладбища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униципального жилого фонда, находящегося на содержании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аварийно-опасных деревьев, подлежащих выруб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водимых лесосек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лесов, подлежащих уходу, лесовосстановлению и лесоразведению;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противопожарных минерализованных полос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контейнерных площадок для сбора ТБО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сетей ливневой канализац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нежных cвалок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орожных знаков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дорожных ограждений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весеннего субботника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>Площадь скверов, площадей и др. территорий с повышенными требованиями к эксплуатационному состоянию на содержании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мусора, ликвидированного с несанкционированных свалок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необходимыми услугами и материалами сотрудников МКУ «УГХ СГО».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вывозимых ЖБО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едоставляемых банных услуг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бслуживаемых скважин в д. Ключи МКП «Энергетик»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убсидий, предоставляемых МКП «Энергетик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раздел «Ожидаемые результаты реализации подпрограммы» Паспорта подпрограммы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гражданских панихид (2 32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 529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 000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водимых лесосек (240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сетей ливневой канализации (64,5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56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орожных знаков на содержании (2 641шт.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дорожных ограждений на содержании (9 253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163 637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2 281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едоставляемых банных услуг (1 942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субсидий, предоставляемых МКП «Энергетик» (4шт.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) раздел 3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5 977 664,6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8 485 675,08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6 601 194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837 260,1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5 299 63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дел 4 «Ожидаемые результаты реализации подпрограммы»  изложить в новой редакции: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гражданских панихид (2 32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 529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 000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водимых лесосек (240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сетей ливневой канализации (64,5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56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орожных знаков на содержании (2 641шт.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дорожных ограждений на содержании (9 253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163 637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2 281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едоставляемых банных услуг (1 942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субсидий, предоставляемых МКП «Энергетик» (4 шт.)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398"/>
      </w:tblGrid>
      <w:tr>
        <w:trPr>
          <w:trHeight w:val="438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рограмма 3: «Организация деятельности муниципальных учреждений (предприятий)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Ритуал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32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6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2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БУ «ОМОС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 529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3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Снежинское лесничество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 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4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П «Чистый город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0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64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3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25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 1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кверов, площадей и др. территорий с повышенными требованиями к эксплуатационному состоянию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8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5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беспечение деятельности МКУ «УГХ СГО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6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Возмещение недополученных доходов организация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 4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94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, субсидий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ab/>
        <w:t>8. 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"/>
        <w:gridCol w:w="292"/>
        <w:gridCol w:w="1263"/>
        <w:gridCol w:w="991"/>
        <w:gridCol w:w="393"/>
        <w:gridCol w:w="458"/>
        <w:gridCol w:w="828"/>
        <w:gridCol w:w="450"/>
        <w:gridCol w:w="787"/>
        <w:gridCol w:w="489"/>
        <w:gridCol w:w="947"/>
        <w:gridCol w:w="329"/>
        <w:gridCol w:w="967"/>
        <w:gridCol w:w="316"/>
        <w:gridCol w:w="960"/>
        <w:gridCol w:w="315"/>
        <w:gridCol w:w="960"/>
        <w:gridCol w:w="316"/>
        <w:gridCol w:w="960"/>
        <w:gridCol w:w="458"/>
        <w:gridCol w:w="712"/>
        <w:gridCol w:w="106"/>
        <w:gridCol w:w="1595"/>
        <w:gridCol w:w="285"/>
        <w:gridCol w:w="14"/>
      </w:tblGrid>
      <w:tr>
        <w:trPr>
          <w:trHeight w:val="20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525 820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68 76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203 76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194 10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 541 117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34 95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361 32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636 157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97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00 442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200 40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35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 082 98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172 404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12 624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7 649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538 10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592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 544 87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579 604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43 424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9 149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16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38 2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26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47 46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576 38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346 71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39 556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5 62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850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19 85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0 17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166 685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55 5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55 5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55 55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33 61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 977 66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601 194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37 26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299 633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 485 67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601 194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37 26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299 633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1 842 565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 773 599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049 884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 507 28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 069 89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592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8 772 66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180 799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180 684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628 78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8 772 66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180 799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180 684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628 78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sectPr>
          <w:type w:val="nextPage"/>
          <w:pgSz w:orient="landscape" w:w="16838" w:h="11906"/>
          <w:pgMar w:left="1134" w:right="851" w:gutter="0" w:header="0" w:top="156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6:00Z</dcterms:created>
  <dc:creator>ADMIN</dc:creator>
  <dc:description/>
  <cp:keywords/>
  <dc:language>en-US</dc:language>
  <cp:lastModifiedBy>Кулаков Артур Дмитриевич</cp:lastModifiedBy>
  <cp:lastPrinted>2021-01-29T14:11:00Z</cp:lastPrinted>
  <dcterms:modified xsi:type="dcterms:W3CDTF">2021-02-24T12:35:00Z</dcterms:modified>
  <cp:revision>8</cp:revision>
  <dc:subject/>
  <dc:title> </dc:title>
</cp:coreProperties>
</file>