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стоим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вадратного метра общей площади жиль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расчета 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spacing w:lineRule="auto" w:line="180"/>
        <w:ind w:left="-851" w:right="1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вязи с утверждением Министерством тарифного регулирования и энергетики Челябинской области постановлением от 28.12.2020 № 68/52 среднерыночной стоимости одного квадратного метра общей площади жилого помещения по муниципальным образованиям Челябинской области на первый квартал 2021 года, в соответствии с пунктом 14 подпрограммы </w:t>
      </w:r>
      <w:r>
        <w:rPr/>
        <w:t>«</w:t>
      </w:r>
      <w:r>
        <w:rPr>
          <w:szCs w:val="28"/>
        </w:rPr>
        <w:t>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 в Челябинской области», руководствуясь федеральным законом № 131-ФЗ « 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1. Установить с 01 января 2021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</w:t>
      </w:r>
      <w:r>
        <w:rPr/>
        <w:t>в размере 33</w:t>
      </w:r>
      <w:r>
        <w:rPr>
          <w:lang w:val="en-US"/>
        </w:rPr>
        <w:t> </w:t>
      </w:r>
      <w:r>
        <w:rPr/>
        <w:t>070 рублей.</w:t>
      </w:r>
    </w:p>
    <w:p>
      <w:pPr>
        <w:pStyle w:val="Normal"/>
        <w:ind w:firstLine="720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20"/>
        <w:rPr/>
      </w:pPr>
      <w:r>
        <w:rPr/>
      </w:r>
    </w:p>
    <w:p>
      <w:pPr>
        <w:pStyle w:val="Normal"/>
        <w:spacing w:lineRule="auto" w:line="180"/>
        <w:ind w:firstLine="720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 И.И.Сапрыкин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8:00Z</dcterms:created>
  <dc:creator>ADMIN</dc:creator>
  <dc:description/>
  <cp:keywords/>
  <dc:language>en-US</dc:language>
  <cp:lastModifiedBy>Морозова Ольга Владимировна</cp:lastModifiedBy>
  <cp:lastPrinted>2003-07-15T14:43:00Z</cp:lastPrinted>
  <dcterms:modified xsi:type="dcterms:W3CDTF">2021-02-26T06:28:00Z</dcterms:modified>
  <cp:revision>2</cp:revision>
  <dc:subject/>
  <dc:title> </dc:title>
</cp:coreProperties>
</file>