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19.02.2021 № 2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»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далее – Регламент</w:t>
      </w:r>
      <w:r>
        <w:rPr>
          <w:color w:val="000000"/>
          <w:sz w:val="28"/>
          <w:szCs w:val="28"/>
        </w:rPr>
        <w:t>) разработан</w:t>
      </w:r>
      <w:r>
        <w:rPr>
          <w:sz w:val="28"/>
          <w:szCs w:val="28"/>
        </w:rPr>
        <w:t xml:space="preserve"> в целях </w:t>
      </w:r>
      <w:r>
        <w:rPr>
          <w:bCs/>
          <w:sz w:val="28"/>
          <w:szCs w:val="28"/>
        </w:rPr>
        <w:t>повышения качества, доступности и оперативности предоставления муниципальной услуги</w:t>
      </w:r>
      <w:r>
        <w:rPr>
          <w:sz w:val="28"/>
          <w:szCs w:val="28"/>
        </w:rPr>
        <w:t xml:space="preserve"> по зачислению детей в муниципальные бюджет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, расположенные на территории Снежинского городского округа</w:t>
      </w:r>
      <w:r>
        <w:rPr>
          <w:bCs/>
          <w:sz w:val="28"/>
          <w:szCs w:val="28"/>
        </w:rPr>
        <w:t>, создания комфортных условий для потребителей данной муниципальной услуги, определяет сроки и последовательность действий (административные процедуры) при предоставлении муниципальной услуги</w:t>
      </w:r>
      <w:r>
        <w:rPr>
          <w:sz w:val="28"/>
          <w:szCs w:val="28"/>
        </w:rPr>
        <w:t xml:space="preserve"> «Прием заявлений о зачислении в муниципальные образовательные организации, реализующие программы общего образования» (далее – муниципальная услуга), в том числе в электронном виде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Основанием для разработки и утверждения Регламента является: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нежинского городского округа </w:t>
      </w:r>
    </w:p>
    <w:p>
      <w:pPr>
        <w:pStyle w:val="Default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редметом регулирования Регламента являются отношения, возникающие в связи с реализацией права лиц, указанных в пункте 1.4. настоящего Регламента,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Заявители на получение услуги – физические лица, являющиеся родителями, законными представителями (опекунами, попечителями) детей в возрасте от 6 лет и 6 месяцев до 18 лет, а также детей более раннего возраста (по заявлению родителей, законных представителей (опекунов, попечителей) по разрешению учредителя образовательного </w:t>
      </w:r>
    </w:p>
    <w:p>
      <w:pPr>
        <w:pStyle w:val="Default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учреждения), совершеннолетние лица, не получившие начального общего, основного общего и среднего общего образования, являющиеся гражданами Российской Федерации, иностранными гражданами и лицами без гражданства, а также юридические лица: организации для детей–сирот и детей, оставшихся без попечения родителей. Представителями заявителя могут выступать лица по предъявлении доверенности, оформленной в соответствии со статьями 185 и 185.1 Гражданского кодекса Российской Федерации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5. Основные термины и определения, используемые в Регламенте: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– лицо, подавшее заявление, в том числе в электронном виде, из числа лиц, указанных в пункте 1.4. настоящего Регламента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дитель – отраслевой орган местного самоуправления в лице муниципального казённого учреждения «Управление образования администрации города Снежинска» (</w:t>
      </w:r>
      <w:r>
        <w:rPr>
          <w:color w:val="000000"/>
          <w:sz w:val="28"/>
          <w:szCs w:val="28"/>
        </w:rPr>
        <w:t>далее – Управление образования</w:t>
      </w:r>
      <w:r>
        <w:rPr>
          <w:sz w:val="28"/>
          <w:szCs w:val="28"/>
        </w:rPr>
        <w:t xml:space="preserve">), осуществляющий от имени администрации города Снежинска функции и </w:t>
      </w:r>
      <w:r>
        <w:rPr>
          <w:color w:val="000000"/>
          <w:sz w:val="28"/>
          <w:szCs w:val="28"/>
        </w:rPr>
        <w:t>полномочия учредителя муниципальных бюджетных образовательных учреждений Снежинского городского округа, осуществляющих образовательную деятельность по образовательным программам начального общего, основного общего и среднего общего образования, и наделенный правом разрешать прием детей в учреждения для обучения по образовательным программам начального общего образования в более раннем или более позднем возрасте  (по заявлениям)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ная территория – конкретная территория муниципального образования «Город Снежинск», которая правовым актом Управления образования закреплена за общеобразовательным учреждением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очередное,  первоочередное, право на зачисление – предусмотренное правовыми актами Российской Федерации приоритетное предоставление права на зачисление в образовательное учреждение несовершеннолетних детей в возрасте от 6 лет и 6 месяцев (или более раннего возраста) до 18 лет (перечень категорий детей, имеющих право на получение мест во внеочередном,  первоочередном порядке, представлен в приложении 2 к настоящему Регламенту)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енное право на зачисление – предусмотренноеправовыми актами Российской Федерации приоритетное предоставление права на зачисление в образовательное учреждение на обучение по образовательным программам начального общего образования несовершеннолетних детей, проживающих в одной семье и имеющих общее место жительства с братьями и (или) сестрами, которые обучаются в данном образовательном учреждени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С «Образование в Челябинской области» (далее – ГИС «Образование») – государственная информационная система, предназначенная, в том числе, для предоставления в электронной форме государственных и муниципальных услуг в сфере образова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у него противопоказаний по состоянию здоровья, но не позже достижения ими возраста восьми лет. Поступление в образовательную организацию в более раннем или более позднем возрасте возможно по заявлению его родителей (законных представителей) с разрешения Управления образова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1.7. Прием заявлений о зачислении в образовательное учреждение (далее – заявления о зачислении) осуществляетсяв муниципальных общеобразовательных учреждениях муниципального образования «Город Снежинск»(далее – образовательные учреждения, учреждения),осуществляющих образовательную деятельность по образовательным программам начального общего, основного общего и среднего общего образования, подведомственных Управлению образования.</w:t>
      </w:r>
    </w:p>
    <w:p>
      <w:pPr>
        <w:pStyle w:val="Formattexttopleveltext"/>
        <w:shd w:fill="FFFFFF" w:val="clear"/>
        <w:tabs>
          <w:tab w:val="clear" w:pos="720"/>
          <w:tab w:val="left" w:pos="993" w:leader="none"/>
        </w:tabs>
        <w:spacing w:lineRule="atLeast" w:line="285" w:before="0" w:after="0"/>
        <w:ind w:firstLine="709"/>
        <w:textAlignment w:val="baseline"/>
        <w:rPr/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Заявитель может подать заявление о зачислении только в одно учреждение. В случае отказа в зачислении заявитель вправе подать заявление в другое учреждение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пособы подачи заявлений о зачислении: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.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В электронной форме посредством  электронной почты образовательного учреждения или электронной информационной системы образовательного учреждения, в том числе с использованием функционала официального сайта образовательного учреждения в сети Интернетлибо иным способом с использованием сети Интернет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 с помощью информационных систем (только для пользователей, имеющих подтвержденную учетную запись в единой системе идентификации и аутентификации (ЕСИА)):</w:t>
      </w:r>
    </w:p>
    <w:p>
      <w:pPr>
        <w:pStyle w:val="ConsPlusNormal"/>
        <w:tabs>
          <w:tab w:val="clear" w:pos="720"/>
          <w:tab w:val="left" w:pos="0" w:leader="none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гиональный портал государственных и муниципальных услуг (далее – РПГУ) (https://gosuslugi74.ru/);</w:t>
      </w:r>
    </w:p>
    <w:p>
      <w:pPr>
        <w:pStyle w:val="ConsPlusNormal"/>
        <w:tabs>
          <w:tab w:val="clear" w:pos="720"/>
          <w:tab w:val="left" w:pos="0" w:leader="none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ИС «Образование»(https://edu–74.ru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правочная информация о месте нахождения, графике работы,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правочные телефоны, адрес электронной почты Управления образования размещены на официальном сайте администрации города Снежинска в информационно–телекоммуникационной сети Интернет (далее – официальный сайт администрации) в подразделе «Управление образования» раздела «Социальная сфера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сайте Управления образования в разделе «Об управлении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в приложении 1 к настояще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именовании, месте нахождения, номерах контактных телефонов, почтовых адресах, адресах официальных сайтов и электронной почты образовательных учреждений размещена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Информация об образовательных организациях» и приложении 1 к настояще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Информирование о предоставлении муниципальной услуг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Информацию о порядке предоставления муниципальной услуги можно получить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кста Регламента, расположенного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Управление образования/ Утвержденные регламенты» раздела «Регламенты предоставления государственных и муниципальных услуг» официального сайта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 «Административные регламенты» раздела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равлении» сайта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, на личном приеме заявителей в образовательном учреждении,в Управлении образова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2.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также можно получить следующую информацию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закреплении образовательных учреждений за конкретными территориями Снежинского городского округа, издаваемый не позднее 15 марта текущего год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порядке принятия решения о выдаче разрешения на прием детей в общеобразовательные учреждения Снежинского городского округа на обучение по образовательным программам начального общего образования в возрасте младше 6 лет и 6 месяцев или старше 8 л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3. При консультировании по телефону предоставляется, в том числе, следующая информац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авовых актах, регулирующих порядок предоставления услуг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услуг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4. На информационных стендах, расположенных в помещениях учреждений и на официальных сайтах учреждений размещается следующая информац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устава учреждения, сведения о дате предоставления и регистрационном номере лицензии на осуществление образовательной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свидетельство о государственной аккредитации учрежд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нежинска об утверждении настоящего Регламента и текст настоящего Регламен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закреплении образовательных учреждений за конкретными территориями Снежинского городского округа (размещается не позднее 10 календарных дней с момента издания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ате, времени начала приема заявлений и документов на зачисление в первые классы на следующий учебный год (размещается не менее чем за 10 календарных дней до даты начала приема заявлений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чень документов, необходимых для предоставления настоящей муниципальной услуги, в соответствии с пунктом 2.11 настоящего административного регламен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ест в первых классах (размещается не позднее 10 календарных дней с момента издания приказа Управления образования о закреплении образовательных учреждений за конкретными территориями Снежинского городского округ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личии свободных мест в первых классах для приема детей, не зарегистрированных на закрепленной за учреждением территории (размещается не позднее 5 июля текущего год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вободных мест в классах учреждения (размещается в течение 1 рабочего дня с момента изменения количества свободных мест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необходимая оперативная информация по предоставлению муниципальной услуги.</w:t>
      </w:r>
      <w:bookmarkStart w:id="0" w:name="17dp8vu"/>
      <w:bookmarkEnd w:id="0"/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5. При проведении в учреждении индивидуального отбора, порядок организации которого регламентирован нормативно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вовыми актами Челябинской области, а также локальными актами образовательного учреждения, на официальных сайтах учреждений размещается информац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проведения индивидуального отбора и сроках приема заявлений и документов в классы с углубленным изучением отдельных учебных предметов и (или) профильного обучения на следующий учебный год (размещается не позднее 01 февраля текущего год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заявления на участие в индивидуальном отбор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дачи заявл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ъявляемых для участия в индивидуальном отбор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, содержание и система оцени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Заявитель имеет право на получение информации о ходе предоставления муниципальной услуг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едоставлении муниципальной услуги осуществляется в форм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пециалистов учреждения, ответственных за предоставление муниципальной услуги, с заявителями лично, по телефону, по почте или по электронной почте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ционных материалов, которые размещаются на официальном сайте У</w:t>
      </w:r>
      <w:r>
        <w:rPr>
          <w:szCs w:val="28"/>
        </w:rPr>
        <w:t>правления образования</w:t>
      </w:r>
      <w:r>
        <w:rPr>
          <w:color w:val="000000"/>
          <w:szCs w:val="28"/>
        </w:rPr>
        <w:t>, образовательных организаций и на информационных стендах, размещенных в помещениях образовательных организаций.</w:t>
      </w:r>
      <w:bookmarkStart w:id="1" w:name="4d34og8"/>
      <w:bookmarkEnd w:id="1"/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</w:rPr>
        <w:t>1.13. Требования к форме и характеру взаимодействия специалистов с заявителями: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,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, на заданный заявителем, вопрос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в конце устного информирования (по телефону или лично) специалист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 невозможности в момент обращения ответить на поставленный вопрос специалист предлагает лицу, обратившемуся за информированием, перезвонить в определенный день и в определенное время и разъясняет право обратиться с письменным обращением с указанием требований к его оформлению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исьменное обращение об информировании о муниципальной услуге составляется в произвольной форме, должно содержать фамилию, имя, отчество (последнее – при наличии) лица, обратившегося за информированием, описание предмета обращени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лучае если обращение было направлено с помощью почтовой связи, необходимо указать почтовый адрес, на который следует направить ответ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лучае если в письменном обращении не указана фамилия лица, обратившегося за информированием и (или) почтовый адрес, на который должен быть направлен ответ (если письменное обращение было направлено с помощью почтовой связи), ответ на такое обращение не даетс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исьменный ответ на обращение подписывается </w:t>
      </w:r>
      <w:r>
        <w:rPr>
          <w:szCs w:val="28"/>
        </w:rPr>
        <w:t>уполномоченным лицом Управления образования</w:t>
      </w:r>
      <w:r>
        <w:rPr>
          <w:color w:val="000000"/>
          <w:szCs w:val="28"/>
        </w:rPr>
        <w:t>, руководителем образовательной организации</w:t>
      </w:r>
      <w:r>
        <w:rPr>
          <w:szCs w:val="28"/>
        </w:rPr>
        <w:t xml:space="preserve"> и </w:t>
      </w:r>
      <w:r>
        <w:rPr>
          <w:color w:val="000000"/>
          <w:szCs w:val="28"/>
        </w:rPr>
        <w:t>направляется тем же способом</w:t>
      </w:r>
      <w:r>
        <w:rPr>
          <w:szCs w:val="28"/>
        </w:rPr>
        <w:t xml:space="preserve">, которым было направлено письменное обращение, </w:t>
      </w:r>
      <w:r>
        <w:rPr>
          <w:color w:val="000000"/>
          <w:szCs w:val="28"/>
        </w:rPr>
        <w:t xml:space="preserve">в срок, не превышающий 30 </w:t>
      </w:r>
      <w:bookmarkStart w:id="2" w:name="2s8eyo1"/>
      <w:bookmarkEnd w:id="2"/>
      <w:r>
        <w:rPr>
          <w:color w:val="000000"/>
          <w:szCs w:val="28"/>
        </w:rPr>
        <w:t xml:space="preserve">календарных дней 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со дня регистрации обращения</w:t>
      </w:r>
      <w:r>
        <w:rPr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ребенка и регистрационный номер заявл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4. Правила приема в конкретное образовательное учреждение на обучение по основным общеобразовательным программам в части, не урегулированной законодательством об образовании и настоящим Регламентом, устанавливаются учреждение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2.1. Наименование муниципальной услуги – «Прием заявлений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о зачислении в муниципальные образовательные организации, реализующие программы общего образования»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2. Муниципальная услуга предоставляется муниципальными общеобразовательными учреждениями, подведомственными Управлению образования, реализующими образовательные программы начального общего, основного общего и среднего общего образования (приложение 1 к Регламенту)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3. Правовым основанием предоставления муниципальной услуги являются нормативные акты и документы, перечисленные в приложении 3 к Регламенту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4. Основания для приостановления оказания услуги отсутствуют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5. Результатом предоставления муниципальной услуги является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зачисление в образовательное учреждение, оформленное в виде приказа руководителя образовательного учреждения либо мотивированный отказ о зачислении в учреждение, представленный заявителю в виде письменного уведом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6. Сроки предоставления муниципальной услуг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детей в первый класс на следующий учебный год –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3–х рабочих дней после завершения приёма заявлений, для поступающих с 1 апреля по 30 июня;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3–х рабочих дней после приема заявления о зачислении, для поступающих с 06 июля, но не позднее 05 сентября текущего год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числение детей, поступающих в 1–11–е (12–е) классы в порядке перевода в течение учебного года – в течение 5–ти рабочих дней после приема </w:t>
      </w:r>
      <w:r>
        <w:rPr>
          <w:rFonts w:cs="Times New Roman" w:ascii="Times New Roman" w:hAnsi="Times New Roman"/>
          <w:bCs/>
          <w:sz w:val="28"/>
          <w:szCs w:val="28"/>
        </w:rPr>
        <w:t>заявления о зачислении и представленных документ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детей, поступающих в порядке индивидуального отбора для получения основного общего и среднего общего образования в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>8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ах с углубленным изучением отдельных учебных предметов и (или) для профильного обучения – не позднее 15 календарных дней до начала учебного года, а в случае, если наполняемость класса с углубленным изучением предметов  менее наполняемости, установленной законодательством Российской Федерации – в течение 15 календарных дней с даты подачи заяв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7. Сроки приема заявлений о зачислении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4"/>
        <w:gridCol w:w="18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Категории лиц, поступающих в образовательное учрежд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Сроки приёма заявления и документ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и поступлении в 1–й класс на следующий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и организации индивидуально–го отбо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ри приеме или перев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и поступлении в 1–11–е (12–е) классы в порядке перев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Лица, зарегистрированные на закрепленной за образовательным учреждением территор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 xml:space="preserve">с 01 апрел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о 30 июня текущего год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устанавливают–ся учреждением самостоятельн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32" w:hanging="0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в течение года (при наличии свободных мест в образователь–ном учрежден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Лица, зарегистрированные на закрепленной за образовательным учреждением территории и имеющие право на зачисление в образовательное учреждение во внеочередном, первоочередном порядке (приложение 2 Регламе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Лица, имеющие преимущественное право на зачисление в образовательное учреждение (п. 1.5. Регламе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 </w:t>
            </w:r>
            <w:r>
              <w:rPr>
                <w:rFonts w:eastAsia="Calibri"/>
                <w:bCs/>
                <w:color w:val="000000"/>
                <w:szCs w:val="24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Лица, не зарегистрированные на закрепленной за образовательным учреждением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с 06 июля текущего года до момента заполнения свободных мест, но не позднее 5 сентября текуще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8. В сроки приема заявлений и документов заявитель имеет право на свой выбор предоставить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) одновременно заявление о зачислении и документы, необходимые для приема на обучение, указанные в п.2.11 Регламент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i/>
          <w:i/>
          <w:szCs w:val="28"/>
        </w:rPr>
      </w:pPr>
      <w:r>
        <w:rPr>
          <w:bCs/>
          <w:szCs w:val="28"/>
        </w:rPr>
        <w:t>2) заявление о зачислении с последующим предъявлением необходимых для оказания услуги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2.9. Вне зависимости от способа подачи заявления о зачислении заявитель при личном посещении предъявляет в учреждение оригиналы документов для предоставления услуги, в сроки, указанны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8"/>
        </w:rPr>
        <w:t xml:space="preserve">в п. 2.7.Регламента.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чреждение вправе устанавливать график приёма вышеуказан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При личном посещении заявителя в образовательное учреждение прием заявления и (или) документов осуществляет ответственный специалист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беспечения конфиденциальности сведений о заявителе  ответственный специалист учреждения одновременно осуществляет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rPr/>
      </w:pPr>
      <w:r>
        <w:rPr>
          <w:szCs w:val="28"/>
        </w:rPr>
        <w:t>Ответственный специалист учреждения обязан соблюдать принципы и правила обработки персональных данных, предусмотренные Федеральным законом от 27.07.2006 № 152–ФЗ «О персональных данных»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1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1.1 для приема ребенка в учреждение родитель (законный представитель) представляет в учреждение следующие документ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заявление о зачислении в учреждение по форме предусмотренной приложением 4 к Регламент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оригинал и копия документа, удостоверяющего личность заявителя (заявитель, не являющийся родителем ребенка, дополнительно представляет</w:t>
      </w:r>
      <w:r>
        <w:rPr>
          <w:b/>
          <w:szCs w:val="28"/>
        </w:rPr>
        <w:t xml:space="preserve"> </w:t>
      </w:r>
      <w:r>
        <w:rPr>
          <w:szCs w:val="28"/>
        </w:rPr>
        <w:t>документ, подтверждающий законность представления прав ребенка и его копию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оригинал и копия свидетельства о рождении ребенка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оригинал и 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согласие на обработку персональных данных (приложение 5 к Регламенту);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2.11.2 при приеме ребенка в 10 класс дополнительно в учреждение предоставляются следующие докум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  <w:tab w:val="left" w:pos="2955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–й класс без углубленного изучения отдельных учебных предметов и (или) профильного обучения на следующий учебный го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  <w:tab w:val="left" w:pos="2955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–й класс с углубленным изучением отдельных учебных предметов и (или) профильного обучения на следующий учебный го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, дипломы, сертификаты, удостоверения, подтверждающие учебные, интеллектуальные, творческие или спортивные достижения (призовые места) учащегося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–й класс с углубленным изучением отдельных учебных предметов и (или) профильного обучения на следующий учебный год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3 при приеме в 1 класс ребенка, не достигшего на 1 сентября текущего года возраста 6 лет 6 месяцев или достигшего возраста 8 лет, дополнительно предоставляется разрешение Управления образования на прием детей в образовательное учреждение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11.4 при приеме ребенка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представляет заключение городской (областной) психолого–медико–педагогической комисс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2.11.5 в случае использования права преимущественного приема в учреждение (пункт 1.5. Регламента), заявитель дополнительно предоставляет в учреждение  документы, подтверждающие проживание ребенка в одной семье с братьями и  (или) сёстрами и их общее место жительства: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1) оригинал и копию свидетельства о рождении братьев и (или) сестер ребенка;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2) оригинал и копию документа, содержащего сведения о регистрации братьев и (или) сестер ребенка по месту жительства или по месту пребы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11.6 заявитель, относящийся к льготной категории граждан (приложение 2 к Регламенту), дополнительно предоставляет справку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 места работы, подтверждающую льготу на внеочередное или первоочередное  право на получение места в общеобразовательном учреждени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Льготное право на предоставление места в образовательном учреждении (первоочередное, внеочередное право) действует только в отношении тех учреждений, которые ежегодным приказом Управления образования закреплены за конкретными жилыми домами территории города Снежинска. Льготное право на предоставление места в учреждении, которое закреплено за всей территорией Снежинского городского округа, не распространяетс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7 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 Все документы должны быть предоставлены заявителями на русском языке или вместе с заверенным в установленном порядке переводом на русский язы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11.8 при зачислении ребенка в учреждение в случае его перевода из одного учреждения в другое, заявитель дополнительно представляет следующие документы:</w:t>
      </w:r>
    </w:p>
    <w:p>
      <w:pPr>
        <w:pStyle w:val="Style19"/>
        <w:numPr>
          <w:ilvl w:val="2"/>
          <w:numId w:val="1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е дело учащегося;</w:t>
      </w:r>
    </w:p>
    <w:p>
      <w:pPr>
        <w:pStyle w:val="Style18"/>
        <w:numPr>
          <w:ilvl w:val="2"/>
          <w:numId w:val="1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9 заявители вправе дополнительно представить другие документы, которые, по их мнению, имеют значение для оказа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10 требование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>2.12. Основания для отказа в приеме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2.1 перечень оснований для отказа в приеме заявления и документов, необходимых для предоставления услуги,</w:t>
      </w:r>
      <w:r>
        <w:rPr>
          <w:i/>
          <w:color w:val="FF0000"/>
          <w:szCs w:val="28"/>
        </w:rPr>
        <w:t xml:space="preserve"> </w:t>
      </w:r>
      <w:r>
        <w:rPr>
          <w:bCs/>
          <w:szCs w:val="28"/>
        </w:rPr>
        <w:t>составляют следующие факт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е содержит подписи заявителя;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явителя в сроки, отличные от сроков приема заявлений и документов, указанных в пункте 2.7. Регла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лица, не являющегося заявителем, из числа лиц, которые указаны в пункте  1.4. Регламента;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>12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территории, не закрепленной за образовательным учреждением, в которое подано заявление при отсутствии преимущественного права на зачисление (при подаче заявления о зачислении в 1–й класс на следующий учебный год в период с 01 апреля по 30 июня текущего год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дчисток, приписок, зачеркнутых слов и иных исправлений в документ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ерьезных повреждений, которые не позволяют однозначно истолковать содержание доку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оставление или предоставление не в полном объеме документов, перечисленных в 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1. к Регламенту, в сроки, установленные в 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7. Регла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аявителем копий документов, без предъявления оригинал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нее зарегистрированного заявления о зачислении в образовательное учреждение того же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возраста ребенка требованиям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снованием для отказа в приеме документов, необходимых для предоставления услуги, в случае личной подачи заявления, является также обращение заявителя в неприёмное время (графики приема заявлений и документов указаны на официальных сайтах учреждений)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12.2 отказ в приеме заявления и документов, необходимых для оказания муниципальной услуги, должен быть мотивированным и, по возможности, содержать рекомендации по дальнейшим действиям заявителя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2.3 отказ в приеме заявления о зачислении и документов по другим причинам не допускается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bCs/>
          <w:szCs w:val="28"/>
        </w:rPr>
        <w:t xml:space="preserve">2.12.4. </w:t>
      </w:r>
      <w:r>
        <w:rPr>
          <w:color w:val="000000"/>
          <w:szCs w:val="28"/>
        </w:rPr>
        <w:t>В случае устранения причин, по которым было отказано в приеме документов в предоставлении муниципальной услуги, заявитель вправе повторить обращение в порядке и в сроки, установленные настоящим административным регламенто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FF0000"/>
          <w:szCs w:val="28"/>
        </w:rPr>
        <w:tab/>
        <w:tab/>
      </w:r>
      <w:r>
        <w:rPr>
          <w:bCs/>
          <w:szCs w:val="28"/>
        </w:rPr>
        <w:t>2.13. Независимо от способа подачи заявления о зачислении, все заявления в 1–ый класс на следующий учебный год, регистрируются в ГИС «Образование», в которой автоматически фиксируется дата и время поступления заявле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заявления через ГИС «Образование», через РПГУ   автоматически системой присваивается номер заявления и устанавливается статус заявления «Новое»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в учреждение заявление регистрируется в ГИС «Образование» ответственным специалистом учреждения в присутствии заявителя, автоматически системой присваивается номер заявления и устанавливается статус заявления «Новое»;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>13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учреждением заявления с помощью электронной почты или операторов почтовой связи  заявление регистрируется в ГИС «Образование» ответственным специалистом учреждения в день получения учреждением заявления, автоматически системой присваивается номер заявления и устанавливается статус заявления «Новое»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bCs/>
          <w:sz w:val="28"/>
          <w:szCs w:val="28"/>
        </w:rPr>
        <w:t>2.14.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ГИС «Образование»  уже содержит заявление на указанного ребенка, направленное в более ранние сроки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 В случае выбора другого учреждения для повторной 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ind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заявителю следует лично обратиться в учреждение и отозвать первичное заявление, зарегистрированное в ГИС «Образование». При этом датой подачи заявления через РПГУ или ГИС «Образование» будет считаться дата формирования заявления, поданного повторно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.16. Заявитель, имеющий несколько детей одного года рождения, планируемых к зачислению в один год в одно учреждение, оформляет заявление на каждого такого ребенка. Согласно пункту 1.5. Регламента вышеуказанные дети имеют право преимущественного приема в одно учреждение, если один из них подлежит зачислению в данное учрежден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.17. </w:t>
      </w:r>
      <w:r>
        <w:rPr>
          <w:bCs/>
          <w:szCs w:val="28"/>
        </w:rPr>
        <w:t>Факт приема заявления о зачислении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и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18. При приеме заявления и (или) документов, необходимых для предоставления услуги, заявителю выдается уведомление о приеме документов либо уведомление об отказе в приеме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ведомление, выдаваемое заявителю при приеме заявления (документов), должно содержать информацию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дате подачи заявления,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б индивидуальном номере заявления о зачислении на обучение,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перечне предоставленных документов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ведомление заверяется подписью должностного лица учреждения, ответственного за прием заявлений о зачислении на обучение и документов.</w:t>
      </w:r>
    </w:p>
    <w:p>
      <w:pPr>
        <w:pStyle w:val="TextBody"/>
        <w:spacing w:before="19" w:after="0"/>
        <w:ind w:right="105" w:firstLine="620"/>
        <w:rPr/>
      </w:pPr>
      <w:r>
        <w:rPr>
          <w:szCs w:val="28"/>
        </w:rPr>
        <w:t>При наличии</w:t>
      </w:r>
      <w:r>
        <w:rPr>
          <w:spacing w:val="-24"/>
          <w:szCs w:val="28"/>
        </w:rPr>
        <w:t xml:space="preserve"> </w:t>
      </w:r>
      <w:r>
        <w:rPr>
          <w:szCs w:val="28"/>
        </w:rPr>
        <w:t>оснований</w:t>
      </w:r>
      <w:r>
        <w:rPr>
          <w:spacing w:val="-2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9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-27"/>
          <w:szCs w:val="28"/>
        </w:rPr>
        <w:t xml:space="preserve"> </w:t>
      </w:r>
      <w:r>
        <w:rPr>
          <w:szCs w:val="28"/>
        </w:rPr>
        <w:t>в</w:t>
      </w:r>
      <w:r>
        <w:rPr>
          <w:spacing w:val="-3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-2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4"/>
          <w:szCs w:val="28"/>
        </w:rPr>
        <w:t xml:space="preserve"> </w:t>
      </w:r>
      <w:r>
        <w:rPr>
          <w:szCs w:val="28"/>
        </w:rPr>
        <w:t>заявителю разъясняется,</w:t>
      </w:r>
      <w:r>
        <w:rPr>
          <w:spacing w:val="-19"/>
          <w:szCs w:val="28"/>
        </w:rPr>
        <w:t xml:space="preserve"> </w:t>
      </w:r>
      <w:r>
        <w:rPr>
          <w:szCs w:val="28"/>
        </w:rPr>
        <w:t>по</w:t>
      </w:r>
      <w:r>
        <w:rPr>
          <w:spacing w:val="-29"/>
          <w:szCs w:val="28"/>
        </w:rPr>
        <w:t xml:space="preserve"> </w:t>
      </w:r>
      <w:r>
        <w:rPr>
          <w:szCs w:val="28"/>
        </w:rPr>
        <w:t>каким</w:t>
      </w:r>
      <w:r>
        <w:rPr>
          <w:spacing w:val="-26"/>
          <w:szCs w:val="28"/>
        </w:rPr>
        <w:t xml:space="preserve"> </w:t>
      </w:r>
      <w:r>
        <w:rPr>
          <w:szCs w:val="28"/>
        </w:rPr>
        <w:t>основаниям</w:t>
      </w:r>
      <w:r>
        <w:rPr>
          <w:spacing w:val="-20"/>
          <w:szCs w:val="28"/>
        </w:rPr>
        <w:t xml:space="preserve"> </w:t>
      </w:r>
      <w:r>
        <w:rPr>
          <w:szCs w:val="28"/>
        </w:rPr>
        <w:t>ему</w:t>
      </w:r>
      <w:r>
        <w:rPr>
          <w:spacing w:val="-29"/>
          <w:szCs w:val="28"/>
        </w:rPr>
        <w:t xml:space="preserve"> </w:t>
      </w:r>
      <w:r>
        <w:rPr>
          <w:szCs w:val="28"/>
        </w:rPr>
        <w:t>отказано</w:t>
      </w:r>
      <w:r>
        <w:rPr>
          <w:spacing w:val="-26"/>
          <w:szCs w:val="28"/>
        </w:rPr>
        <w:t xml:space="preserve"> </w:t>
      </w:r>
      <w:r>
        <w:rPr>
          <w:szCs w:val="28"/>
        </w:rPr>
        <w:t>в</w:t>
      </w:r>
      <w:r>
        <w:rPr>
          <w:spacing w:val="-3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-29"/>
          <w:szCs w:val="28"/>
        </w:rPr>
        <w:t xml:space="preserve"> </w:t>
      </w:r>
      <w:r>
        <w:rPr>
          <w:szCs w:val="28"/>
        </w:rPr>
        <w:t>документов. В этом случае заявителю выдается уведомление об отказе в приеме заявления и (или) документов с указанием причины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19.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57" w:firstLine="709"/>
        <w:rPr>
          <w:bCs/>
          <w:szCs w:val="28"/>
        </w:rPr>
      </w:pPr>
      <w:r>
        <w:rPr>
          <w:bCs/>
          <w:szCs w:val="28"/>
        </w:rPr>
        <w:t>2.19.1. отсутствие свободных мест в учреждении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firstLine="709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9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критериям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</w:t>
      </w:r>
      <w:r>
        <w:rPr>
          <w:bCs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Закона Челябинской области от 26.02.2015 № 117</w:t>
      </w:r>
      <w:r>
        <w:rPr>
          <w:bCs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 «Об образовании в Челябинской области»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образовательными программами основного общего и среднего общего образования, осуществляется на основании оценки способностей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0. В случае непредставления оригиналов документов в сроки,  указанные в 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7. Регламента, заявителю будет отказано в предоставлении услуги. Для получения услуги заявителю необходимо будет подать заявление повторно. При этом датой подачи заявления будет считаться дата формирования заявления, поданного повторно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21. Максимальный срок ожидания в очереди при подаче заявления  и (или) документов для оказания муниципальной услуги при личном посещении учреждения не превышает 15 минут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личном обращении в учреждение, предоставляющ</w:t>
      </w:r>
      <w:bookmarkStart w:id="3" w:name="1ci93xb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муниципальную услугу, для регистрации запроса на предоставление муниципальной услуги не должен превышать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заявителя составляет один рабочий день с момента его поступления в образовательное учреждение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, независимо от способа его поступления, регистрируется в Г</w:t>
      </w:r>
      <w:r>
        <w:rPr>
          <w:rFonts w:eastAsia="Times New Roman" w:cs="Times New Roman" w:ascii="Times New Roman" w:hAnsi="Times New Roman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разова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ябинской области»и в журнале приема заявлений в день его поступления в образовательную организацию. 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>15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нтральный вход в здание, в котором предоставляется муниципальна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–эпидемиологическим правилам и нормативам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зданиях учреждений на специальных стендах, расположенных в доступных, хорошо освещенных местах, должна быть размещена информация о предоставлении услуги и график приема заявителей (устанавливается руководителями учреждений), а также перечень документов, необходимых для представления заявителем, форма заявления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ёма заявителей должны быть оборудованы информационными табличками с указанием: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ём;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ё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 xml:space="preserve">Рабочие места сотрудников учреждений должны быть оборудованы офисной мебелью, персональными компьютерами с возможностью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доступа к необходимым информационным базам данных, печатающими и сканирующими устройствами, телефонам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27. Показатели доступности и качества предоставления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униципальная услуга является общедоступной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>Показателями доступности и качества предоставления услуги являются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здание необходимых условий доступности муниципальных услуг, в том числе для инвалидов в соответствии с требованиями, установленными законодательством и иными нормативными правовыми актам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–коммуникационных технологий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озможность подачи документов для получения муниципальной услуги в электронной форм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блюдение сроков ожидания в очереди при предоставлении муниципальной услуги;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тветственными за качество предоставления муниципальной услуги являются руководители  образовательных учреждений.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color w:val="FF0000"/>
          <w:szCs w:val="28"/>
        </w:rPr>
      </w:pPr>
      <w:r>
        <w:rPr>
          <w:bCs/>
          <w:szCs w:val="28"/>
        </w:rPr>
        <w:tab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процедур (действий) в электронной форм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0"/>
        <w:ind w:right="1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0"/>
        <w:ind w:right="107" w:hanging="0"/>
        <w:rPr>
          <w:szCs w:val="28"/>
        </w:rPr>
      </w:pPr>
      <w:r>
        <w:rPr>
          <w:bCs/>
          <w:szCs w:val="28"/>
        </w:rPr>
        <w:tab/>
        <w:t>3.1.</w:t>
      </w:r>
      <w:r>
        <w:rPr>
          <w:w w:val="105"/>
          <w:szCs w:val="28"/>
        </w:rPr>
        <w:t xml:space="preserve"> Предоставление</w:t>
      </w:r>
      <w:r>
        <w:rPr>
          <w:spacing w:val="-31"/>
          <w:w w:val="105"/>
          <w:szCs w:val="28"/>
        </w:rPr>
        <w:t xml:space="preserve"> </w:t>
      </w:r>
      <w:r>
        <w:rPr>
          <w:w w:val="105"/>
          <w:szCs w:val="28"/>
        </w:rPr>
        <w:t>услуги</w:t>
      </w:r>
      <w:r>
        <w:rPr>
          <w:spacing w:val="-26"/>
          <w:w w:val="105"/>
          <w:szCs w:val="28"/>
        </w:rPr>
        <w:t xml:space="preserve"> </w:t>
      </w:r>
      <w:r>
        <w:rPr>
          <w:w w:val="105"/>
          <w:szCs w:val="28"/>
        </w:rPr>
        <w:t>включает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-25"/>
          <w:w w:val="105"/>
          <w:szCs w:val="28"/>
        </w:rPr>
        <w:t xml:space="preserve"> </w:t>
      </w:r>
      <w:r>
        <w:rPr>
          <w:w w:val="105"/>
          <w:szCs w:val="28"/>
        </w:rPr>
        <w:t>себя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следующие</w:t>
      </w:r>
      <w:r>
        <w:rPr>
          <w:spacing w:val="-17"/>
          <w:w w:val="105"/>
          <w:szCs w:val="28"/>
        </w:rPr>
        <w:t xml:space="preserve"> </w:t>
      </w:r>
      <w:r>
        <w:rPr>
          <w:w w:val="105"/>
          <w:szCs w:val="28"/>
        </w:rPr>
        <w:t>административные процедуры (действия):</w:t>
      </w:r>
    </w:p>
    <w:p>
      <w:pPr>
        <w:pStyle w:val="Normal"/>
        <w:spacing w:lineRule="auto" w:line="220" w:before="42" w:after="0"/>
        <w:ind w:right="115" w:firstLine="708"/>
        <w:rPr/>
      </w:pPr>
      <w:r>
        <w:rPr>
          <w:w w:val="105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20" w:before="42" w:after="0"/>
        <w:ind w:right="115" w:firstLine="708"/>
        <w:rPr>
          <w:w w:val="105"/>
          <w:szCs w:val="28"/>
        </w:rPr>
      </w:pPr>
      <w:r>
        <w:rPr>
          <w:w w:val="105"/>
          <w:szCs w:val="28"/>
        </w:rPr>
        <w:t>2) принятие решения о предоставлении муниципальной услуги;</w:t>
      </w:r>
    </w:p>
    <w:p>
      <w:pPr>
        <w:pStyle w:val="Normal"/>
        <w:spacing w:lineRule="auto" w:line="220" w:before="42" w:after="0"/>
        <w:ind w:right="115" w:firstLine="708"/>
        <w:rPr>
          <w:w w:val="105"/>
          <w:szCs w:val="28"/>
        </w:rPr>
      </w:pPr>
      <w:r>
        <w:rPr>
          <w:w w:val="105"/>
          <w:szCs w:val="28"/>
        </w:rPr>
        <w:t>3) информирование заявителя о результате оказания муниципальной услуги.</w:t>
      </w:r>
    </w:p>
    <w:p>
      <w:pPr>
        <w:pStyle w:val="Normal"/>
        <w:spacing w:lineRule="auto" w:line="220" w:before="42" w:after="0"/>
        <w:ind w:right="115" w:firstLine="708"/>
        <w:rPr/>
      </w:pPr>
      <w:r>
        <w:rPr>
          <w:w w:val="105"/>
          <w:szCs w:val="28"/>
        </w:rPr>
        <w:t>Блок–схема предоставления муниципальной услуги приведена в приложении 6 к Регламенту.</w:t>
      </w:r>
    </w:p>
    <w:p>
      <w:pPr>
        <w:pStyle w:val="Normal"/>
        <w:tabs>
          <w:tab w:val="clear" w:pos="720"/>
          <w:tab w:val="left" w:pos="284" w:leader="none"/>
        </w:tabs>
        <w:rPr>
          <w:bCs/>
          <w:w w:val="105"/>
          <w:szCs w:val="28"/>
        </w:rPr>
      </w:pPr>
      <w:r>
        <w:rPr>
          <w:bCs/>
          <w:w w:val="105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23" w:before="42" w:after="0"/>
        <w:ind w:left="675" w:right="115" w:hanging="675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 и регистрация заявления и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обходимых для оказания муниципальнойуслуги</w:t>
      </w:r>
    </w:p>
    <w:p>
      <w:pPr>
        <w:pStyle w:val="Normal"/>
        <w:spacing w:lineRule="auto" w:line="223" w:before="42" w:after="0"/>
        <w:ind w:right="115" w:firstLine="708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spacing w:lineRule="auto" w:line="223" w:before="42" w:after="0"/>
        <w:ind w:left="2892" w:right="115" w:firstLine="708"/>
        <w:rPr>
          <w:w w:val="105"/>
          <w:szCs w:val="28"/>
        </w:rPr>
      </w:pPr>
      <w:r>
        <w:rPr>
          <w:w w:val="105"/>
          <w:szCs w:val="28"/>
        </w:rPr>
        <w:t>17</w:t>
      </w:r>
    </w:p>
    <w:p>
      <w:pPr>
        <w:pStyle w:val="Normal"/>
        <w:spacing w:lineRule="auto" w:line="223" w:before="42" w:after="0"/>
        <w:ind w:left="2892" w:right="115" w:firstLine="708"/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.1. Прием и регистрация заявления о зачислении и документов, необходимых для оказания услуги,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spacing w:lineRule="auto" w:line="228"/>
        <w:ind w:right="124" w:firstLine="709"/>
        <w:rPr>
          <w:w w:val="95"/>
          <w:szCs w:val="28"/>
        </w:rPr>
      </w:pPr>
      <w:r>
        <w:rPr>
          <w:szCs w:val="28"/>
        </w:rPr>
        <w:t>4.1.1 основанием для начала выполнения административной процедуры является личное обращение заявителя в учреждение с заявлением о зачислении. Согласно п. 2.8. настоящего регламента заявитель вправе обратиться с заявлением и документами, необходимыми для предоставления муниципальной услуги, либо  с последующим предоставлением документов в установленные сро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2 при приеме заявления и документо–ответственный специалист учреждения выполняет следующие действия</w:t>
      </w:r>
      <w:r>
        <w:rPr>
          <w:w w:val="95"/>
          <w:szCs w:val="28"/>
        </w:rPr>
        <w:t>:</w:t>
      </w:r>
    </w:p>
    <w:p>
      <w:pPr>
        <w:pStyle w:val="TextBody"/>
        <w:spacing w:lineRule="auto" w:line="218" w:before="14" w:after="0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полномочия заявителя на подачу заявления и документов;</w:t>
      </w:r>
    </w:p>
    <w:p>
      <w:pPr>
        <w:pStyle w:val="TextBody"/>
        <w:spacing w:lineRule="auto" w:line="218" w:before="14" w:after="0"/>
        <w:ind w:right="121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spacing w:lineRule="auto" w:line="228" w:before="5" w:after="0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отсутствии оснований для отказа в приеме заявления и документов, указанных в пункте 2.12 настоящего Регламента, регистрирует заявление в ГИС «Образование» с присвоением статуса «Новое»;</w:t>
      </w:r>
    </w:p>
    <w:p>
      <w:pPr>
        <w:pStyle w:val="TextBody"/>
        <w:spacing w:lineRule="auto" w:line="228" w:before="5" w:after="0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предоставлении полного пакета документов, указанных в п.2.11. Регламента, ответственный специалист учреждения присваивает заявлению статус «Очередник»;</w:t>
      </w:r>
    </w:p>
    <w:p>
      <w:pPr>
        <w:pStyle w:val="TextBody"/>
        <w:spacing w:lineRule="auto" w:line="228" w:before="5" w:after="0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в журнале приема заявлений и документов с указанием индивидуального номера заявления, даты и времени регистрации заявления и документов; </w:t>
      </w:r>
    </w:p>
    <w:p>
      <w:pPr>
        <w:pStyle w:val="TextBody"/>
        <w:spacing w:lineRule="auto" w:line="223" w:before="19" w:after="0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приеме заявления и(или) документов, с указанием индивидуального номера заявления и перечня представленных документов;</w:t>
      </w:r>
    </w:p>
    <w:p>
      <w:pPr>
        <w:pStyle w:val="TextBody"/>
        <w:spacing w:before="19" w:after="0"/>
        <w:ind w:right="105" w:firstLine="709"/>
        <w:rPr>
          <w:spacing w:val="-24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б отказе в приеме заявления и (или) документов с указанием причины (при наличии оснований для отказа, указанных в п. 2.12)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желанию заявителя заявление может быть представлено в двух экземплярах, один из которых возвращается заявителю с отметкой специалиста, ответственного за прием и регистрацию заявления и документов</w:t>
      </w:r>
      <w:bookmarkStart w:id="4" w:name="vx1227"/>
      <w:bookmarkEnd w:id="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19" w:after="0"/>
        <w:ind w:right="105" w:firstLine="709"/>
        <w:rPr>
          <w:szCs w:val="28"/>
        </w:rPr>
      </w:pPr>
      <w:r>
        <w:rPr>
          <w:szCs w:val="28"/>
        </w:rPr>
        <w:t xml:space="preserve">4.1.3 максимальный срок выполнения административной процедуры при личномобращении заявителя составляет не более </w:t>
      </w:r>
      <w:r>
        <w:rPr>
          <w:spacing w:val="-22"/>
          <w:szCs w:val="28"/>
        </w:rPr>
        <w:t xml:space="preserve">15 </w:t>
      </w:r>
      <w:r>
        <w:rPr>
          <w:szCs w:val="28"/>
        </w:rPr>
        <w:t>минут;</w:t>
      </w:r>
    </w:p>
    <w:p>
      <w:pPr>
        <w:pStyle w:val="TextBody"/>
        <w:spacing w:before="19" w:after="0"/>
        <w:ind w:right="105" w:firstLine="709"/>
        <w:rPr/>
      </w:pPr>
      <w:r>
        <w:rPr>
          <w:szCs w:val="28"/>
        </w:rPr>
        <w:t>4.1.4 результатом выполнения административной процедуры на данном этапе является прием</w:t>
        <w:tab/>
        <w:t>и регистрация заявления о зачислении и документов либо отказ в приеме документов.</w:t>
      </w:r>
    </w:p>
    <w:p>
      <w:pPr>
        <w:pStyle w:val="TextBody"/>
        <w:spacing w:lineRule="auto" w:line="237"/>
        <w:ind w:right="113" w:firstLine="709"/>
        <w:rPr>
          <w:szCs w:val="28"/>
        </w:rPr>
      </w:pPr>
      <w:r>
        <w:rPr>
          <w:szCs w:val="28"/>
        </w:rPr>
        <w:t xml:space="preserve">4.2. Прием и регистрация заявления о зачислении, поданного в электронном виде с использованием </w:t>
      </w:r>
      <w:r>
        <w:rPr>
          <w:spacing w:val="-25"/>
          <w:szCs w:val="28"/>
        </w:rPr>
        <w:t>РПГУ</w:t>
      </w:r>
      <w:r>
        <w:rPr>
          <w:szCs w:val="28"/>
        </w:rPr>
        <w:t>, ГИС «Образование», проверка представленных оригиналов документов.</w:t>
      </w:r>
    </w:p>
    <w:p>
      <w:pPr>
        <w:pStyle w:val="TextBody"/>
        <w:spacing w:lineRule="auto" w:line="237"/>
        <w:ind w:right="113"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TextBody"/>
        <w:spacing w:lineRule="auto" w:line="235" w:before="93" w:after="0"/>
        <w:ind w:left="130" w:right="116" w:firstLine="4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auto" w:line="232"/>
        <w:ind w:right="141" w:firstLine="709"/>
        <w:rPr>
          <w:szCs w:val="28"/>
        </w:rPr>
      </w:pPr>
      <w:r>
        <w:rPr>
          <w:szCs w:val="28"/>
        </w:rPr>
        <w:t>4.2.1 основанием для начала выполнения административной процедуры является подача заявителем заявления о зачислении в форме электронного документачерез</w:t>
      </w:r>
      <w:r>
        <w:rPr>
          <w:spacing w:val="-20"/>
          <w:szCs w:val="28"/>
        </w:rPr>
        <w:t>РПГУ</w:t>
      </w:r>
      <w:r>
        <w:rPr>
          <w:szCs w:val="28"/>
        </w:rPr>
        <w:t>, ГИС «Образование»;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auto" w:line="232"/>
        <w:ind w:right="141" w:firstLine="709"/>
        <w:rPr>
          <w:szCs w:val="28"/>
        </w:rPr>
      </w:pPr>
      <w:r>
        <w:rPr>
          <w:szCs w:val="28"/>
        </w:rPr>
        <w:t>4.2.2 при регистрации заявлению автоматически присваивается номер, фиксируется дата и время поступления в ГИС «Образование», присваивается статус «Новое»;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auto" w:line="232"/>
        <w:ind w:right="141" w:firstLine="709"/>
        <w:rPr>
          <w:i/>
          <w:i/>
          <w:szCs w:val="28"/>
        </w:rPr>
      </w:pPr>
      <w:r>
        <w:rPr>
          <w:szCs w:val="28"/>
        </w:rPr>
        <w:t>4.2.3 после обработки заявления о зачислении в РПГУ или ГИС «Образование» в личный кабинет заявителя автоматически направляется уведомление о принятии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2.4 после получения уведомления о принятии заявления о зачислении заявителю в сроки, указанные в пункте 2.7. Регламента необходимо лично обратиться в учреждение с оригиналами документов, указанных в п. 2.11.настояще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124" w:firstLine="709"/>
        <w:rPr>
          <w:w w:val="95"/>
          <w:szCs w:val="28"/>
        </w:rPr>
      </w:pPr>
      <w:r>
        <w:rPr>
          <w:szCs w:val="28"/>
        </w:rPr>
        <w:t>4.2.5 при приеме документов ответственный специалист учреждения выполняет следующие действия</w:t>
      </w:r>
      <w:r>
        <w:rPr>
          <w:w w:val="95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124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полномочия заявителя на подачу заявления и документов;</w:t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в ГИС «Образование» в личном кабинете учреждения поиск заявления на указанного ребенка;</w:t>
      </w:r>
    </w:p>
    <w:p>
      <w:pPr>
        <w:pStyle w:val="TextBody"/>
        <w:tabs>
          <w:tab w:val="clear" w:pos="720"/>
          <w:tab w:val="left" w:pos="142" w:leader="none"/>
        </w:tabs>
        <w:ind w:right="121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 предоставлении полного пакета документов, указанных в п.2.11. Регламента, ответственный специалист учреждения присваивает в ГИС «Образование» заявлению статус «Очередник»; </w:t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в  журнале приема заявлений и документов с указанием индивидуального номера, даты  ивремени регистрации заявления в ГИС «Образование»; </w:t>
      </w:r>
    </w:p>
    <w:p>
      <w:pPr>
        <w:pStyle w:val="TextBody"/>
        <w:tabs>
          <w:tab w:val="clear" w:pos="720"/>
          <w:tab w:val="left" w:pos="142" w:leader="none"/>
        </w:tabs>
        <w:ind w:right="121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 приеме документов, с указанием индивидуального номера заявления и перечня представленных документов;</w:t>
      </w:r>
    </w:p>
    <w:p>
      <w:pPr>
        <w:pStyle w:val="TextBody"/>
        <w:tabs>
          <w:tab w:val="clear" w:pos="720"/>
          <w:tab w:val="left" w:pos="142" w:leader="none"/>
        </w:tabs>
        <w:spacing w:before="19" w:after="0"/>
        <w:ind w:right="105" w:firstLine="709"/>
        <w:rPr>
          <w:spacing w:val="-24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б отказе в приеме документов с указанием причины (при наличии оснований для отказа)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6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ксимальный срок выполнения административной процедуры при ли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19" w:after="0"/>
        <w:ind w:right="105" w:firstLine="709"/>
        <w:rPr>
          <w:szCs w:val="28"/>
        </w:rPr>
      </w:pPr>
      <w:r>
        <w:rPr>
          <w:szCs w:val="28"/>
        </w:rPr>
        <w:t>4.2.7 результатом выполнения административной процедуры на данном этапе является прием документов либо отказ в приеме докумен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3. Прием и регистрация заявления о зачислении, поданного через операторов почтовой связи общего пользования заказным письмом с уведомлением о вручении, </w:t>
      </w:r>
      <w:r>
        <w:rPr>
          <w:w w:val="105"/>
          <w:szCs w:val="28"/>
        </w:rPr>
        <w:t xml:space="preserve">полученного в электронной форм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  <w:t xml:space="preserve">посредством электронной почты учреждения или электронной информационной системы учреждения, в том числе с использование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i/>
          <w:i/>
          <w:color w:val="FF0000"/>
          <w:w w:val="105"/>
          <w:szCs w:val="28"/>
        </w:rPr>
      </w:pPr>
      <w:r>
        <w:rPr>
          <w:w w:val="105"/>
          <w:szCs w:val="28"/>
        </w:rPr>
        <w:t>функционала официального сайта общеобразовательной организации с сети Интернет или иным способом с использованием сети Интернет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</w:tabs>
        <w:autoSpaceDE w:val="false"/>
        <w:spacing w:lineRule="auto" w:line="240" w:before="8" w:after="0"/>
        <w:ind w:left="0" w:right="12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ется получение ответственным специалистом учреждения заявления о зачислении, документов, необходимых для предоставления услуги, поданных заявителем через операторов почтовой связи общего пользования, </w:t>
      </w:r>
      <w:r>
        <w:rPr>
          <w:rFonts w:cs="Times New Roman" w:ascii="Times New Roman" w:hAnsi="Times New Roman"/>
          <w:w w:val="105"/>
          <w:sz w:val="28"/>
          <w:szCs w:val="28"/>
        </w:rPr>
        <w:t>полученного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исле с использованием функционала официального сайта общеобразовательной организации с сети Интернет или иным способом с использованием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 о зачислении, документы, необходимые для предоставления муниципальной услуги, направленные заявителем способами, указанными в п.3.14, ответственный специалист учреждения в день получения регистрирует в ГИС «Образование» и в журнале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а заявлений и документов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тветственный специалист учреждения направляет любым доступным способом заявителю уведомление о принятии заявления о зачислении с указанием регистрационного номера заявления и даты и времени регистрации заявления в ГИС «Образование»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 принятии заявления о зачислении заявителю в сроки, указанные в пункте 2.7. Регламента, необходимо лично обратиться в учреждение с оригиналами документов, указанных в п. 2.11. настоящего Регламента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ответственный специалист учреждения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right="124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полномочия заявителя на подачу заявления и документов;</w:t>
      </w:r>
    </w:p>
    <w:p>
      <w:pPr>
        <w:pStyle w:val="TextBody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в ГИС «Образование» в личном кабинете учреждения поиск заявления на указанного ребенка;</w:t>
      </w:r>
    </w:p>
    <w:p>
      <w:pPr>
        <w:pStyle w:val="TextBody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ind w:right="11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 предоставлении полного пакета документов, указанных в </w:t>
      </w:r>
    </w:p>
    <w:p>
      <w:pPr>
        <w:pStyle w:val="TextBody"/>
        <w:ind w:right="113" w:hanging="0"/>
        <w:rPr>
          <w:szCs w:val="28"/>
        </w:rPr>
      </w:pPr>
      <w:r>
        <w:rPr>
          <w:szCs w:val="28"/>
        </w:rPr>
        <w:t xml:space="preserve">п. 2.11. Регламента, ответственный специалист учреждения присваивает в ГИС «Образование» заявлению статус «Очередник»; </w:t>
      </w:r>
    </w:p>
    <w:p>
      <w:pPr>
        <w:pStyle w:val="TextBody"/>
        <w:ind w:right="113" w:hanging="0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TextBody"/>
        <w:tabs>
          <w:tab w:val="clear" w:pos="720"/>
          <w:tab w:val="left" w:pos="142" w:leader="none"/>
        </w:tabs>
        <w:ind w:right="113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в журнале приема заявлений и документов </w:t>
      </w:r>
    </w:p>
    <w:p>
      <w:pPr>
        <w:pStyle w:val="TextBody"/>
        <w:tabs>
          <w:tab w:val="clear" w:pos="720"/>
          <w:tab w:val="left" w:pos="142" w:leader="none"/>
        </w:tabs>
        <w:ind w:right="113" w:hanging="0"/>
        <w:rPr/>
      </w:pPr>
      <w:r>
        <w:rPr>
          <w:szCs w:val="28"/>
        </w:rPr>
        <w:t xml:space="preserve">с указанием индивидуального номера, даты и времени регистрации заявления в ГИС «Образование»; </w:t>
      </w:r>
    </w:p>
    <w:p>
      <w:pPr>
        <w:pStyle w:val="TextBody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 приеме документов, с указанием индивидуального номера заявления и перечня представленных документов;</w:t>
      </w:r>
    </w:p>
    <w:p>
      <w:pPr>
        <w:pStyle w:val="TextBody"/>
        <w:ind w:right="105" w:firstLine="709"/>
        <w:rPr>
          <w:spacing w:val="-24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б отказе в приеме документов с указанием причины (при наличии оснований для отказа).</w:t>
      </w:r>
    </w:p>
    <w:p>
      <w:pPr>
        <w:pStyle w:val="TextBody"/>
        <w:spacing w:before="19" w:after="0"/>
        <w:ind w:right="105" w:firstLine="709"/>
        <w:rPr/>
      </w:pPr>
      <w:r>
        <w:rPr>
          <w:szCs w:val="28"/>
        </w:rPr>
        <w:t>4.3.6. Максимальный срок выполнения административной процедуры при личном обращении заявителя составляет не более</w:t>
      </w:r>
      <w:r>
        <w:rPr>
          <w:spacing w:val="-22"/>
          <w:szCs w:val="28"/>
        </w:rPr>
        <w:t xml:space="preserve"> 15 </w:t>
      </w:r>
      <w:r>
        <w:rPr>
          <w:szCs w:val="28"/>
        </w:rPr>
        <w:t>минут.</w:t>
      </w:r>
    </w:p>
    <w:p>
      <w:pPr>
        <w:pStyle w:val="TextBody"/>
        <w:spacing w:before="19" w:after="0"/>
        <w:ind w:right="105" w:firstLine="709"/>
        <w:rPr>
          <w:szCs w:val="28"/>
        </w:rPr>
      </w:pPr>
      <w:r>
        <w:rPr>
          <w:szCs w:val="28"/>
        </w:rPr>
        <w:t>4.3.7. Результатом выполнения административной процедуры на данном этапе является прием документов либо отказ в приеме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>
          <w:b/>
          <w:b/>
          <w:w w:val="105"/>
          <w:szCs w:val="28"/>
        </w:rPr>
      </w:pPr>
      <w:r>
        <w:rPr>
          <w:b/>
          <w:w w:val="105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75" w:hanging="0"/>
        <w:rPr>
          <w:b/>
          <w:b/>
          <w:w w:val="105"/>
          <w:szCs w:val="28"/>
        </w:rPr>
      </w:pPr>
      <w:r>
        <w:rPr>
          <w:b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5.1. Основанием для начала процедуры принятия решения о предоставлении муниципальной услуги является факт приема заявления и документов от заявителя, подтвержденный записью в журнале приема заявлений и документов в учрежд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5.2. Сроки принятия решения о предоставлении муниципальной услуги (зачисление в учреждение либо мотивированный отказ) указаны в п. 2.6. настоящего Регламента.</w:t>
      </w:r>
    </w:p>
    <w:p>
      <w:pPr>
        <w:pStyle w:val="Normal"/>
        <w:ind w:firstLine="709"/>
        <w:rPr/>
      </w:pPr>
      <w:r>
        <w:rPr>
          <w:szCs w:val="28"/>
        </w:rPr>
        <w:t>5.3. При приеме в 1–е классы на следующий учебный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уководитель учреждения (уполномоченный специалист учреждения) формирует список заявлений со статусом «Очередник» для зачисления на свободные места, располагая в первую очередь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отметкой о наличии права преимущественного приема ребенка либо льготы заявителя на зачисление ребенка в учреждение. Список формируется в порядке возрастания даты и времени регистрации заявления в ГИС «Образование» до заполнения свободных мест </w:t>
      </w:r>
    </w:p>
    <w:p>
      <w:pPr>
        <w:pStyle w:val="Normal"/>
        <w:rPr>
          <w:szCs w:val="28"/>
        </w:rPr>
      </w:pPr>
      <w:r>
        <w:rPr>
          <w:szCs w:val="28"/>
        </w:rPr>
        <w:t>в учреждении;</w:t>
      </w:r>
    </w:p>
    <w:p>
      <w:pPr>
        <w:pStyle w:val="Normal"/>
        <w:ind w:firstLine="709"/>
        <w:rPr/>
      </w:pPr>
      <w:r>
        <w:rPr>
          <w:szCs w:val="28"/>
        </w:rPr>
        <w:t>2) после формирования списка для зачисления на свободные места, зачисление в учреждение оформляется распорядительным актом в сроки, указанные в п. 2.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 по основаниям, указанным в п.2.19, 2.20 Регламента,  заявителю направляется мотивированный отк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нформация о принятом решении вносится в ГИС «Образование» ответственным специалистом учреждения в день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 зачислении в учреждение заявлению в ГИС «Образование» присваивается статус «Направлен в О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в ГИС «Образование» заявлению присваивается статус «Отказано».</w:t>
      </w:r>
    </w:p>
    <w:p>
      <w:pPr>
        <w:pStyle w:val="Normal"/>
        <w:ind w:firstLine="709"/>
        <w:rPr/>
      </w:pPr>
      <w:r>
        <w:rPr>
          <w:szCs w:val="28"/>
        </w:rPr>
        <w:t>5.4. При приеме в 1–11 (12) классы на текущий учебный год, в 10–е классы на следующий учебный год (за исключением приема в 10–е классы с углубленным изучением отдельных предметов и (или) профильного обучения) в учреждении издается распорядительный акт о зачислении в течение 5–х рабочих дней после приема заявления и полного комплекта документов.</w:t>
      </w:r>
    </w:p>
    <w:p>
      <w:pPr>
        <w:pStyle w:val="Normal"/>
        <w:ind w:firstLine="709"/>
        <w:rPr/>
      </w:pPr>
      <w:r>
        <w:rPr>
          <w:szCs w:val="28"/>
        </w:rPr>
        <w:t>5.5. Решение о приеме в 10–е классы с углубленным изучением отдельных предметов и (или) профильного обучения на следующий учебный год принимается комиссией на основе составленного рейтингового списка участников индивидуального отбора. Оформляется протоколом комиссии в течение 2–х рабочих дней. Затем издается распорядительный акт учреждения или оформляется мотивированный отказ в течение 5 рабочих дней со дня оформления протокола комиссией, осуществляющей индивидуальный отбор учащих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6. Заявителю может быть отказано в зачислении в учреждение по основаниям, указанным в пунктах 2.19. и 2.20. настоящего Регламент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5.7. Заявители, в случае отказа в предоставлении муниципальной услуги, для решения вопроса об устройстве ребенка в другое образовательное учреждение вправе обратиться непосредственно </w:t>
      </w:r>
    </w:p>
    <w:p>
      <w:pPr>
        <w:pStyle w:val="Normal"/>
        <w:shd w:fill="FFFFFF" w:val="clear"/>
        <w:rPr/>
      </w:pPr>
      <w:r>
        <w:rPr>
          <w:szCs w:val="28"/>
        </w:rPr>
        <w:t>в Управление образования с уведомлением об отказе в предоставлении муниципальной услуги и документом,  удостоверяющим личность.</w:t>
      </w:r>
    </w:p>
    <w:p>
      <w:pPr>
        <w:pStyle w:val="Style18"/>
        <w:widowControl w:val="false"/>
        <w:numPr>
          <w:ilvl w:val="1"/>
          <w:numId w:val="1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го ребенка или поступающего, принятого в образовательное учреждение, формируется личное дело, в котором хранятся заявление о приеме на обучение и все представленные заявителем документы (копии документов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5.9. Результатом выполнения административной процедуры является издание приказа о зачислении ребенка в учреждение или оформление мотивированного отказа в предоставлении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1. В случае регистрации заявления о зачислении в ГИС «Образование» заявитель имеет возможность узнать результаты предоставления муниципальной услуги через ГИС «Образование» по номеру заявления.</w:t>
      </w:r>
    </w:p>
    <w:p>
      <w:pPr>
        <w:pStyle w:val="Normal"/>
        <w:ind w:firstLine="709"/>
        <w:rPr/>
      </w:pPr>
      <w:r>
        <w:rPr>
          <w:szCs w:val="28"/>
        </w:rPr>
        <w:t>6.2. Ответственный специалист учреждения в течение 3–х рабочих дней со дня принятия решения о зачислении в учреждени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отовит уведомление каждому заявителю о результате предоставления муниципальной услуги (приложения 7 или 8 Регламента)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уведомление в журнале регистрации уведомлений о предоставлении муниципальной услуги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ует заявителя о результате предоставления муниципальной услуги способом, указанным заявителем в заявл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порядком предоставления и качеством исполн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ий контроль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м настоящего Регламента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едоставлению муниципальной услуги, лицами, ответственными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Периодичность осуществления внутреннего контроля устанавливается планом работы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 xml:space="preserve">7.2. Внешний контроль за соблюдением последовательности действий, определенных административными процедурами, осуществляется специалистами Управления образова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7.3. Предметом проверок является качество и доступность услуги, соблюдение сроков ее предоставления, обоснованность отказов в предоставлении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7.4. Проведение плановых проверок осуществляется в соответствии с планами работы Управления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7.5. Внеплановые проверки проводятся комиссией Управления образования в случае получения обращения (жалобы) заявителя на действие (бездействие) руководителя и (или) работника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7.6. 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7.7. Руководители и работники учреждений несут ответственность, предусмотренную действующим законодательством, за нарушение положений настоящего Регламента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специалистов образовательных учреждений закрепляется распорядительным актом руководителя образовательной </w:t>
      </w:r>
      <w:bookmarkStart w:id="5" w:name="sqyw6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и должностной инструкцией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циалист учреждения несет персональную ответственность за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ем, регистрацию, рассмотрение заявлени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за оформление и выдачу результата предоставления муниципальной услуги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23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Регламентом, несут дисциплинарную ответственность в соответствии с Трудовым законодательством Российской Федерации, административную в соответствии с законом Челябинской области от 27.05.2010 № 584–ЗО «Об административных правонарушениях в Челяби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уполномоченные предоставлять муниципальную услугу, несут дисциплинарную ответственность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надлежащее выполнение административных действий, установленных настоящим Регламентом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соблюдение последовательности административных действий и сроков их выполнения, установленных настоящим Регламентом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достоверность информации, представляемой в ходе исполнения муниципальной услуги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заявителем решений и действий (бездействий) решений руководителя учреждения и действий (бездействий) специалистов учрежд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8.1. 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 (приложение 9 к Регламент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szCs w:val="28"/>
        </w:rPr>
        <w:t xml:space="preserve">8.2.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требование представления заявителем документов ил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2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–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8.3. Жалоба может быть направлена по почте, через сайт администрации Снежинского городского округа, сайт Управления образования, сайт Учреждения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456770, Челябинская область, г. Снежинск,  ул. Ленина, 26, Управление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электронному адресу: http://edusnz.vega–int.ru/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56770, Челябинская область, г. Снежинск, ул. Свердлова, 24, администрация Снежин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57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электронному адресу: adm@snzadm.ru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rStyle w:val="Emphasis"/>
          <w:i w:val="false"/>
          <w:szCs w:val="28"/>
          <w:lang w:val="en-US"/>
        </w:rPr>
        <w:t>https</w:t>
      </w:r>
      <w:r>
        <w:rPr>
          <w:rStyle w:val="Emphasis"/>
          <w:i w:val="false"/>
          <w:szCs w:val="28"/>
        </w:rPr>
        <w:t>://</w:t>
      </w:r>
      <w:r>
        <w:rPr>
          <w:rStyle w:val="Emphasis"/>
          <w:i w:val="false"/>
          <w:szCs w:val="28"/>
          <w:lang w:val="en-US"/>
        </w:rPr>
        <w:t>do</w:t>
      </w:r>
      <w:r>
        <w:rPr>
          <w:rStyle w:val="Emphasis"/>
          <w:i w:val="false"/>
          <w:szCs w:val="28"/>
        </w:rPr>
        <w:t>.</w:t>
      </w:r>
      <w:r>
        <w:rPr>
          <w:rStyle w:val="Emphasis"/>
          <w:i w:val="false"/>
          <w:szCs w:val="28"/>
          <w:lang w:val="en-US"/>
        </w:rPr>
        <w:t>gosuslugi</w:t>
      </w:r>
      <w:r>
        <w:rPr>
          <w:rStyle w:val="Emphasis"/>
          <w:i w:val="false"/>
          <w:szCs w:val="28"/>
        </w:rPr>
        <w:t>.</w:t>
      </w:r>
      <w:r>
        <w:rPr>
          <w:rStyle w:val="Emphasis"/>
          <w:i w:val="false"/>
          <w:szCs w:val="28"/>
          <w:lang w:val="en-US"/>
        </w:rPr>
        <w:t>ru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8.4. Жалоба должна содерж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именование учреждения, предоставляющего муниципальную услугу, ФИО специалиста образовательного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едения об обжалуемых решениях и действиях (бездействии) учреждения, работников учреждения, предоставляющего муниципальную услуг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оды, на основании которых заявитель не согласен с решениями и действиями (бездействием) учреждения, работниками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5</w:t>
      </w:r>
      <w:r>
        <w:rPr>
          <w:color w:val="0070C0"/>
          <w:szCs w:val="28"/>
        </w:rPr>
        <w:t xml:space="preserve">. </w:t>
      </w:r>
      <w:r>
        <w:rPr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</w:t>
      </w:r>
    </w:p>
    <w:p>
      <w:pPr>
        <w:pStyle w:val="Style19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8.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8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наименовании, месте нахождения, номерах контактных телефонов, почтовых адресах, адресах официальных сайтов и электронной почты, режиме работы муниципальных общеобразовательных учреждений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1983"/>
        <w:gridCol w:w="1134"/>
        <w:gridCol w:w="2309"/>
        <w:gridCol w:w="10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 sch117–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17@snzadm.ru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121–snz.edusite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1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1; 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sc122.vega–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sc122@snzadm.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8, улица  Комсомольская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https://sc125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5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, улица Васильева, дом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ttps://sch126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6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ы–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27 имени академика Е.Н. Аврори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2, 223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ttps://school127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sc127@snzadm.ru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9, 921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ttps://shk128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sc128@snzadm.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академика Б.В.Литвин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135.vega–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35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 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edu@snzadm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5146) 9–27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ttp://edusnz.vega–int.ru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Управлен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ячеслав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, 8.30 – 17.30, перерыв 12.00–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начальником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 16.00–18.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Льготные категории граждан,</w:t>
      </w:r>
    </w:p>
    <w:p>
      <w:pPr>
        <w:pStyle w:val="Normal"/>
        <w:jc w:val="center"/>
        <w:rPr/>
      </w:pPr>
      <w:r>
        <w:rPr/>
        <w:t>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2629"/>
        <w:gridCol w:w="27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ьготные категор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ядок предоставления мест в учре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Следственного комитета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разовательные учреждения, имеющие интерна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28.12.2010 № 403–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Дети суд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разовательные учреждения, имеющие интерна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он Российской Федерации от 26.06.1992 № 3132–1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статусе судей в Российской Федерации» ст. 19 п. 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прокурор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разовательные учреждения, имеющие интерна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17.01.1992 № 2202–1 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color w:val="000000"/>
                <w:sz w:val="20"/>
              </w:rPr>
              <w:t>«О прокуратуре Российской Федерации» ст. 44 п. 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по месту жительства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0"/>
              </w:rPr>
              <w:t>Федеральный закон от 07.02.2011 № 3–ФЗ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по месту жительства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едеральный закон от 07.02.2011 № 3–ФЗ «О полиции» ст. 56 ч.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 xml:space="preserve">Дети сотрудников, имеющих специальные звания и проходящих (проходивших) службу в учреждениях и органах уголовно–исполнительной системы, федерально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по месту жительства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0"/>
              </w:rPr>
              <w:t>Федеральный закон от 30.12.2012 № 283–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О социальных гарантиях сотрудникам некоторых </w:t>
            </w:r>
          </w:p>
        </w:tc>
      </w:tr>
      <w:tr>
        <w:trPr>
          <w:trHeight w:val="563" w:hRule="atLeast"/>
        </w:trPr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0"/>
              </w:rPr>
              <w:t>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военнослужащих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очередной порядок приема по месту жительства их семей</w:t>
            </w:r>
          </w:p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sz w:val="20"/>
              </w:rPr>
              <w:t>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0"/>
              </w:rPr>
              <w:t xml:space="preserve">от 27.05.1998 № 76–ФЗ 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sz w:val="20"/>
              </w:rPr>
              <w:t>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акты и документы, на основании которы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яется  муниципальная услу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>Правовым основанием предоставления муниципальной услуги являются следующие нормативные акты и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венция ООН о правах ребен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07.02.1992 № 2300–1 «О защите прав потребителей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19.02.1993 № 4528–1 «О беженца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он Российской Федерации от 19.02.1993 № 4530–1 «О вынужденных переселенца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4.07.1998 № 124–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4.06.1999 № 120–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5.07.2002 № 115–ФЗ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06.10.2003 № 131–ФЗ «Об общих принципах организации местного самоуправления в Российской Федерации»;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02.05.2006 № 59–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7.07.2006 № 149–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7.07.2006 № 152–ФЗ «О персональных данны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Российской Федерации от 09.02.2009 № 8–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Российской Федерации от 29.12.2012 № 273–ФЗ «Об образовании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Pcenter"/>
        <w:tabs>
          <w:tab w:val="clear" w:pos="720"/>
          <w:tab w:val="left" w:pos="993" w:leader="none"/>
        </w:tabs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Минобрнауки России от 12.03.2014 № 177 </w:t>
      </w:r>
      <w:bookmarkStart w:id="6" w:name="100004"/>
      <w:bookmarkEnd w:id="6"/>
      <w:r>
        <w:rPr>
          <w:sz w:val="28"/>
          <w:szCs w:val="28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поряжение Правительства Российской Федерации от 17.12.2009 № 1993–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анитарно–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Закон Челябинской области от 29.08.2013 № 515–ЗО «Об образовании в Челябинской обла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ожение об Управлении образования, утвержденное решением Собрания депутатов города Снежинска от 30.03.2017 № 8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тавы учреждений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Управления образования о закреплении образовательных учреждений за территориями Снежинского городского округ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о зачислении в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 СОШ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i/>
                <w:sz w:val="20"/>
              </w:rPr>
              <w:t>ФИО директо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раб., сот.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(ю) сына (дочь) 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 имя отчество (при наличии)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 класс _______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ребёнка по месту жительства (пребывания)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втором родителе (законном представителе)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матери/отца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матери/отца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бор языка (языков) образования: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бор изучаемого родного языка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аве преимущественного приема ребенка на обучение в общеобразовательном Учреждении: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 Ф.И.О.  братьев  и (или) сестер ребенка, класс учреждения, в котором они обучаютс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б отношении заявителя к льготной категории граждан: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наличия указывается категор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rPr/>
      </w:pPr>
      <w:r>
        <w:rPr>
          <w:sz w:val="24"/>
          <w:szCs w:val="24"/>
        </w:rPr>
        <w:t>с учебно–программной документацией, основными образовательными программ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моего ребенка в общеобразовательное 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____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заявителя)                             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 xml:space="preserve">должность, Ф.И.О. ответственного лица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szCs w:val="28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Cs w:val="28"/>
        </w:rPr>
        <w:t>3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szCs w:val="28"/>
        </w:rPr>
      </w:pPr>
      <w:r>
        <w:rPr>
          <w:szCs w:val="28"/>
        </w:rPr>
        <w:t>Примерная форма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szCs w:val="28"/>
        </w:rPr>
      </w:pPr>
      <w:r>
        <w:rPr>
          <w:szCs w:val="28"/>
        </w:rPr>
        <w:t>о зачислении в общеобразовательное учреждение 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 СОШ №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</w:t>
            </w:r>
            <w:r>
              <w:rPr>
                <w:i/>
                <w:sz w:val="20"/>
              </w:rPr>
              <w:t>ФИО директор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firstLine="7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заявит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–mail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–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в общеобразовательное 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_» __________________ 20__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 xml:space="preserve">(Ф.И.О. заявителя)                                           </w:t>
        <w:tab/>
        <w:tab/>
        <w:t xml:space="preserve">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/>
      </w:pPr>
      <w:r>
        <w:rPr/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 xml:space="preserve">должность, Ф.И.О. ответственного лица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Директору МБОУ  СОШ № ______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395" w:hanging="284"/>
        <w:rPr>
          <w:sz w:val="20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0"/>
        </w:rPr>
        <w:t>ФИО директора</w:t>
      </w:r>
    </w:p>
    <w:p>
      <w:pPr>
        <w:pStyle w:val="Normal"/>
        <w:ind w:left="4395" w:hanging="284"/>
        <w:rPr>
          <w:i/>
          <w:i/>
          <w:iCs/>
        </w:rPr>
      </w:pPr>
      <w:r>
        <w:rPr>
          <w:i/>
          <w:iCs/>
        </w:rPr>
        <w:t>__________________________________</w:t>
      </w:r>
    </w:p>
    <w:p>
      <w:pPr>
        <w:pStyle w:val="Normal"/>
        <w:ind w:left="4395" w:hanging="284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ФИО родителя (законного представителя)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95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95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95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Normal"/>
        <w:ind w:left="4395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Адрес места жительства: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город Снежинск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улица ___________дом _____ корп. ___ кв.___</w:t>
      </w:r>
    </w:p>
    <w:p>
      <w:pPr>
        <w:pStyle w:val="Normal"/>
        <w:ind w:left="4111" w:hanging="0"/>
        <w:rPr>
          <w:i/>
          <w:i/>
          <w:sz w:val="20"/>
        </w:rPr>
      </w:pPr>
      <w:r>
        <w:rPr>
          <w:sz w:val="24"/>
          <w:szCs w:val="24"/>
        </w:rPr>
        <w:t>Контактный телефон (дом., раб., сот.) _________</w:t>
      </w:r>
      <w:r>
        <w:rPr/>
        <w:t xml:space="preserve">__________________________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jc w:val="center"/>
        <w:rPr/>
      </w:pPr>
      <w:r>
        <w:rPr/>
        <w:t xml:space="preserve">             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  <w:r>
        <w:rPr>
          <w:sz w:val="28"/>
          <w:szCs w:val="28"/>
        </w:rPr>
        <w:t>Настоящим заявлением я</w:t>
      </w:r>
      <w:r>
        <w:rPr/>
        <w:t xml:space="preserve">, ___________________________________________,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фамилия, имя и отчество заявителя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своей волей и в своем интересе даю согласие на обработку моих персональных данных общеобразовательным учреждением </w:t>
      </w:r>
      <w:r>
        <w:rPr/>
        <w:t>_______________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щеобразовательного учреждения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Региональный центр оценки качества и информатизации образования» (юридический адрес: 454091, г. Челябинск, ул. Комсомольская 20А).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.07.2006 </w:t>
      </w:r>
    </w:p>
    <w:p>
      <w:pPr>
        <w:pStyle w:val="Normal"/>
        <w:widowControl w:val="false"/>
        <w:rPr/>
      </w:pPr>
      <w:r>
        <w:rPr>
          <w:szCs w:val="28"/>
        </w:rPr>
        <w:t xml:space="preserve">№ </w:t>
      </w:r>
      <w:r>
        <w:rPr>
          <w:szCs w:val="28"/>
        </w:rPr>
        <w:t>152–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изменения данных, указанных в заявлении, обязуюсь лично уведомить Учреждение и при невыполнении настоящего условия не предъявлять претензий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Дата</w:t>
      </w:r>
      <w:r>
        <w:rPr/>
        <w:t xml:space="preserve"> _________________               _____________________ (_______________________)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подпись </w:t>
        <w:tab/>
        <w:tab/>
        <w:t xml:space="preserve">   расшифровка подписи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одпись специалиста, принявшего заявление</w:t>
      </w:r>
      <w:r>
        <w:rPr/>
        <w:t xml:space="preserve"> ____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/>
      </w:pPr>
      <w:r>
        <w:rPr>
          <w:b/>
          <w:szCs w:val="28"/>
        </w:rPr>
        <w:t>Блок–схема</w:t>
      </w: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99060</wp:posOffset>
                </wp:positionV>
                <wp:extent cx="6427470" cy="812990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8129880"/>
                          <a:chOff x="0" y="0"/>
                          <a:chExt cx="6427440" cy="81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7440" cy="81298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7130880"/>
                              <a:ext cx="6176160" cy="290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ирование заявителя о результате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4299480" cy="286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135936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420840"/>
                              <a:ext cx="112464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С Образов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0" y="417960"/>
                              <a:ext cx="50796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ПГУ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560" y="1448280"/>
                              <a:ext cx="2586240" cy="373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 прием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4915080"/>
                              <a:ext cx="4555440" cy="337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600" y="5513040"/>
                              <a:ext cx="4690800" cy="747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а в предоставлении 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920" y="802080"/>
                              <a:ext cx="3439800" cy="645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а в прием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6485400"/>
                              <a:ext cx="313704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уведомл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0480" y="6485400"/>
                              <a:ext cx="282960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дание приказа о зачислении в Учрежд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360" y="27864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278640"/>
                              <a:ext cx="24656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278640"/>
                              <a:ext cx="23648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688320"/>
                              <a:ext cx="24073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360" y="68832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120" y="688320"/>
                              <a:ext cx="2380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720" y="1117440"/>
                              <a:ext cx="14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7640" y="5253840"/>
                              <a:ext cx="5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9480" y="45810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597040"/>
                              <a:ext cx="3742560" cy="271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7760" y="3171240"/>
                              <a:ext cx="3517920" cy="897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а в приеме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450800"/>
                              <a:ext cx="2628360" cy="373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б отказе в прием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4210200"/>
                              <a:ext cx="2601720" cy="39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б отказе в приеме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0240" y="4217040"/>
                              <a:ext cx="2527200" cy="39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 приеме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7681680"/>
                              <a:ext cx="2892600" cy="448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4240" y="7681680"/>
                              <a:ext cx="2892600" cy="44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 зачислении в Учрежд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3800" y="2049120"/>
                              <a:ext cx="375300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 в ГИС (при личном обращении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8840" y="1120680"/>
                              <a:ext cx="144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2680" y="18280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23094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0" y="2863800"/>
                              <a:ext cx="25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6280" y="69130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6280" y="74340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7426800"/>
                              <a:ext cx="57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112284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876960"/>
                              <a:ext cx="38880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440" y="876960"/>
                              <a:ext cx="54684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320" y="3382560"/>
                              <a:ext cx="38880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960" y="3396600"/>
                              <a:ext cx="54684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00" y="362088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9120" y="362340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62340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362412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587920"/>
                              <a:ext cx="38880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4320" y="5599440"/>
                              <a:ext cx="54684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28840" y="5880600"/>
                              <a:ext cx="14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2600" y="58863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88564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58863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689112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418320"/>
                              <a:ext cx="146628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почтовой связи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240" y="419040"/>
                              <a:ext cx="177480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ая почта учреждения</w:t>
                                </w:r>
                              </w:p>
                            </w:txbxContent>
                          </wps:txbx>
                          <wps:bodyPr lIns="47160" r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79240" y="679320"/>
                              <a:ext cx="10940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679320"/>
                              <a:ext cx="11307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278640"/>
                              <a:ext cx="9226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6520" y="286560"/>
                              <a:ext cx="11307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70160" y="11174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7.8pt;width:506.1pt;height:640.15pt" coordorigin="-722,156" coordsize="10122,12803">
                <v:group id="shape_0" style="position:absolute;left:-722;top:156;width:10122;height:1280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-392;top:11386;width:9725;height:45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ирование заявителя о результате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4;top:156;width:6770;height:45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2;top:822;width:2140;height:39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 в учрежд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4;top:819;width:177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С 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7;top:814;width:799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1;top:2437;width:4072;height:58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 прием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;top:7896;width:7173;height:5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15;top:8838;width:7386;height:117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а в предоставлении 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0;top:1419;width:5416;height:101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а в прием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2;top:10369;width:4939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уведомл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1;top:10369;width:4455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дание приказа о зачислении в Учре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9,595" to="4409,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,595" to="4415,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8,595" to="8141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,1240" to="4323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9,1240" to="4410,14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6,1240" to="8294,14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9,1916" to="8110,2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8,8430" to="4416,88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08,7370" to="7608,7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17;top:4246;width:5893;height:4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8;top:5150;width:5539;height:141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а в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1;top:2441;width:4138;height:58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б отказе в прием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6;top:6786;width:4096;height: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б отказе в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0;top:6797;width:3979;height: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2;top:12253;width:4554;height:70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4;top:12253;width:4554;height:6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 зачислении в Учре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0;top:3383;width:5909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 в ГИС (при личном обращени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,1921" to="678,24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2,3035" to="6542,3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8,3793" to="4418,4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2,4666" to="4445,5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3,11043" to="6973,11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3,11863" to="6973,12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2,11852" to="1830,122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,1924" to="1676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4;top:1537;width:611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1537;width:86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5483;width:611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5505;width:86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79,5858" to="8179,6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2,5862" to="8178,5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5862" to="637,6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,5863" to="1641,5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;top:8956;width:611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8974;width:86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4,9417" to="8615,103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5,9426" to="8598,9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,9425" to="303,10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4,9426" to="718,9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11008" to="1823,11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4;top:815;width:2308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почтовой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8;top:816;width:2794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ая почта учреж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42,1226" to="6164,14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8,1226" to="4408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7,595" to="5949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7,607" to="4407,7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105,1916" to="8102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о зачислении в общеобразовательное учрежд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i/>
        </w:rPr>
        <w:t xml:space="preserve">                                </w:t>
      </w:r>
      <w:r>
        <w:rPr>
          <w:i/>
          <w:sz w:val="20"/>
        </w:rPr>
        <w:t>фамилия, имя, отчество заяви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7" w:name="_GoBack"/>
      <w:bookmarkEnd w:id="7"/>
      <w:r>
        <w:rPr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_______________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i/>
          <w:sz w:val="24"/>
          <w:szCs w:val="24"/>
        </w:rPr>
        <w:t>(Ф.И.О.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числен (а) в общеобразовательное учреждение 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и № приказа о зачислении: 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пециалист  учреждения __________________/__________________/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подпис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0"/>
        </w:rPr>
        <w:t>фамилия, имя, отчество заяви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м Вас о том, что на основании Вашего заявления от 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0"/>
        </w:rPr>
        <w:t xml:space="preserve"> </w:t>
      </w:r>
      <w:r>
        <w:rPr>
          <w:i/>
          <w:sz w:val="20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_______________, Вам не может быть предоставлен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о зачислению_____________________________________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 xml:space="preserve">фамилия, имя ребенка,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rPr/>
      </w:pPr>
      <w:r>
        <w:rPr>
          <w:i/>
          <w:sz w:val="20"/>
        </w:rPr>
        <w:t>_________________________________________________________________________________</w:t>
        <w:tab/>
        <w:t xml:space="preserve">                          в отношении которого муниципальная услуга по зачислению не предоставлена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общеобразовательное учреждение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0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 следующей причине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ый специалист учреждения __________________/___________/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>подпи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8" w:name="Par1095"/>
      <w:bookmarkStart w:id="9" w:name="Par1095"/>
      <w:bookmarkEnd w:id="9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сотруднику учреждения, оказывающего услугу 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10" w:name="Par1143"/>
      <w:bookmarkEnd w:id="10"/>
      <w:r>
        <w:rPr>
          <w:rFonts w:cs="Times New Roman" w:ascii="Times New Roman" w:hAnsi="Times New Roman"/>
          <w:sz w:val="24"/>
          <w:szCs w:val="28"/>
        </w:rPr>
        <w:t xml:space="preserve">1.  Официальное письмо учреждения, оказывающего услугу, о предпринят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ах по факту получения жалобы 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Официальное письмо учреждения, оказывающего услугу, об отказе в удовлетворении требований заявителя ___________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11" w:name="Par1147"/>
      <w:bookmarkEnd w:id="11"/>
      <w:r>
        <w:rPr>
          <w:rFonts w:cs="Times New Roman" w:ascii="Times New Roman" w:hAnsi="Times New Roman"/>
          <w:sz w:val="24"/>
          <w:szCs w:val="28"/>
        </w:rPr>
        <w:t xml:space="preserve">3. Расписка в получении жалобы, подписанная руководителем учреждения, оказывающего услугу ______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опии имеющихся документов, указанных в п. 1–3, прилагаю к жалобе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eastAsia="Calibri" w:cs="Calibri"/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0EE282955B86EACB014ED70E7F09578332D5CEDD5C11B2F9FA8FA088D5103CE17298FA5ADB4131C7F4357F0AE604CC28D119929dCN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2:00Z</dcterms:created>
  <dc:creator>ADMIN</dc:creator>
  <dc:description/>
  <cp:keywords/>
  <dc:language>en-US</dc:language>
  <cp:lastModifiedBy>seven</cp:lastModifiedBy>
  <cp:lastPrinted>2021-02-15T15:07:00Z</cp:lastPrinted>
  <dcterms:modified xsi:type="dcterms:W3CDTF">2021-02-26T06:01:00Z</dcterms:modified>
  <cp:revision>3</cp:revision>
  <dc:subject/>
  <dc:title> </dc:title>
</cp:coreProperties>
</file>