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Создание и содержание мес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контейнерных площадок) накоп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вердых коммунальных отхо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круга на 2019–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Руководствуясь</w:t>
      </w:r>
      <w:r>
        <w:rPr/>
        <w:t xml:space="preserve">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34</w:t>
      </w:r>
      <w:r>
        <w:rPr/>
        <w:t xml:space="preserve">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на 2019–2023 годы» утвержденную постановлением администрации Снежинского городского округа от 12.07.2019 № 940 (в редакции постановления от 03.07.2020 № 807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rPr>
          <w:strike/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и содержание мест (контейнерных площадок) накоп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jc w:val="center"/>
        <w:rPr/>
      </w:pPr>
      <w:r>
        <w:rPr>
          <w:b/>
          <w:szCs w:val="28"/>
        </w:rPr>
        <w:t>на 2019–202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Снежинск</w:t>
      </w:r>
    </w:p>
    <w:p>
      <w:pPr>
        <w:sectPr>
          <w:type w:val="nextPage"/>
          <w:pgSz w:w="11906" w:h="16838"/>
          <w:pgMar w:left="198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1</w:t>
      </w:r>
    </w:p>
    <w:p>
      <w:pPr>
        <w:pStyle w:val="Normal"/>
        <w:ind w:firstLine="3686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на 2019–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нежинского городского округ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на 2019–2023 годы» (далее – Программа)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Федеральный закон от 06.10.2003 № 131–Ф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Федеральный закон от 24.06.1998 № 89–Ф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отходах производства и потреб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остановление Правительства Челябинской области от 27.06.2017 № 307–П «О порядке накопления твердых коммунальных отходов, в том числе их раздельного накопления, на территории Челябинской области» (с изменениями на 26.03.2019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споряжение администрации Снежинского городского округа от 27.06.2019 № 161–р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.</w:t>
            </w:r>
          </w:p>
        </w:tc>
      </w:tr>
      <w:tr>
        <w:trPr>
          <w:trHeight w:val="803" w:hRule="atLeast"/>
        </w:trPr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ГХ СГО»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содержание мест (площадок) накопления ТКО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rPr/>
            </w:pPr>
            <w:r>
              <w:rPr>
                <w:szCs w:val="28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Обустройство мест (площадок) накопления ТКО 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rPr/>
            </w:pPr>
            <w:r>
              <w:rPr>
                <w:szCs w:val="28"/>
              </w:rPr>
              <w:t>в соответствии с требованиями СанПиН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–2023 годы.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9297" w:type="dxa"/>
            <w:gridSpan w:val="2"/>
            <w:tcBorders/>
            <w:vAlign w:val="center"/>
          </w:tcPr>
          <w:p>
            <w:pPr>
              <w:pStyle w:val="Normal"/>
              <w:ind w:firstLine="3686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ГХ СГО»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/>
            </w:pPr>
            <w:r>
              <w:rPr>
                <w:szCs w:val="28"/>
              </w:rPr>
              <w:t xml:space="preserve">Общий объем финансирования программы в 2019–2023 годы составит 18019856,30 рублей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>
                <w:szCs w:val="28"/>
              </w:rPr>
            </w:pPr>
            <w:r>
              <w:rPr>
                <w:szCs w:val="28"/>
              </w:rPr>
              <w:t>в т. ч. по источникам финансирования:</w:t>
            </w:r>
          </w:p>
          <w:p>
            <w:pPr>
              <w:pStyle w:val="Normal"/>
              <w:ind w:firstLine="242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ластной бюджет – 17118863,5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42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900992,8 руб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2019 год – 898 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898 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2020 год – 2 656 843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2 524 0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132 843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2021 год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2022 год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2023 год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0,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* 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1. Уровень обеспеченности контейнерным сбором ТКО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2. Уровень обустройства контейнерных площадок.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86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 Обеспечение независимости муниципалитета от владельцев контейнерных площадок и перевозчиков ТКО, путем приобретения контейнеров, в количестве 469 шту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бустройство 148 мест (площадок) накопления ТКО в соответствии с СанПиН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ординатор Программы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  Снежинска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города Снежинска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истерство экологии Челябинской области в соответствии с соглашение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редоставлении иного межбюджетного трансферта из бюджета Челябинской области на </w:t>
            </w:r>
            <w:r>
              <w:rPr>
                <w:spacing w:val="1"/>
                <w:szCs w:val="28"/>
              </w:rPr>
              <w:t>создание и содержание мест (площадок) накопления твердых коммунальных отходов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1. 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основных направлений деятельности органов местного самоуправления в соответствии с требованиями Федерального закона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–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>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Consnormal"/>
        <w:spacing w:before="0" w:after="0"/>
        <w:ind w:firstLine="709"/>
        <w:rPr/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Consnormal"/>
        <w:spacing w:before="0" w:after="0"/>
        <w:ind w:firstLine="709"/>
        <w:rPr/>
      </w:pPr>
      <w:r>
        <w:rPr>
          <w:sz w:val="28"/>
          <w:szCs w:val="28"/>
        </w:rPr>
        <w:t>Комплексное социально–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–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Consnormal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Consnormal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е комплексного развития территории муниципального образования;</w:t>
      </w:r>
    </w:p>
    <w:p>
      <w:pPr>
        <w:pStyle w:val="Consnormal"/>
        <w:spacing w:before="0" w:after="0"/>
        <w:ind w:firstLine="709"/>
        <w:rPr/>
      </w:pPr>
      <w:r>
        <w:rPr>
          <w:sz w:val="28"/>
          <w:szCs w:val="28"/>
        </w:rPr>
        <w:t>б) 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Consnormal"/>
        <w:spacing w:before="0" w:after="0"/>
        <w:ind w:firstLine="709"/>
        <w:rPr/>
      </w:pPr>
      <w:r>
        <w:rPr>
          <w:sz w:val="28"/>
          <w:szCs w:val="28"/>
        </w:rPr>
        <w:t>в) 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– гигиенических условий проживания населения Снежинского городского округа и охраны окружающей среды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8 Федерального закона от 24.06.199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9–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–регулярной основе в сроки, предусмотренные санитарными правилами. </w:t>
      </w:r>
    </w:p>
    <w:p>
      <w:pPr>
        <w:pStyle w:val="Normal"/>
        <w:ind w:firstLine="709"/>
        <w:rPr/>
      </w:pPr>
      <w:r>
        <w:rPr>
          <w:szCs w:val="28"/>
        </w:rPr>
        <w:t>Потребность Снежинского городского округа в контейнерах для накопления твердых коммунальных отходов, по состоянию на 01.01.2021, составляет 251 штука (общая потребность – 469 контейнеров)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установлено 218 муниципальных контейнеров, приобретенных в 2019 году – 59, в 2020 году – 159 за счет иных трансфертов. </w:t>
      </w:r>
    </w:p>
    <w:p>
      <w:pPr>
        <w:pStyle w:val="Normal"/>
        <w:ind w:firstLine="709"/>
        <w:rPr/>
      </w:pPr>
      <w:r>
        <w:rPr>
          <w:szCs w:val="28"/>
        </w:rPr>
        <w:t xml:space="preserve">Временно, до решения проблемы с контейнерами, региональный оператор предоставил муниципалитету 180 контейнеров, еще 48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о для временного использования одним из предыдущих операторов по обращению с ТКО. 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для решения вопроса обеспечения контейнерным сбором отходов муниципалитету необходимо приобрести 251 контейнера объемом 1,1 куб.м. </w:t>
      </w:r>
    </w:p>
    <w:p>
      <w:pPr>
        <w:pStyle w:val="Normal"/>
        <w:ind w:firstLine="709"/>
        <w:rPr/>
      </w:pPr>
      <w:r>
        <w:rPr>
          <w:szCs w:val="28"/>
        </w:rPr>
        <w:t>В Снежинском городском округе организовано 148 мест (контейнерных площадок) для накопления твердых коммунальных отходов от жилого фонда, на которых установлены 218 муниципальных контейнеров (объемом 1,1 куб.м.) суммарным объемом 239,8 куб.м.</w:t>
      </w:r>
    </w:p>
    <w:p>
      <w:pPr>
        <w:pStyle w:val="Normal"/>
        <w:ind w:firstLine="709"/>
        <w:rPr/>
      </w:pPr>
      <w:r>
        <w:rPr>
          <w:szCs w:val="28"/>
        </w:rPr>
        <w:t xml:space="preserve">По состоянию на 01.01.2021 из существующих контейнерных площадок не обустроены в соответствии с СанПиН (отсутствуют ограждение, твердое покрытие, пандус, устройство или сооружение, обеспечивающее защиту ТКО от воздействия осадков) 126 штук. </w:t>
      </w:r>
    </w:p>
    <w:p>
      <w:pPr>
        <w:pStyle w:val="Normal"/>
        <w:ind w:firstLine="709"/>
        <w:rPr/>
      </w:pPr>
      <w:r>
        <w:rPr>
          <w:szCs w:val="28"/>
        </w:rPr>
        <w:t>Необходимость разработки Программы в настоящее время обусловлена тем, что все контейнеры являются собственностью частных компаний, оказывавших услуги по вывозу накопленных отходов. В результате ухода данных компаний с рынка услуг, в Снежинском городском округе наступил период близкий к «мусорному коллапсу».</w:t>
      </w:r>
    </w:p>
    <w:p>
      <w:pPr>
        <w:pStyle w:val="Normal"/>
        <w:ind w:firstLine="709"/>
        <w:rPr/>
      </w:pPr>
      <w:r>
        <w:rPr>
          <w:szCs w:val="28"/>
        </w:rPr>
        <w:t>В связи с этим стоит задача, осуществить приобретение контейнеров, собственником которых будет являться муниципалитет, в лице МКУ «Управление городского хозяйства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оздание и содержание мест (площадок) накопления ТКО. 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Задачи, решаемые Программой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; </w:t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устройство мест (площадок) накопления ТКО в соответствии с требованиями СанПиН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грамма реализуется в течение 2019–2023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есурсное обеспече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мероприятий Программы осуществляется за счет средств областного (трансферт Министерства экологии Челябинской области) </w:t>
      </w:r>
    </w:p>
    <w:p>
      <w:pPr>
        <w:pStyle w:val="Normal"/>
        <w:rPr>
          <w:szCs w:val="28"/>
        </w:rPr>
      </w:pPr>
      <w:r>
        <w:rPr>
          <w:szCs w:val="28"/>
        </w:rPr>
        <w:t>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9–2023 годы составит 18019856,30 рублей, в т. ч. по источникам финансировани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ластной бюджет – 17118863,5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ный бюджет – 900992,8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898 600,00 руб.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 – 2 656 843,0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2 524 000,00 руб.;</w:t>
      </w:r>
    </w:p>
    <w:p>
      <w:pPr>
        <w:sectPr>
          <w:type w:val="continuous"/>
          <w:pgSz w:w="11906" w:h="16838"/>
          <w:pgMar w:left="1985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ный бюджет – 132 843,0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 – 0,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0,0 руб.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ный бюджет – 0,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 – 0,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0,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ный бюджет – 0,0 руб.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 – 0,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0,0 руб.</w:t>
      </w:r>
    </w:p>
    <w:p>
      <w:pPr>
        <w:pStyle w:val="Normal"/>
        <w:tabs>
          <w:tab w:val="clear" w:pos="720"/>
          <w:tab w:val="left" w:pos="244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* 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Cs w:val="28"/>
        </w:rPr>
        <w:t xml:space="preserve"> </w:t>
      </w:r>
      <w:r>
        <w:rPr>
          <w:szCs w:val="28"/>
        </w:rPr>
        <w:t>и плановый период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управления Программ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Координатором Программы является руководитель МКУ «УГХ СГО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митет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инистерство экологии Челябинской области в соответстви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с соглашением о предоставлении иного межбюджетного трансферт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</w:t>
      </w:r>
      <w:r>
        <w:rPr>
          <w:spacing w:val="1"/>
          <w:szCs w:val="28"/>
        </w:rPr>
        <w:t>количеству оснащенных мест (площадок) накопления твердых коммунальных отходов в рамках Соглашения между МКУ «УГХ СГО» и Министерством экологии Челяби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жидаемые результаты реализации 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Обеспечение независимости муниципалитета от владельцев контейнерных площадок и перевозчиков ТКО, путем замены их контейнеров на муниципальные в количестве 469 штук;</w:t>
      </w:r>
    </w:p>
    <w:p>
      <w:pPr>
        <w:pStyle w:val="Normal"/>
        <w:overflowPunct w:val="true"/>
        <w:autoSpaceDE w:val="true"/>
        <w:ind w:firstLine="709"/>
        <w:rPr>
          <w:b/>
          <w:b/>
        </w:rPr>
      </w:pPr>
      <w:r>
        <w:rPr>
          <w:szCs w:val="28"/>
        </w:rPr>
        <w:t>2. Обустройство 148 существующих мест (площадок) накопления ТКО в соответствии с требованиями СанП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1"/>
        <w:gridCol w:w="843"/>
        <w:gridCol w:w="924"/>
        <w:gridCol w:w="1055"/>
        <w:gridCol w:w="1056"/>
        <w:gridCol w:w="815"/>
        <w:gridCol w:w="1057"/>
        <w:gridCol w:w="787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ей (индикаторов) по годам 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ащение существующих мест (контейнерных площадок) накопления твердых коммунальных отходов муниципальными контейнерами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устройство мест (площадок) накопления ТКО в соответствии с требованиями СанПиН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ень обеспеченности контейнерным сбором ТКО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 обустройства контейнерных площадок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сновные мероприятия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(Приложение 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10080" w:hanging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 на 2019–2023 годы»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"/>
        <w:gridCol w:w="1466"/>
        <w:gridCol w:w="1417"/>
        <w:gridCol w:w="1418"/>
        <w:gridCol w:w="1220"/>
        <w:gridCol w:w="1396"/>
        <w:gridCol w:w="22"/>
        <w:gridCol w:w="1111"/>
        <w:gridCol w:w="22"/>
        <w:gridCol w:w="1115"/>
        <w:gridCol w:w="22"/>
        <w:gridCol w:w="1356"/>
        <w:gridCol w:w="1133"/>
        <w:gridCol w:w="1133"/>
        <w:gridCol w:w="2248"/>
        <w:gridCol w:w="15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–рования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-тополу-чатель/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-торами реа–лизации Программы           (№ пока–з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*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 Обустройство мест (площадок) накопления ТКО в соответствии с требованиями СанПиН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(площадок)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СГ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ого зак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04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11886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 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24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85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84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86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8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* –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Cs w:val="28"/>
        </w:rPr>
        <w:t xml:space="preserve"> </w:t>
      </w:r>
      <w:r>
        <w:rPr>
          <w:szCs w:val="28"/>
        </w:rPr>
        <w:t>и плановый период</w:t>
      </w:r>
    </w:p>
    <w:p>
      <w:pPr>
        <w:pStyle w:val="Normal"/>
        <w:ind w:left="4320" w:firstLine="72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180"/>
        <w:ind w:left="432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4320" w:firstLine="72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 xml:space="preserve">«Создание и </w:t>
      </w:r>
    </w:p>
    <w:p>
      <w:pPr>
        <w:pStyle w:val="Normal"/>
        <w:spacing w:lineRule="auto" w:line="180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мест (контейнерных площадок) </w:t>
      </w:r>
    </w:p>
    <w:p>
      <w:pPr>
        <w:pStyle w:val="Normal"/>
        <w:spacing w:lineRule="auto" w:line="180"/>
        <w:ind w:left="4320" w:hanging="0"/>
        <w:rPr>
          <w:bCs/>
          <w:sz w:val="24"/>
          <w:szCs w:val="24"/>
        </w:rPr>
      </w:pPr>
      <w:r>
        <w:rPr>
          <w:sz w:val="24"/>
          <w:szCs w:val="24"/>
        </w:rPr>
        <w:t>накопления твердых коммунальных отходов на территории Снежинского городского округа на 2019–2023 годы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муниципальных контей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019 го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Дзержинского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Дзержинского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Васильева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Василье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Васильева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Васильев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Пищеров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Ленина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Победы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Победы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Победы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ед.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 куб.м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9"/>
        <w:gridCol w:w="3178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-р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–кт. им К.И.Щелк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–кт. им К.И.Щелкина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–кт. им К.И.Щел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–кт. им К.И.Щел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21 – 0</w:t>
      </w:r>
    </w:p>
    <w:p>
      <w:pPr>
        <w:pStyle w:val="Normal"/>
        <w:ind w:firstLine="720"/>
        <w:rPr/>
      </w:pPr>
      <w:r>
        <w:rPr>
          <w:szCs w:val="28"/>
        </w:rPr>
        <w:t>2022 – 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23 –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84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10080" w:hanging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spacing w:lineRule="auto" w:line="180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 на 2019–2023 годы»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/>
      </w:pPr>
      <w:r>
        <w:rPr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3386"/>
        <w:gridCol w:w="1206"/>
        <w:gridCol w:w="1183"/>
        <w:gridCol w:w="24"/>
        <w:gridCol w:w="1291"/>
        <w:gridCol w:w="1124"/>
        <w:gridCol w:w="1104"/>
        <w:gridCol w:w="1210"/>
        <w:gridCol w:w="6"/>
        <w:gridCol w:w="1201"/>
        <w:gridCol w:w="6"/>
        <w:gridCol w:w="1160"/>
        <w:gridCol w:w="6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ядку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уб.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куб.м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площад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ша на конт. площад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212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2:00Z</dcterms:created>
  <dc:creator>ADMIN</dc:creator>
  <dc:description/>
  <cp:keywords/>
  <dc:language>en-US</dc:language>
  <cp:lastModifiedBy>Катаргина Ольга Олеговна</cp:lastModifiedBy>
  <cp:lastPrinted>2021-02-25T16:34:00Z</cp:lastPrinted>
  <dcterms:modified xsi:type="dcterms:W3CDTF">2021-03-04T05:42:00Z</dcterms:modified>
  <cp:revision>2</cp:revision>
  <dc:subject/>
  <dc:title> </dc:title>
</cp:coreProperties>
</file>