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боте спортивных отделений, секций, кружков и  дополнительных занятиях для детей и подрост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спортивной направленности, подведомственных УФиС</w:t>
      </w:r>
    </w:p>
    <w:tbl>
      <w:tblPr>
        <w:tblW w:w="15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3175"/>
        <w:gridCol w:w="2050"/>
        <w:gridCol w:w="1413"/>
        <w:gridCol w:w="3575"/>
        <w:gridCol w:w="1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контактные телефо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адрес)</w:t>
            </w:r>
          </w:p>
        </w:tc>
      </w:tr>
      <w:tr>
        <w:trPr/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Олимпия»: лыжные гонки; кикбоксинг; биатлон; дзюдо; пулевая стрельба; тяжелая атлетика; хоккей; баскетбо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батут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лыжный спор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Ольг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иректор шко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2-5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ев Крилл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. дирек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 2-55-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 до 18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е занятий уточняйте по телефон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(35146) 2-5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 2-55-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Ок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андбол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дницкий Павел Викторович (директор школы) 8 (35146) 2-2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Ольга Борисовна (зам. дирек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2-43-7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до 18 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уточняйте по телеф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2-43-7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Ок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нежинская СШ по плаванию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тый Николай Николаевич  (директор школы) 8 (35146) 2-66-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гданович Вера Владимировна (зам. директора) 8 (35146) 3-25-2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до 18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точняйте по телеф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3-25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ул. Васильева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ул. Нечая, д.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блок "Ж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 (35146) 9-25-2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ы по плаван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9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8:30, 19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 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ие 10:55, 11:40, 12:25, 13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доровительное пла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8.30; 9.20; 10.00; 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8.30; 9.20; 10.00; 10.50; 11.40; 12.25; 13.10; 14.00; 14.45; 15.30; 16.15; 17.00; 17.45; 18.30; 19.1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ул. Васильева,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(35146)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2-09-4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ы по плаван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8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7:45, 18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 18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доровительное пла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8.30; 9.20; 10.10; 10.55, 17:45, 18:30, 19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8.30; 9.20; 10.10; 10.55; 11.40; 12.25; 13.10; 14.00; 14.45; 15.30; 16.15; 17.00; 17.45; 18.40; 19.2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ул. Нечая, д.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блок "Ж"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СЦ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рокатый Константин Николаевич (дирек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9-28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пал Людмила Николаевна (зам.дирек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9-23-0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 (федерации по видам спо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точняйте по телеф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9-2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Ок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6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йсбе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ка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ьках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тый Константин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рек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9-28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ФОК «Айсбе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46) 4-08-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вязи с проведением первенств, чемпионатов и  турниров, расписание сеансов может быть измене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точняйте по телефону 4-08-4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л. Мира,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0:00Z</dcterms:created>
  <dc:creator>Kukleva</dc:creator>
  <dc:description/>
  <cp:keywords/>
  <dc:language>en-US</dc:language>
  <cp:lastModifiedBy>Kukleva</cp:lastModifiedBy>
  <cp:lastPrinted>2021-03-01T17:18:00Z</cp:lastPrinted>
  <dcterms:modified xsi:type="dcterms:W3CDTF">2021-03-04T06:10:00Z</dcterms:modified>
  <cp:revision>2</cp:revision>
  <dc:subject/>
  <dc:title/>
</cp:coreProperties>
</file>