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799,5 кв. м, расположенного по адресу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Челябинская обл., г. Снежинск, ул. Мамина-Сибиряка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м № 8, помещение №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 соответствии с Федеральным законом от 21.12.2001 г. № 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6.05.2011 г. № 89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799,5 кв. м, расположенное по адресу: Челябинская обл., г. Снежинск, ул. Мамина-Сибиряка, дом № 8, помещение № 8 (далее – Имущество)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1 395 041 (один миллион триста девяносто пять тысяч сорок один) рубль (без НДС)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697 520,50 (шестьсот девяносто семь тысяч пятьсот двадцать) рублей 50 копеек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69 752, 05 (шестьдесят девять тысяч семьсот пятьдесят два) рубля 05 копеек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34 876 (тридцать четыре тысячи восемьсот семьдесят шесть)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размер задатка для участия в продаже посредством публичного предложения – 139 504,1 (сто тридцать девять тысяч пятьсот четыре) рубля 10 копеек, что соответствует 10 % цены первоначального пред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5:00Z</dcterms:created>
  <dc:creator>Serge</dc:creator>
  <dc:description/>
  <cp:keywords/>
  <dc:language>en-US</dc:language>
  <cp:lastModifiedBy>kanischeva</cp:lastModifiedBy>
  <dcterms:modified xsi:type="dcterms:W3CDTF">2011-06-02T05:31:00Z</dcterms:modified>
  <cp:revision>3</cp:revision>
  <dc:subject/>
  <dc:title> </dc:title>
</cp:coreProperties>
</file>