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мая 2011 года № 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свобождении МП «Городской рынок» 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перечисления в городской бюджет части 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истой прибыли предприятия за 2010 год</w:t>
      </w:r>
    </w:p>
    <w:p>
      <w:pPr>
        <w:pStyle w:val="TextBodyIndent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Положением «О порядке управления и распоряжения имуществом, находящимся в собственности муниципального образования «Город Снежинск», утвержденного решением Собрания депутатов города Снежинска от 18.02.2009 г. № 20 (в редакции решения Собрания депутатов города Снежинска от 14.04.2011 г. № 66), Правилами разработки и утверждения программ деятельности и определения подлежащей перечислению в городской бюджет части прибыли муниципальных унитарных предприятий, утвержденных постановлением главы города Снежинска от 04.03.2010 г. № 301, руководствуясь Уставом муниципального образования «Город Снежинск», Собрание депутатов города Снежинска </w:t>
      </w:r>
    </w:p>
    <w:p>
      <w:pPr>
        <w:pStyle w:val="Heading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свободить в 2011 году муниципальное предприятие муниципального образования «Город Снежинск» «Городской рынок» от перечисления в городской бюджет части чистой прибыли предприятия за 2010 год.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2"/>
          <w:szCs w:val="22"/>
        </w:rPr>
        <w:t>2. Контроль за выполнением настоящего решения возложить на администрацию города Снежинск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3:00Z</dcterms:created>
  <dc:creator>Serge</dc:creator>
  <dc:description/>
  <cp:keywords/>
  <dc:language>en-US</dc:language>
  <cp:lastModifiedBy>kanischeva</cp:lastModifiedBy>
  <dcterms:modified xsi:type="dcterms:W3CDTF">2011-06-02T05:32:00Z</dcterms:modified>
  <cp:revision>3</cp:revision>
  <dc:subject/>
  <dc:title> </dc:title>
</cp:coreProperties>
</file>