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меньшении части чистой прибыли,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исляемой в городской бюджет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П «Городской радиоузел»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решения Собрания депутатов города Снежинска от 14.04.2011 г. № 66), Правилами разработки и утверждения программ деятельности и определения подлежащей перечислению в городской бюджет части прибыли муниципальных унитарных предприятий, утвержденных постановлением главы города Снежинска от 04.03.2010 г. № 301, руководствуясь Уставом муниципального образования «Город Снежинск», Собрание депутатов города Снежинска </w:t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rPr/>
      </w:pPr>
      <w:r>
        <w:rPr>
          <w:rFonts w:cs="Arial" w:ascii="Arial" w:hAnsi="Arial"/>
          <w:sz w:val="22"/>
          <w:szCs w:val="22"/>
        </w:rPr>
        <w:t>1. Уменьшить муниципальному предприятию муниципального образования «Город Снежинск» «Городской радиоузел» часть чистой прибыли за 2010 год, перечисляемую в городской бюджет, на 100,0 тысяч рублей.</w:t>
      </w:r>
    </w:p>
    <w:p>
      <w:pPr>
        <w:pStyle w:val="TextBody"/>
        <w:keepLines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униципальному предприятию муниципального образования «Город Снежинск» «Городской радиоузел» направить средства, указанные в пункте 1 настоящего решения, на оказание безвозмездной помощи автономной некоммерческой организации «Наша газета».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2"/>
          <w:szCs w:val="22"/>
        </w:rPr>
        <w:t>3. Контроль за выполнением настоящего решения возложить на администрацию города Снежинск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4:00Z</dcterms:created>
  <dc:creator>Serge</dc:creator>
  <dc:description/>
  <cp:keywords/>
  <dc:language>en-US</dc:language>
  <cp:lastModifiedBy>kanischeva</cp:lastModifiedBy>
  <cp:lastPrinted>2011-05-27T11:34:00Z</cp:lastPrinted>
  <dcterms:modified xsi:type="dcterms:W3CDTF">2011-06-02T05:32:00Z</dcterms:modified>
  <cp:revision>3</cp:revision>
  <dc:subject/>
  <dc:title> </dc:title>
</cp:coreProperties>
</file>