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Об утверждении Положения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«О муниципальном казенном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учреждении «Управление образования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администрации города Снежинска»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«О муниципальном казенном учреждении «Управление образования администрации города Снежинска» (прилагается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Положение «Об Управлении образования администрации города Снежинска», утвержденное решением Собрания депутатов города Снежинска от 16.09.2009 г. № 14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</w:t>
        <w:tab/>
        <w:t xml:space="preserve">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города Снежинска </w:t>
      </w:r>
    </w:p>
    <w:p>
      <w:pPr>
        <w:pStyle w:val="Normal1"/>
        <w:shd w:fill="FFFFFF" w:val="clear"/>
        <w:suppressAutoHyphens w:val="true"/>
        <w:ind w:left="3600" w:right="67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26.05.2011 г. № 94</w:t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униципальном казённом учре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правление образования </w:t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города Снежинска»</w:t>
      </w:r>
    </w:p>
    <w:p>
      <w:pPr>
        <w:pStyle w:val="Normal1"/>
        <w:shd w:fill="FFFFFF" w:val="clear"/>
        <w:suppressAutoHyphens w:val="true"/>
        <w:ind w:right="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униципальное казённое учреждение «Управление образования администрации города Снежинска» (далее – Управление) является функциональным органом управления, входящим в структуру администрации города Снежинска, созданным для решения вопросов местного значения на территории Снежинского городского округа по реализации функции управления в сфере дошкольного, начального общего, основного общего, среднего (полного) общего и дополните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редителем Управления является администрация города Снежинска (далее – Учредитель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неимущественные права, нести обязанности, быть истцом и ответчиком в суде. Управление имеет счета в органах казначейства, печать с изображением герба города Снежинска, штампы и бланки установленного образца для обеспечения своей деятельности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правление в своей деятельности руководствуется Конституцией Российской Федерации, федеральными законами и нормативно-правовыми актами Российской Федерации, законами и нормативно-правовыми актами Челябинской области, Уставом муниципального образования «Город Снежинск», иными муниципальными правовыми актами муниципального образования «Город Снежинск», настоящим Полож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несение изменений в настоящее Положение осуществляется в том же порядке, в котором осуществляется его утверждение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правление является распорядителем бюджетных средств для подведомственных ему учреждений (далее – Учреждения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омственность Учреждений Управлению определяется в их Уставах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 Управления – муниципальное казённое учреждение «Управление образования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наименование – Управление образ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ыдущее наименование – Управление образования администрации города Снежинс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(место нахождения) Управления: 456770, Россия, Челябинская область, город Снежинск, улица Ленина, дом 26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Цели и задачи Управл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ми деятельности Управления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предоставления в подведомственных ему дошкольных учреждениях общедоступного бесплатного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предоставления в подведомственных ему общеобразовательных учреждениях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предоставления в подведомственных ему образовательных учреждениях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в Учреждениях отдыха и занятости детей и подростков в каникулярное время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 Основными задачами Управления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еализация единой образовательной политики на территории муниципального образования «Город Снежинск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го функционирования и развития сети Учрежд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здание необходимых условий для сохранения и укрепления физического здоровья воспитанников и обучающихся Учреждений, всестороннего развития каждого воспитанника и обучающегося Учреждений с учетом его индивидуальных особенностей и реализации права граждан на получение бесплат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прав и защиты законных интересов воспитанников и обучающихся Учреждений, создание условий для организации их обучения, занятости и отдыха, а также формирования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непрерывности процессов воспитания и обучения воспитанников и обучающихся Учреждений, их качественного разви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800"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Функции Управл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Во исполнение целей своей деятельности и возложенных настоящим Положением задач Управление осуществляет следующие функции:</w:t>
      </w:r>
    </w:p>
    <w:p>
      <w:pPr>
        <w:pStyle w:val="Normal"/>
        <w:tabs>
          <w:tab w:val="clear" w:pos="720"/>
          <w:tab w:val="left" w:pos="-2694" w:leader="none"/>
          <w:tab w:val="left" w:pos="1134" w:leader="none"/>
        </w:tabs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Функции по нормативно-правовому обеспечению деятельности Учреждени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атывает ведомственные программы развития сети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зрабатывает локальные нормативные акты по осуществлению своей контрольно-инспек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аствует, в пределах своей компетенции, в разработке муниципальных целев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аствует в разработке муниципальных правовых актов муниципального образования «Город Снежинск» по организации межведомственной поддержки детей и подростков в реализации и защите законных прав и интере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аствует в разработке нормативно-правовых актов, регламентирующих вопросы формирования и деятельности психолого-медико-педагогической комиссии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аствует в разработке муниципальных правовых актов муниципального образования «Город Снежинск» по вопросам, входящим в его компетен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юридическое сопровождение и обеспечение деятельности Учреждений, их юридическую защи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Функции по информационному обеспечению деятельности Учрежден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в установленном порядке сбор, обработку, анализ и представление в сторонние организации отчетности о деятельности муниципальной системы образ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ует информирование Учреждений о содержании поступающих нормативных актов, информационных писем, а также о проведении акций различных уровней и направ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сбор, обработку и предоставление населению информации о наличии мест в дошкольных и общеобразовательных учреждениях, направленности реализуемых общеобразовательных программ и соответствии условий их реализации нормативным требованиям, о спектре дополнительных образовательных услуг и условиях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х оказания, о формах получения дошкольного образования детьми, не посещающими дошкольные Учреж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3. Функции по организационно-содержательному обеспечению деятельности Учреждени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станавливает порядок приема в Учреждения на ступени дошкольного образования, начального общего образования, основного общего и среднего (полного) общего образования, организует работу по переводу обучающихся (воспитанников) в иные образовательные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ределяет и закрепляет за общеобразовательными учреждениями микрорайоны гор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ывает годовые календарные учебные графики Учреж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учет детей в возрасте от 6 лет 6 месяцев до 18 лет, подлежащих обучению в Учреждениях, не посещающих образовательные учреждения, ведет базу данных об указанной в данном пункте категории детей и подростков и организует мероприятия по обеспечению получения указанными детьми образования в формах, доступных им по состоянию здоровья и социальным показа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ует в работе муниципальной комиссии по делам несовершеннолетних и защите их пра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ует (в пределах своей компетенции) совместно с другими заинтересованными организациями, учреждениями и ведомствами работу по профилактике беспризорности, безнадзорности, социальных патологий в детской и подростковой сред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ует и создает (в пределах своей компетенции) необходимые условия для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здает условия (в пределах своей компетенции) для реализации конституционных прав граждан на получение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общее руководство Учреждениями в соответствии со своей компетенци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координацию и регулирование деятельности Учреждений по осуществлению ими устав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здает психолого-медико-педагогическую комиссию, которая выявляет несовершеннолетних, имеющих отклонения в развитии или поведении, проводит их комплексное обследование и готовит 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 реализацию Учреждениями городских и отраслевых целевых программ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анализ и прогнозирование тенденций развития сети Учреждений на основе мониторинговой деятельности для обеспечения образовательных потребностей граждан, проживающих на территории Снежин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вместно с другими заинтересованными организациями, учреждениями и ведомствами создает условия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ивает участие общественности в обсуждении необходимости создания, реорганизации или ликвидации образовательного учреждения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учреж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сматривает обращения граждан по вопросам функционирования Учреж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ует проведение экспертных оценок необходимости создания, последствий реорганизации и ликвидации Учреждений; осуществляет подготовку нормативно-правовых актов о создании, реорганизации, ликвидации Учреждений; реализует вышеперечисленные нормативно-правовые акты после их принятия; организует работу по составлению передаточных актов, ликвидационного баланса, по передаче-приему документов ликвидируемых Учреждений в муниципальный архив; осуществляет иные процедуры, обеспечивающие исполнение норм законодательства при создании, реорганизации и ликвидации Учреж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останавливает приносящую доход деятельность Учреждений, если она осуществляется в ущерб образовательной деятельности, предусмотренной их Устав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еализует совместно с иными учреждениями, организациями, ведомствами нормативно-правовые акты по организации отдыха, оздоровления и занятости детей и подростков в каникулярное время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Функции по контрольно-инспекционной деятельност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в пределах своей компетенции инспекционный контроль деятельности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контроль соблюдения прав обучающихся (воспитанников)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контроль реализации Учреждениями городских и отраслевых целевых программ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контроль за соблюдением Учреждениями законода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контроль деятельности Учреждений по реализации основ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анализирует деятельность Учреждений по реализации законодательных и подзаконных актов Российской Федерации, Челябинской области, муниципальных правов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контроль использования Учреждениями (за исключением автономных) бюджетных средств, оценивает эффективность их исполь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5. Функции по финансово-экономическому обеспечению деятельности Учреждений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установленном порядке в пределах своей компетенции участвует в разработке проекта бюджета города на очередной финансовый год в части расходов на образовани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пределах своей компетенции, в соответствии с действующим законодательством осуществляет мероприятия по централизованному планированию доходов и расходов Учреждени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установленном порядке осуществляет финансовое обеспечение выполнения автономными и бюджетными </w:t>
      </w:r>
      <w:r>
        <w:rPr>
          <w:rFonts w:cs="Arial" w:ascii="Arial" w:hAnsi="Arial"/>
          <w:spacing w:val="2"/>
          <w:sz w:val="22"/>
          <w:szCs w:val="22"/>
        </w:rPr>
        <w:t>Учреждениями</w:t>
      </w:r>
      <w:r>
        <w:rPr>
          <w:rFonts w:cs="Arial" w:ascii="Arial" w:hAnsi="Arial"/>
          <w:sz w:val="22"/>
          <w:szCs w:val="22"/>
        </w:rPr>
        <w:t xml:space="preserve"> муниципальных заданий, финансовое обеспечение деятельности казенных Учреждений, осуществляет финансовый контроль их деятельност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установленном порядке осуществляет согласование штатных расписаний Учреждений, утверждение смет доходов и расходов казенных Учреждений;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уществляет мониторинг исполнения бюджета в части расходования средств, выделенных на финансовое обеспечение выполнения автономными и бюджетными </w:t>
      </w:r>
      <w:r>
        <w:rPr>
          <w:rFonts w:cs="Arial" w:ascii="Arial" w:hAnsi="Arial"/>
          <w:spacing w:val="2"/>
          <w:sz w:val="22"/>
          <w:szCs w:val="22"/>
        </w:rPr>
        <w:t>Учреждениями</w:t>
      </w:r>
      <w:r>
        <w:rPr>
          <w:rFonts w:cs="Arial" w:ascii="Arial" w:hAnsi="Arial"/>
          <w:sz w:val="22"/>
          <w:szCs w:val="22"/>
        </w:rPr>
        <w:t xml:space="preserve"> муниципальных заданий, финансовое обеспечение деятельности казенных Учреждений, а также учет кредиторской и дебиторской задолженностей Учреждени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оординирует деятельность Учреждений по эффективному использованию энергоресурсов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ивает представление в соответствующие органы сводной финансовой, статистической и информационной отчетности по бюджетной и внебюджетной деятельности Учреждений в порядке и на условиях, установленных действующим законодательством Российской Федераци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зрабатывает и утверждает муниципальные задания на оказание образовательных услуг для автономных и бюджетных Учреждени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69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зрабатывает и заключает с автономными Учреждениями соглашения о предоставлении субсидий на выполнение ими муниципальных заданий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рава Управления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Для выполнения возложенных задач Управление вправ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апрашивать в установленном порядке у органов местного самоуправления, подведомственных и иных учреждений, организаций, ведомств информацию, необходимую для осуществления возложенных на него функ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ывать и проводить конференции, совещания, встречи по вопросам, входящим в его компетен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зучать и анализировать общественное мнение по вопросам, разрабатываемым, осуществляемым и контролируемым Управл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влекать в установленном порядке научные учреждения, ученых, экспертов и специалистов к решению вопросов, входящих в компетенцию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осить в органы местного самоуправления предложения по изменению функционирующей сети Учреж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осить в органы местного самоуправления предложения по представлению работников Управления и Учреждений к награждению государственными, отраслевыми наградами, поощрениям органов местного самоуправления, осуществлять другие меры поощр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частвовать в разработке нормативно-правовых актов органов местного самоуправления в сфере деятельност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ыдвигать Учреждения и их руководителей на участие в конкурсных отборах и иных аналогичных процедурах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Организация деятельности Управл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2. Управление возглавляет начальник, назначаемый на должность и освобождаемый от нее главой администрации города Снежинска по представлению заместителя главы администрации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руководство Управлением по принципу единоначал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ез доверенности представляет интересы Управления по всем вопросам его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ует работу Управления, издает приказы по всем вопросам деятельности Управления, утверждает план и регламент работы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тверждает структуру Управления в соответствии с утвержденным Учредителем штатным расписа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едставляет главе администрации города Снежинска на согласование кандидатуры на должности заместителей начальника Управления и (или) руководителей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ет довер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прием на работу и увольнение работников Управления и руководителей Учреждений, заключает с ними трудовые договоры, устанавливает их должностные обязанности и условия оплаты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уществляет меры поощрения, применяет дисциплинарные взыскания к работникам Управления и руководителям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ет (издает) локальные нормативные акты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действует повышению квалификации работников Управления, обеспечивает соблюдение ими трудовой дисципл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ряжается в установленном порядке имуществом и средствами Управления, обеспечивает соблюдение финансовой дисциплины и защиту имущественных и иных прав и интересов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ткрывает счета в органах казначейства в соответствии с законодательством, совершает от имени Управления банковские операции, подписывает финансовые докумен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пределах своей компетенции совершает сделки, заключает договоры и соглашения от имени Управления;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 совещания с руководителями Учреждений;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иные действия по руководству Управл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3. При Управлении могут создаваться научно-методические, совещательные, экспертные, консультационные органы, действующие на основании соответствующих положений, утвержденных приказом начальника Управ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4. В случае отсутствия начальника Управления (отпуск, командировка, болезнь и т. п.) его полномочия осуществляет один из заместителей на основании распоряжения главы администрации города Снежинска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Ответственность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Управление (в лице начальника Управления) несет предусмотренную законодательством ответственность: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 ненадлежащее исполнение возложенных на Управление функций;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за состояние учета, своевременность представления и полноту бухгалтерской, финансовой, статистической и иной отчетности.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Сотрудники Управления несут ответственность за неисполнение либо ненадлежащее исполнение возложенных на них обязанностей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Управление не отвечает по обязательствам Учредителя. Управление отвечает по своим  обязательствам  находящимися в его распоряжении денежными средствами. При их недостаточности  субсидиарную ответственность по его обязательствам несет Учредител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5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Имущество и финансы Управления</w:t>
      </w:r>
    </w:p>
    <w:p>
      <w:pPr>
        <w:pStyle w:val="Normal"/>
        <w:ind w:left="567" w:firstLine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ind w:left="283" w:firstLine="567"/>
        <w:jc w:val="both"/>
        <w:rPr/>
      </w:pPr>
      <w:r>
        <w:rPr>
          <w:rFonts w:cs="Arial" w:ascii="Arial" w:hAnsi="Arial"/>
          <w:sz w:val="22"/>
          <w:szCs w:val="22"/>
        </w:rPr>
        <w:t>18. Управление имеет в оперативном управлении обособленное имущество (основные и оборотные средства, а также иное имущество, отражаемое на его балансе), являющеес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Источником формирования имущества Управления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имущество, переданное Управлению в оперативное управление;</w:t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денежные средства, полученные из бюджета Снежинского городского округа в соответствии с утвержденной в установленном порядке сметой, с учетом целевого назнач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иные поступления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 Управление вправе самостоятельно владеть и пользоваться  закрепленным за ним имуществом в соответствии с действующим  законодательством и нормативно-правовыми актами органов местного самоуправления муниципального образования «Город Снежинск»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1. При осуществлении права оперативного управления имуществом Управление обязано обеспечивать его целевое, эффективное использование и сохранность, не допускать ухудшения его технического состояния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22. Совершение сделок по распоряжению недвижимым имуществом, принадлежащим Управлению на праве оперативного управления, если правовым последствием указанных сделок является или может явиться отчуждение указанного имущества (продажа, мена, передача в залог и т. п.), осуществляется с согласия Собрания депутатов города Снежинск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3. Совершение </w:t>
      </w:r>
      <w:r>
        <w:rPr>
          <w:rFonts w:cs="Arial" w:ascii="Arial" w:hAnsi="Arial"/>
          <w:color w:val="000000"/>
          <w:sz w:val="22"/>
          <w:szCs w:val="22"/>
        </w:rPr>
        <w:t>сделок по распоряжению принадлежащим на праве оперативного управления движимым имуществом, правовым последствием которых является или может явиться отчуждение указанного имущества (продажа, мена, передача в залог и т. п.), осуществляется учреждением с согласия Учредителя, выдаваемого по согласованию с главой города Снежинс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овершение сделок по распоряжению принадлежащим на праве оперативного управления имуществом, правовым последствием которых не является и не может явиться отчуждение указанного имущества (передача в аренду, предоставление прав владения и пользования по концессионному соглашению и т. п.), осуществляется Управлением  с согласия Комитета по управлению имуществом города Снежинска.</w:t>
      </w:r>
    </w:p>
    <w:p>
      <w:pPr>
        <w:pStyle w:val="3"/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. Финансовое обеспечение Управления осуществляется Учредителем из бюджета города Снежинска в соответствии с утвержденной в установленном порядке смето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. Управление самостоятельно распоряжается финансовыми средствами, выделенными по смете расходов (бюджетной росписи), с учетом их целевого назначения, а также привлеченными из других источнико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7. Финансовое обеспечение Управления для формирования подведомственным учреждениям субсидий на обеспечение задания осуществляется Учредителем в соответствии с установленным Учредителем порядком.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8. Управление подконтрольно и подотчетно в расходовании финансовых средств учредителю как главному распорядителю бюджетных сред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9. Бюджетный и статистический учет и отчетность осуществляются бухгалтерией Управления. Документы финансовой, бухгалтерской и статистической отчетности храня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30. Ревизия деятельности Управления осуществляется Учредителем, а также уполномоченными органам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Реорганизация и ликвидация Управления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1. Решения о реорганизации и ликвидации Управления  принимаются Собранием депутатов города Снежинска в порядке, предусмотренном законодательством, Уставом муниципального образования «Город Снежинск» и настоящим Уставом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2. Реорганизация Управления влечет за собой переход его прав и обязанностей к его правопреемник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3. Ликвидация Управления осуществляется ликвидационной комиссией в соответствии с действующим законодательством. Ликвидационная комиссия Управления создается Учредителе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4. Ликвидация Управления, как юридического лица, влечет его прекращение без перехода прав и обязанностей в порядке правопреемства к другим лица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рядок образования ликвидационной комиссии определяется при принятии решения о ликвидации Управления. С момента назначения ликвидационной комиссии к ней переходят полномочия по управлению делами Управлени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. Ликвидация Управления считается завершенной, а Управл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6:00Z</dcterms:created>
  <dc:creator>Serge</dc:creator>
  <dc:description/>
  <cp:keywords/>
  <dc:language>en-US</dc:language>
  <cp:lastModifiedBy>kanischeva</cp:lastModifiedBy>
  <cp:lastPrinted>2011-05-30T12:26:00Z</cp:lastPrinted>
  <dcterms:modified xsi:type="dcterms:W3CDTF">2011-06-02T05:29:00Z</dcterms:modified>
  <cp:revision>3</cp:revision>
  <dc:subject/>
  <dc:title> </dc:title>
</cp:coreProperties>
</file>