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рассмотрении протеста Прокуратур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внесение изменений в 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исполнения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азенным учреждением «Комитет по управлению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города Снежинска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функции </w:t>
      </w:r>
      <w:r>
        <w:rPr>
          <w:b/>
          <w:szCs w:val="28"/>
        </w:rPr>
        <w:t>по муниципально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емельному контрол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смотрев протест Прокуратуры ЗАТО город Снежинс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02.2021 № 14-2021/30 на административный регламент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ый постановлением администрации Снежинского городского округа от 26.05.2016 № 666 </w:t>
      </w:r>
    </w:p>
    <w:p>
      <w:pPr>
        <w:pStyle w:val="Normal"/>
        <w:rPr/>
      </w:pP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. от 18.12.2019 № 1643),</w:t>
      </w:r>
      <w:r>
        <w:rPr>
          <w:bCs/>
          <w:szCs w:val="28"/>
        </w:rPr>
        <w:t xml:space="preserve">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bCs/>
          <w:szCs w:val="28"/>
        </w:rPr>
        <w:t>П</w:t>
      </w:r>
      <w:r>
        <w:rPr>
          <w:szCs w:val="28"/>
        </w:rPr>
        <w:t>ротест Прокуратуры ЗАТО город Снежинск от 16.02.20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-2021/30 на административный регламент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ый постановлением администрации Снежинского городского округа от 26.05.2016 № 66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Cs/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. от 18.12.2019 № 1643) удовлетворить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bCs/>
          <w:szCs w:val="28"/>
        </w:rPr>
        <w:tab/>
        <w:t>2. Внести изменение в</w:t>
      </w:r>
      <w:r>
        <w:rPr>
          <w:szCs w:val="28"/>
        </w:rPr>
        <w:t xml:space="preserve"> административный регламент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ый постановлением администрации Снежинского городского округа от 26.05.2016 № 666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. от 18.12.2019 № 1643),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дополнив раздел «Порядок проведения проверки и оформления ее результатов»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унктом 87.1 следующего содержания:</w:t>
      </w:r>
    </w:p>
    <w:p>
      <w:pPr>
        <w:pStyle w:val="Normal"/>
        <w:overflowPunct w:val="true"/>
        <w:ind w:firstLine="708"/>
        <w:rPr/>
      </w:pPr>
      <w:r>
        <w:rPr>
          <w:rFonts w:eastAsia="Calibri"/>
          <w:szCs w:val="28"/>
        </w:rPr>
        <w:t>«87.1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 xml:space="preserve">3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>4. Контроль за выполнением настоящего регламента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10T11:37:00Z</dcterms:modified>
  <cp:revision>2</cp:revision>
  <dc:subject/>
  <dc:title> </dc:title>
</cp:coreProperties>
</file>