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мая 2011 года № 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новой редакции Полож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 трудовых династиях города Снежинска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Утвердить Положение «О трудовых династиях города Снежинска» в новой редакции (прилагается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Признать утратившим силу решение Собрания депутатов города Снежинска от 13.02.2008 г. № 19 «Об утверждении Положения «О трудовых династиях города Снежинска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ешением Собрания депутатов города Снежинск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6.05.2011 г.  № 9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трудовых династиях города Снежинск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1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03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положе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конкурсов трудовых династ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ы поощрения трудовых династ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положени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Настоящее Положение устанавливает общий порядок выявления, стимулирования и пропаганды положительного опыта трудовых династий на территории муниципального образования «Город Снежинск» (далее – город Снежинск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Трудовая династия – члены одной семьи не менее чем в 3-х поколениях, работавшие и работающие в одной сфере деятельности либо по одной профессии в городе Снежинске более 50 лет. При этом основатель династии может уже не работа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став династии могут включаться  умершие ее члены (основатели).            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Цели и задачи пропаганды положительного опыта трудовых династий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1) сохранение и приумножение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учших трудовых традиций организаций и предприятий, находящихся на территории города Снежинска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оспитание у подрастающего поколения уважительного отношения к труду и к профессии основателей династии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3) привлечение молодежи к продолжению трудовых традиций старших поколений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овышение престижности профе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11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03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рганизация конкурса «Лучшая трудовая династ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города Снежинска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Конкурс «Лучшая трудовая династия города Снежинска» (далее - «Конкурс») проводится один раз в пять лет – в годы празднования юбилейных дат со дня образования города Снежинска в целях выявления лучших трудовых династий в организациях и предприятиях, расположенных на территории города Снежинска, в установленном ими порядке на основании настоящего По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При подведении итогов Конкурса учитываются следующие показатели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численный состав и суммарный стаж работы трудовой династии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2) трудовая деятельность (личные достижения) каждого представителя трудовой династии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3) особые заслуги и вклад в развитие организации, предприятия и города (новаторство в труде, общественная деятельность, награды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Основным критерием признания лучшей трудовой династии является работа всех членов династии в организациях и предприятиях города и РФЯЦ – ВНИИТФ, выполняющих единую по своему социальному значению или государственному заказу задачу. При прочих равных условиях предпочтение отдается той династии, в которой во всех поколениях сохраняется узкая специализация ее основател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 отдельных случаях в состав династии могут включаться учащиеся высших и средних учебных заведений при наличии документов, подтверждающих, что они учатся по специальности родите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. В годы празднования юбилейных дат со дня образования города Снежинска организации и предприятия, проводившие конкурсы на лучшую трудовую династию или определившие единственную трудовую  династию, соответствующую критериям, изложенным в пункте 2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настоящего Положения, направляют в администрацию города Снежинска заявки на участие в Конкурсе  в срок до 31 мар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 Организации и предприятия города Снежинска могут заявить на участие в Конкурсе не более одного представителя, РФЯЦ - ВНИИТФ – не более трех представителей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Анализ заявок коллективов организаций и предприятий осуществляется общественной комиссией (далее – Комиссия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 Комиссии входят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аместитель главы Снежинского городского округа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2) заместитель главы администрации Снежинского городского округа (по согласованию)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начальник Управления социальной защиты населения (по согласованию);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едставитель Советов ветеранов города (по согласованию)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5) депутат Собрания депутатов города Снежинска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редставитель профкома городских организаций (по согласованию)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7) представитель профкома РФЯЦ – ВНИИТФ (по согласованию)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представитель Общественной палаты города Снежинска (по согласованию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ональный состав Комиссии (председатель, заместитель председателя, секретарь Комиссии и ее члены) утверждается распоряжением главы Снежин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Финансирование проведения Конкурса  осуществляется из бюджета города Снежинска за счет средств городской целевой Программы «Старшее поколение»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8. В годы празднования юбилейных дат со дня образования города Снежинска в срок до 15 мая Комиссия рассматривает заявки и подводит итоги Конкурс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едставители подразделений, выдвинувших кандидатов на Конкурс, могут участвовать в представлении своих кандидатов на заседании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Комиссия принимает решение о присвоении звания «Лучшая трудовая династия» и о направлении ходатайства о награждении победителя Конкурса знаком отличия Челябинской области «Семейная доблесть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ешение оформляется протоколом, который подписывается всеми членами Комиссии, участвовавшими в заседан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9. Повторное участие победителей Конкурса «Лучшая трудовая династия города Снежинска» возможно лишь после увеличения числа членов династии, занятых трудовой деятельностью в соответствии с критериями, определяемыми настоящим Положением.</w:t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511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03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ы поощрения трудовых династ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Победителю Конкурса на праздновании юбилейного Дня города вручается Почетный диплом и денежная премия. Размер премии при выплате награжденному лицу после исчисления и удержания из нее в соответствии с законодательством налогов и сборов должен составлять 25 000  (двадцать пять тысяч ) рублей.</w:t>
      </w:r>
      <w:r>
        <w:rPr>
          <w:rFonts w:cs="Arial" w:ascii="Arial" w:hAnsi="Arial"/>
          <w:sz w:val="22"/>
          <w:szCs w:val="22"/>
          <w:shd w:fill="B3B3B3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Всем трудовым династиям, участвующим в Конкурсе, вручаются благодарственные письма и подар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Полный состав трудовых династий – победителей Конкурса заносится в Книгу трудовых династий, находящуюся в Музее истории города Снежинс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7:00Z</dcterms:created>
  <dc:creator>Serge</dc:creator>
  <dc:description/>
  <cp:keywords/>
  <dc:language>en-US</dc:language>
  <cp:lastModifiedBy>kanischeva</cp:lastModifiedBy>
  <cp:lastPrinted>2011-05-27T12:34:00Z</cp:lastPrinted>
  <dcterms:modified xsi:type="dcterms:W3CDTF">2011-06-02T05:30:00Z</dcterms:modified>
  <cp:revision>3</cp:revision>
  <dc:subject/>
  <dc:title> </dc:title>
</cp:coreProperties>
</file>