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озяйства в Снежинском городском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округе» на 2019 –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ind w:firstLine="72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– 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№ 421, </w:t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1.04.2019 № 509, от 26.06.2019 № 865, от 23.07.2019 № 975, </w:t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9.08.2019 № 1102, от 26.12.2019 № 1690, от 06.05.2020 № 549, </w:t>
      </w:r>
    </w:p>
    <w:p>
      <w:pPr>
        <w:pStyle w:val="Normal"/>
        <w:suppressAutoHyphens w:val="true"/>
        <w:overflowPunct w:val="true"/>
        <w:rPr/>
      </w:pPr>
      <w:r>
        <w:rPr>
          <w:bCs/>
          <w:szCs w:val="28"/>
          <w:lang w:eastAsia="ar-SA"/>
        </w:rPr>
        <w:t>от 14.05.2020 № 594, от 05.02.2021 № 116) (прилагаются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 xml:space="preserve">     И.И.Сапрыкин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</w:t>
      </w:r>
      <w:r>
        <w:rPr>
          <w:szCs w:val="28"/>
        </w:rPr>
        <w:t>от_______________№_________</w:t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7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7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1 842 565,5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1 438 772 665,96 руб.:</w:t>
      </w:r>
    </w:p>
    <w:p>
      <w:pPr>
        <w:pStyle w:val="Normal"/>
        <w:ind w:firstLine="709"/>
        <w:rPr/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/>
      </w:pPr>
      <w:r>
        <w:rPr>
          <w:szCs w:val="28"/>
        </w:rPr>
        <w:t>2021 год – 225 180 799,12 руб.;</w:t>
      </w:r>
    </w:p>
    <w:p>
      <w:pPr>
        <w:pStyle w:val="Normal"/>
        <w:ind w:firstLine="709"/>
        <w:rPr/>
      </w:pPr>
      <w:r>
        <w:rPr>
          <w:szCs w:val="28"/>
        </w:rPr>
        <w:t>2022 год – 198 180 684,36 руб.;</w:t>
      </w:r>
    </w:p>
    <w:p>
      <w:pPr>
        <w:pStyle w:val="Normal"/>
        <w:ind w:firstLine="709"/>
        <w:rPr/>
      </w:pPr>
      <w:r>
        <w:rPr>
          <w:szCs w:val="28"/>
        </w:rPr>
        <w:t>2023 год – 189 628 783,36 руб.;</w:t>
      </w:r>
    </w:p>
    <w:p>
      <w:pPr>
        <w:pStyle w:val="Normal"/>
        <w:ind w:firstLine="709"/>
        <w:rPr/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143 069 899,61 руб.:</w:t>
      </w:r>
    </w:p>
    <w:p>
      <w:pPr>
        <w:pStyle w:val="Normal"/>
        <w:ind w:firstLine="709"/>
        <w:rPr/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/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1 592 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2. 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лощадь газонов на содержании; </w:t>
      </w:r>
    </w:p>
    <w:p>
      <w:pPr>
        <w:pStyle w:val="Normal"/>
        <w:ind w:firstLine="720"/>
        <w:rPr/>
      </w:pPr>
      <w:r>
        <w:rPr>
          <w:szCs w:val="28"/>
        </w:rPr>
        <w:t>Протяженность живой изгороди улиц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еревьев, подлежащих формовочной обрез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цветочной рассады, подлежащей высадке;</w:t>
      </w:r>
    </w:p>
    <w:p>
      <w:pPr>
        <w:pStyle w:val="Normal"/>
        <w:ind w:firstLine="720"/>
        <w:rPr/>
      </w:pPr>
      <w:r>
        <w:rPr>
          <w:szCs w:val="28"/>
        </w:rPr>
        <w:t>Площадь объектов благоустройства, находящихся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территорий, подлежащих акарицидной обработке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личество организованных субботн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;</w:t>
      </w:r>
    </w:p>
    <w:p>
      <w:pPr>
        <w:pStyle w:val="Normal"/>
        <w:ind w:firstLine="720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тремонтированных пешеходных дорожек из щебн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установленных ограждений/количество столб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малых архитектурных форм;</w:t>
      </w:r>
    </w:p>
    <w:p>
      <w:pPr>
        <w:pStyle w:val="Normal"/>
        <w:ind w:firstLine="720"/>
        <w:rPr/>
      </w:pPr>
      <w:r>
        <w:rPr>
          <w:szCs w:val="28"/>
        </w:rPr>
        <w:t>Площадь устроенного щебеночного основания для парковки транспор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устроенных пешеходных дороже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ивозимого песка на детские площад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роенных водоотводных лот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безнадзорных животных, подвергнутых отлов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мероприятий, проведенных в приюте;</w:t>
      </w:r>
    </w:p>
    <w:p>
      <w:pPr>
        <w:pStyle w:val="Normal"/>
        <w:ind w:firstLine="720"/>
        <w:rPr/>
      </w:pPr>
      <w:r>
        <w:rPr>
          <w:szCs w:val="28"/>
        </w:rPr>
        <w:t>Количество утвержденных транспортных маршру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бег ТС по маршрут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еревезенных пассажир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ых линий наружного освещ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ых водопроводных сет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бслуживаемых помещ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личество отремонтированных муниципальных квартир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дворового оборудования, находящегося на содержании, в том числе: </w:t>
      </w:r>
    </w:p>
    <w:p>
      <w:pPr>
        <w:pStyle w:val="Normal"/>
        <w:ind w:firstLine="720"/>
        <w:rPr/>
      </w:pPr>
      <w:r>
        <w:rPr>
          <w:szCs w:val="28"/>
        </w:rPr>
        <w:t>игровые комплексы, качели, карусели, песочницы, спортплощадки, турники, горки, бельевые, хоккейные корты и т.д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фонтанных установок на обслуживании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ок «Вечный огонь» на обслужив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мемориальных комплексов на обслужив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авливаемых элементов оформления города;</w:t>
      </w:r>
    </w:p>
    <w:p>
      <w:pPr>
        <w:pStyle w:val="Normal"/>
        <w:ind w:firstLine="720"/>
        <w:rPr/>
      </w:pPr>
      <w:r>
        <w:rPr>
          <w:szCs w:val="28"/>
        </w:rPr>
        <w:t>Количество знаков на водных объекта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ой улично-дорожной се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наносимой дорожной размет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светофорных объе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текущего ремонта улично-дорожной сети (ямочного, картами);</w:t>
      </w:r>
    </w:p>
    <w:p>
      <w:pPr>
        <w:pStyle w:val="Normal"/>
        <w:ind w:firstLine="720"/>
        <w:rPr/>
      </w:pPr>
      <w:r>
        <w:rPr>
          <w:szCs w:val="28"/>
        </w:rPr>
        <w:t>Протяженность отремонтированных автодорог (ремонт асфальтобетонного покрыт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тремонтированных автобусных павильон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тремонтированных тротуар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созданных автомобильных стоянок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;</w:t>
      </w:r>
    </w:p>
    <w:p>
      <w:pPr>
        <w:pStyle w:val="Normal"/>
        <w:ind w:firstLine="720"/>
        <w:rPr/>
      </w:pPr>
      <w:r>
        <w:rPr>
          <w:szCs w:val="28"/>
        </w:rPr>
        <w:t>Количество установленных дублирующих дорожных знаков 5.19.1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искусственных неровностей;</w:t>
      </w:r>
    </w:p>
    <w:p>
      <w:pPr>
        <w:pStyle w:val="Normal"/>
        <w:ind w:firstLine="720"/>
        <w:rPr/>
      </w:pPr>
      <w:r>
        <w:rPr>
          <w:szCs w:val="28"/>
        </w:rPr>
        <w:t>Количество закрытых пешеходных переходов, необоснованно расположенны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еренесенных пешеходных переход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мест захорон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личество тел умерших, подлежащих транспортировке с места смер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личество гражданских панихид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тел, транспортированных от зала траурных обрядов до кладбищ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лощадь муниципального жилого фонда, находящегося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аварийно-опасных деревьев, подлежащих выруб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тводимых лесосек;</w:t>
      </w:r>
    </w:p>
    <w:p>
      <w:pPr>
        <w:pStyle w:val="Normal"/>
        <w:ind w:firstLine="720"/>
        <w:rPr/>
      </w:pPr>
      <w:r>
        <w:rPr>
          <w:szCs w:val="28"/>
        </w:rPr>
        <w:t>Площадь лесов, подлежащих уходу, лесовосстановлению и лесоразведению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тяженность противопожарных минерализованных полос;</w:t>
      </w:r>
    </w:p>
    <w:p>
      <w:pPr>
        <w:pStyle w:val="Normal"/>
        <w:ind w:firstLine="720"/>
        <w:rPr/>
      </w:pPr>
      <w:r>
        <w:rPr>
          <w:szCs w:val="28"/>
        </w:rPr>
        <w:t>Количество обслуживаемых контейнерных площадок для сбора ТБ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ых сетей ливневой канализ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снежных cвалок на содержании;</w:t>
      </w:r>
    </w:p>
    <w:p>
      <w:pPr>
        <w:pStyle w:val="Normal"/>
        <w:ind w:firstLine="720"/>
        <w:rPr/>
      </w:pPr>
      <w:r>
        <w:rPr>
          <w:szCs w:val="28"/>
        </w:rPr>
        <w:t>Протяженность обслуживаемой улично-дорожной се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орожных знаков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дорожных ограждений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весеннего субботн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газонов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живой изгороди улиц на содержании;</w:t>
      </w:r>
    </w:p>
    <w:p>
      <w:pPr>
        <w:pStyle w:val="Normal"/>
        <w:ind w:firstLine="720"/>
        <w:rPr/>
      </w:pPr>
      <w:r>
        <w:rPr>
          <w:szCs w:val="28"/>
        </w:rPr>
        <w:t>Количество деревьев, подлежащих формовочной обрез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фонтанных установок на обслуживании; </w:t>
      </w:r>
    </w:p>
    <w:p>
      <w:pPr>
        <w:pStyle w:val="Normal"/>
        <w:ind w:firstLine="720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состоянию на содержани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Объем мусора, ликвидированного с несанкционированных свалок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еспечение необходимыми услугами и материалами сотрудников МКУ «УГХ СГО»;</w:t>
      </w:r>
    </w:p>
    <w:p>
      <w:pPr>
        <w:pStyle w:val="Normal"/>
        <w:ind w:firstLine="720"/>
        <w:rPr/>
      </w:pPr>
      <w:r>
        <w:rPr>
          <w:szCs w:val="28"/>
        </w:rPr>
        <w:t>Объем вывозимых ЖБ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едоставляемых банных услуг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личество обслуживаемых скважин в д. Ключи МКП «Энергетик»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Количество субсидий, предоставляемых МКП «Энергетик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Раздел «Ожидаемые результаты реализации Программы» Паспорта Программы изложить в новой редакции: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(99 938 м2);</w:t>
      </w:r>
    </w:p>
    <w:p>
      <w:pPr>
        <w:pStyle w:val="Normal"/>
        <w:ind w:firstLine="283"/>
        <w:rPr/>
      </w:pPr>
      <w:r>
        <w:rPr>
          <w:szCs w:val="28"/>
        </w:rPr>
        <w:t>Протяженность живой изгороди улиц на содержании (19 714,2 п.м);</w:t>
      </w:r>
    </w:p>
    <w:p>
      <w:pPr>
        <w:pStyle w:val="Normal"/>
        <w:ind w:firstLine="283"/>
        <w:rPr/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цветочной рассады, подлежащей высадке (13 594,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объектов благоустройства, находящихся на содержании (1 423,16 тыс.м2);</w:t>
      </w:r>
    </w:p>
    <w:p>
      <w:pPr>
        <w:pStyle w:val="Normal"/>
        <w:ind w:firstLine="283"/>
        <w:rPr/>
      </w:pPr>
      <w:r>
        <w:rPr>
          <w:szCs w:val="28"/>
        </w:rPr>
        <w:t>Площадь территорий, подлежащих акарицидной обработке (25,93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 (7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17 075,4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отремонтированных пешеходных дорожек из щебня (750,1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установленных ограждений/количество столбиков (1295,6/356 п.м./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установленных малых архитектурных форм (1 244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 (712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устроенных пешеходных дорожек (526,75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ивозимого песка на детские площадки (124,8 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устроенных водоотводных лотков (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безнадзорных животных, подвергнутых отлову (47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роприятий, проведенных в приюте (342ед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бег ТС по маршрутам (3 531 570 км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перевезенных пассажиров (4 108 983 пассажир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Протяженность обслуживаемых линий наружного освещения (114,713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муниципальных квартир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 (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(2 76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ок «Вечный огонь» на обслуживании (1ед.);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Cs w:val="28"/>
        </w:rPr>
      </w:pPr>
      <w:r>
        <w:rPr>
          <w:szCs w:val="28"/>
        </w:rPr>
        <w:t>5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авливаемых элементов оформления города (155элемент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20,053 км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наносимой дорожной разметки (20 408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текущего ремонта улично-дорожной сети (ямочного, картами) (55 199,5 м2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ротяженность отремонтированных автодорог (ремонт асфальтобетонного покрытия) (32,119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автобусных павильонов (30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тротуаров (18 450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созданных автомобильных стоянок (4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установленных дублирующих дорожных знаков 5.19.1 (6 стоек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искусственных неровностей (3шт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закрытых пешеходных переходов, необоснованно расположенных (3 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перенесенных пешеходных переходов (1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гражданских панихид (2 327 ед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муниципального жилого фонда, находящегося на содержании (17 529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аварийно-опасных деревьев, подлежащих вырубке (6 000 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отводимых лесосек (240 га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ротяженность противопожарных минерализованных полос (191 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ых сетей ливневой канализации (64,5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103,56км);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Cs w:val="28"/>
        </w:rPr>
      </w:pPr>
      <w:r>
        <w:rPr>
          <w:szCs w:val="28"/>
        </w:rPr>
        <w:t>6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Количество дорожных знаков на содержании (2 641шт.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дорожных ограждений на содержании (9 253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(163 637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живой изгороди улиц на содержании (8 171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состоянию на содержании (69 691,63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2 281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вывозимых ЖБО (13 440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едоставляемых банных услуг (1 942 помывки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субсидий, предоставляемых МКП «Энергетик» (4 шт.)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и областного бюджетов.</w:t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1 842 565,5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1 438 772 665,96 руб.:</w:t>
      </w:r>
    </w:p>
    <w:p>
      <w:pPr>
        <w:pStyle w:val="Normal"/>
        <w:ind w:firstLine="709"/>
        <w:rPr/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/>
      </w:pPr>
      <w:r>
        <w:rPr>
          <w:szCs w:val="28"/>
        </w:rPr>
        <w:t>2021 год – 225 180 799,12 руб.;</w:t>
      </w:r>
    </w:p>
    <w:p>
      <w:pPr>
        <w:pStyle w:val="Normal"/>
        <w:ind w:firstLine="709"/>
        <w:rPr/>
      </w:pPr>
      <w:r>
        <w:rPr>
          <w:szCs w:val="28"/>
        </w:rPr>
        <w:t>2022 год – 198 180 684,36 руб.;</w:t>
      </w:r>
    </w:p>
    <w:p>
      <w:pPr>
        <w:pStyle w:val="Normal"/>
        <w:ind w:firstLine="709"/>
        <w:rPr/>
      </w:pPr>
      <w:r>
        <w:rPr>
          <w:szCs w:val="28"/>
        </w:rPr>
        <w:t>2023 год – 189 628 783,36 руб. ;</w:t>
      </w:r>
    </w:p>
    <w:p>
      <w:pPr>
        <w:pStyle w:val="Normal"/>
        <w:ind w:firstLine="709"/>
        <w:rPr/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143 069 899,61 руб.:</w:t>
      </w:r>
    </w:p>
    <w:p>
      <w:pPr>
        <w:pStyle w:val="Normal"/>
        <w:ind w:firstLine="709"/>
        <w:rPr/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/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1 592 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7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. Раздел 5 «Ожидаемые результаты реализации Программы» изложить в новой редакции: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вдоль дорог (99 93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ротяженность живой изгороди улиц на содержании (19 714,2 п.м.);</w:t>
      </w:r>
    </w:p>
    <w:p>
      <w:pPr>
        <w:pStyle w:val="Normal"/>
        <w:ind w:firstLine="283"/>
        <w:rPr/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цветочной рассады, подлежащей высадке (13 594,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объектов благоустройства, находящихся на содержании (1 423,16тыс.м2);</w:t>
      </w:r>
    </w:p>
    <w:p>
      <w:pPr>
        <w:pStyle w:val="Normal"/>
        <w:ind w:firstLine="283"/>
        <w:rPr/>
      </w:pPr>
      <w:r>
        <w:rPr>
          <w:szCs w:val="28"/>
        </w:rPr>
        <w:t>Площадь территорий, подлежащих акарицидной обработке (25,93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 (7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17 075,4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отремонтированных пешеходных дорожек из щебня (750,1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установленных ограждений/количество столбиков (1295,6/356 п.м./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установленных малых архитектурных форм (1244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 (712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устроенных пешеходных дорожек (526,75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ивозимого песка на детские площадки (124,8 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устроенных водоотводных лотков (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безнадзорных животных, подвергнутых отлову (47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роприятий, проведенных в приюте (342ед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бег ТС по маршрутам (3 531 570 км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перевезенных пассажиров (4 108 983пассажир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Протяженность обслуживаемых линий наружного освещения (114,713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муниципальных квартир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 (6шт.);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Cs w:val="28"/>
        </w:rPr>
      </w:pPr>
      <w:r>
        <w:rPr>
          <w:szCs w:val="28"/>
        </w:rPr>
        <w:t>8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 xml:space="preserve">Количество дворового оборудования, находящегося на содержании,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Cs w:val="28"/>
        </w:rPr>
      </w:pPr>
      <w:r>
        <w:rPr>
          <w:szCs w:val="28"/>
        </w:rPr>
        <w:t xml:space="preserve">в том числе: игровые комплексы, качели, карусели, песочницы, спортплощадки, турники, горки, бельевые, хоккейные корты и т.д.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Cs w:val="28"/>
        </w:rPr>
      </w:pPr>
      <w:r>
        <w:rPr>
          <w:szCs w:val="28"/>
        </w:rPr>
        <w:t>(2 76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ок «Вечный огонь»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авливаемых элементов оформления города (155элемент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20,053 км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наносимой дорожной разметки (20 408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текущего ремонта улично-дорожной сети (ямочного, картами) (55 199,5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тремонтированных автодорог (ремонт асфальтобетонного покрытия) (32,119км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отремонтированных автобусных павильонов (30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тротуаров (18 450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созданных автомобильных стоянок (4шт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установленных дублирующих дорожных знаков 5.19.1 (6 стоек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искусственных неровностей (3шт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закрытых пешеходных переходов, необоснованно расположенных (3 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перенесенных пешеходных переходов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гражданских панихид (2 327 ед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 529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аварийно-опасных деревьев, подлежащих вырубке (6 000 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отводимых лесосек (240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Cs w:val="28"/>
        </w:rPr>
      </w:pPr>
      <w:r>
        <w:rPr>
          <w:szCs w:val="28"/>
        </w:rPr>
        <w:t>9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противопожарных минерализованных полос (191 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обслуживаемых сетей ливневой канализации (64,5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103,56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Количество дорожных знаков на содержании (2 641шт.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дорожных ограждений на содержании (9 253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(193 637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живой изгороди улиц на содержании (8 171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состоянию на содержании (69 691,63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2 281 м3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вывозимых ЖБО (13 440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едоставляемых банных услуг (1 942 помывки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Количество субсидий, предоставляемых МКП «Энергетик» (4 шт.).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аблицу «Индикативные показатели» раздела 6 «Индикаторы  реализации Программы» изложить в новой редакции: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right="-12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 Программы: Содержание городской инфраструк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 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1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59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3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суб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07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1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,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5,2/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6,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проведенных в прию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 ТС по маршру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 5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 3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 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 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531 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везено пассажи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саж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 2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 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4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 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108 9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 19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1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"/>
        <w:gridCol w:w="2363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рограммы: Повышение безопасности дорожного движения в городе Снежинске.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дублирующих дорожных знаков 5.1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искусствен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63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нес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рограммы: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ест захор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ских паних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32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52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63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водимых лесос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нежных cвалок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63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4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25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есеннего суббот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 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 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 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 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 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 63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17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кверов, площадей и др. территорий с повышенными требованиями к эксплуатационному состоянию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69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 691,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63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28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вывозимых Ж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4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едоставляемых бан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ы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94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сидий,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6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3 082 985,19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89 544 876,2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8 579 604,23 руб.;</w:t>
      </w:r>
    </w:p>
    <w:p>
      <w:pPr>
        <w:pStyle w:val="Normal"/>
        <w:ind w:firstLine="709"/>
        <w:rPr/>
      </w:pPr>
      <w:r>
        <w:rPr>
          <w:szCs w:val="28"/>
        </w:rPr>
        <w:t>2022 год – 98 343 424,23 руб.;</w:t>
      </w:r>
    </w:p>
    <w:p>
      <w:pPr>
        <w:pStyle w:val="Normal"/>
        <w:ind w:firstLine="709"/>
        <w:rPr/>
      </w:pPr>
      <w:r>
        <w:rPr>
          <w:szCs w:val="28"/>
        </w:rPr>
        <w:t>2023 год – 94 329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133 538 108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1 592 800,00 руб.;</w:t>
      </w:r>
    </w:p>
    <w:p>
      <w:pPr>
        <w:pStyle w:val="Normal"/>
        <w:ind w:firstLine="709"/>
        <w:rPr/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газонов на содержании; 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живой изгороди улиц на содержании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цветочной рассады, подлежащей высадке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ъектов благоустройства, находящихся на содержании;</w:t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rFonts w:eastAsia="Calibri"/>
          <w:szCs w:val="28"/>
          <w:lang w:eastAsia="en-US"/>
        </w:rPr>
        <w:t>Площадь территорий, подлежащих акарицидной обработке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рганизованных субботников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контейнеров для сбора мусора на береговой полосе озера Синара;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выполнения работ по ремонту асфальтобетонного покрытия внутриквартальных территорий;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Площадь отремонтированных пешеходных дорожек из щебня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установленных ограждений/количество столбик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малых архитектурных форм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устроенного щебеночного основания для парковки транспорта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Площадь устроенных пешеходных дорожек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ивозимого песка на детские площадк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роенных водоотводных лотков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безнадзорных животных, подвергнутых отлову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szCs w:val="28"/>
        </w:rPr>
        <w:t>Количество мероприятий, проведенных в приюте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твержденных транспортных маршрутов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Пробег ТС по маршрутам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перевезенных пассажиров;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линий наружного освещения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водопроводных сетей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служиваемых помещений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муниципальных квартир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проводимых конкурсов «Самый благоустроенный двор»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фонтанных установок на обслужив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ок «Вечный огонь» на обслуживании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мемориальных комплексов на обслужив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авливаемых элементов оформления города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наков на водных объектах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наносимой дорожной разметк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светофорных объект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кущего ремонта улично-дорожной сети (ямочного, картами)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тремонтированных автодорог (ремонт асфальтобетонного покрытия);</w:t>
      </w:r>
    </w:p>
    <w:p>
      <w:pPr>
        <w:pStyle w:val="Normal"/>
        <w:overflowPunct w:val="true"/>
        <w:autoSpaceDE w:val="true"/>
        <w:ind w:left="284" w:firstLine="436"/>
        <w:textAlignment w:val="auto"/>
        <w:rPr/>
      </w:pPr>
      <w:r>
        <w:rPr>
          <w:rFonts w:eastAsia="Calibri"/>
          <w:szCs w:val="28"/>
          <w:lang w:eastAsia="en-US"/>
        </w:rPr>
        <w:t>Количество отремонтированных автобусных павильонов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тротуаров;</w:t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rFonts w:eastAsia="Calibri"/>
          <w:szCs w:val="28"/>
          <w:lang w:eastAsia="en-US"/>
        </w:rPr>
        <w:t>Количество созданных автомобильных стоян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газонов на содержании (99 938 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ротяженность живой изгороди улиц на содержании (19 714,2 п.м)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rPr/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цветочной рассады, подлежащей высадке (13 594,8 м2);</w:t>
      </w:r>
    </w:p>
    <w:p>
      <w:pPr>
        <w:pStyle w:val="Normal"/>
        <w:ind w:firstLine="283"/>
        <w:rPr/>
      </w:pPr>
      <w:r>
        <w:rPr>
          <w:szCs w:val="28"/>
        </w:rPr>
        <w:t>Площадь объектов благоустройства, находящихся на содержании (1 423,16 тыс.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территорий, подлежащих акарицидной обработке (25,93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 (7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17 075,4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пешеходных дорожек из щебня (750,1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установленных ограждений/количество столбиков (1295,2/356 п.м./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малых архитектурных форм (1244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устроенного щебеночного основания для парковки транспорта (712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ых пешеходных дорожек (526,75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ивозимого песка на детские площадки (124,8 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устроенных водоотводных лотков (7 ед.);</w:t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szCs w:val="28"/>
        </w:rPr>
      </w:pPr>
      <w:r>
        <w:rPr>
          <w:szCs w:val="28"/>
        </w:rPr>
        <w:t xml:space="preserve">Количество безнадзорных животных, подвергнутых отлову (341ед.);    Количество мероприятий, проведенных в приюте (277ед.); 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бег ТС по маршрутам (3 531 570 км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Количество перевезенных пассажиров (4 108 983 пассажир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 xml:space="preserve">Протяженность обслуживаемых линий наружного освещения (114,713км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муниципальных квартир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проводимых конкурсов «Самый благоустроенный двор» (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2 76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фонтанных установок на обслуживании (1ед.);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ind w:firstLine="283"/>
        <w:jc w:val="center"/>
        <w:textAlignment w:val="auto"/>
        <w:rPr>
          <w:szCs w:val="28"/>
        </w:rPr>
      </w:pPr>
      <w:r>
        <w:rPr>
          <w:szCs w:val="28"/>
        </w:rPr>
        <w:t>23</w:t>
      </w:r>
    </w:p>
    <w:p>
      <w:pPr>
        <w:pStyle w:val="Normal"/>
        <w:overflowPunct w:val="true"/>
        <w:autoSpaceDE w:val="true"/>
        <w:spacing w:lineRule="auto" w:line="276"/>
        <w:ind w:firstLine="283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ок «Вечный огонь»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авливаемых элементов оформления города (155элемент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20,053 км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наносимой дорожной разметки (20 408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лощадь текущего ремонта улично-дорожной сети (ямочного, картами) (55 199,5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тяженность отремонтированных автодорог (ремонт асфальтобетонного покрытия) (32,199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автобусных павильонов (30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тротуаров (18 450м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созданных автомобильных стоянок (4шт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3 082 985,19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89 544 876,2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8 579 604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43 424,23 руб.;</w:t>
      </w:r>
    </w:p>
    <w:p>
      <w:pPr>
        <w:pStyle w:val="Normal"/>
        <w:ind w:firstLine="709"/>
        <w:rPr/>
      </w:pPr>
      <w:r>
        <w:rPr>
          <w:szCs w:val="28"/>
        </w:rPr>
        <w:t>2023 год – 94 329 149,47 руб. 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средства областного бюджета – 133 538 108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1 592 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7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  <w:r>
        <w:br w:type="page"/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раздел 4 «Ожидаемые результаты реализации подпрограммы» изложить в новой редакции: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вдоль дорог (99 938 м2);</w:t>
      </w:r>
    </w:p>
    <w:p>
      <w:pPr>
        <w:pStyle w:val="Normal"/>
        <w:ind w:firstLine="283"/>
        <w:rPr/>
      </w:pPr>
      <w:r>
        <w:rPr>
          <w:szCs w:val="28"/>
        </w:rPr>
        <w:t>Протяженность живой изгороди улиц на содержании (19 714,2п.м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Количество цветочной рассады, подлежащей высадке (13 594,8 м2);</w:t>
      </w:r>
    </w:p>
    <w:p>
      <w:pPr>
        <w:pStyle w:val="Normal"/>
        <w:ind w:firstLine="283"/>
        <w:rPr/>
      </w:pPr>
      <w:r>
        <w:rPr>
          <w:szCs w:val="28"/>
        </w:rPr>
        <w:t>Площадь объектов благоустройства, находящихся на содержании (1 423,16 тыс.м2);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Площадь территорий, подлежащих акарицидной обработке (25,93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 (7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17 075,4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пешеходных дорожек из щебня (750,1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установленных ограждений/количество столбиков (1295,2/356 п.м./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ленных малых архитектурных форм (1244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устроенного щебеночного основания для парковки транспорта (712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устроенных пешеходных дорожек (526,75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ивозимого песка на детские площадки (124,8 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устроенных водоотводных лотков (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безнадзорных животных, подвергнутых отлову (47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роприятий, проведенных в приюте (342ед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робег ТС по маршрутам (3 531 570 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перевезенных пассажиров (4 108 983 пассажир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 xml:space="preserve">Протяженность обслуживаемых линий наружного освещения (114,713км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муниципальных квартир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проводимых конкурсов «Самый благоустроенный двор» (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Количество дворового оборудования, находящегося на содержании, в том числе: игровые комплексы, качели, карусели, песочницы, 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Cs w:val="28"/>
        </w:rPr>
      </w:pPr>
      <w:r>
        <w:rPr>
          <w:szCs w:val="28"/>
        </w:rPr>
        <w:t>25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спортплощадки, турники, горки, бельевые, хоккейные корты и т.д. (2 76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фонтанных установок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овок «Вечный огонь» на обслуживании (1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устанавливаемых элементов оформления города (155элементов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ротяженность обслуживаемой улично-дорожной сети (20,053 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наносимой дорожной разметки (20 408 м2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текущего ремонта улично-дорожной сети (ямочного, картами) (55 199,5м2);</w:t>
      </w:r>
    </w:p>
    <w:p>
      <w:pPr>
        <w:pStyle w:val="Normal"/>
        <w:overflowPunct w:val="true"/>
        <w:autoSpaceDE w:val="true"/>
        <w:ind w:firstLine="283"/>
        <w:textAlignment w:val="auto"/>
        <w:rPr/>
      </w:pPr>
      <w:r>
        <w:rPr>
          <w:szCs w:val="28"/>
        </w:rPr>
        <w:t>Протяженность отремонтированных автодорог (ремонт асфальтобетонного покрытия) (32,199км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Количество отремонтированных автобусных павильонов (30шт.);</w:t>
      </w:r>
    </w:p>
    <w:p>
      <w:pPr>
        <w:pStyle w:val="Normal"/>
        <w:overflowPunct w:val="true"/>
        <w:autoSpaceDE w:val="true"/>
        <w:ind w:firstLine="283"/>
        <w:textAlignment w:val="auto"/>
        <w:rPr>
          <w:szCs w:val="28"/>
        </w:rPr>
      </w:pPr>
      <w:r>
        <w:rPr>
          <w:szCs w:val="28"/>
        </w:rPr>
        <w:t>Площадь отремонтированных тротуаров (18 450м2);</w:t>
      </w:r>
    </w:p>
    <w:p>
      <w:pPr>
        <w:pStyle w:val="Normal"/>
        <w:overflowPunct w:val="true"/>
        <w:autoSpaceDE w:val="true"/>
        <w:ind w:firstLine="283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Количество созданных автомобильных стоянок (4шт.).</w:t>
      </w:r>
    </w:p>
    <w:p>
      <w:pPr>
        <w:sectPr>
          <w:type w:val="nextPage"/>
          <w:pgSz w:w="11906" w:h="16838"/>
          <w:pgMar w:left="1843" w:right="1418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Таблицу «Индикативн</w:t>
      </w:r>
      <w:r>
        <w:rPr/>
        <w:t>ые показатели» раздела 5 «Индикаторы  реализации подпрограммы» изложить в новой редакции:</w:t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righ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>
          <w:trHeight w:val="489" w:hRule="atLeast"/>
        </w:trPr>
        <w:tc>
          <w:tcPr>
            <w:tcW w:w="1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: «Содержание инфраструктуры городского хозяйства»</w:t>
            </w:r>
          </w:p>
        </w:tc>
      </w:tr>
      <w:tr>
        <w:trPr/>
        <w:tc>
          <w:tcPr>
            <w:tcW w:w="1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1 Подпрограммы.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города Снежинс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9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71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59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2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2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23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суб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07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1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,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5,2/3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6,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"/>
        <w:gridCol w:w="71"/>
        <w:gridCol w:w="624"/>
        <w:gridCol w:w="86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highlight w:val="green"/>
              </w:rPr>
            </w:pPr>
            <w:r>
              <w:rPr>
                <w:rFonts w:eastAsia="Calibri"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проведенных в прию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 ТС по маршру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 5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8 3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 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 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2 3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531 57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везенных пассажи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саж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 2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7 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4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 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108 983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держание имущества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7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6"/>
        <w:gridCol w:w="2647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76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"/>
        <w:gridCol w:w="695"/>
        <w:gridCol w:w="2647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рожная деятельность в отношении автомобильных дорог местного значения в границах города Снежинска.</w:t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5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408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 199,5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1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"/>
        <w:gridCol w:w="2647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45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Style17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55 977 664,69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48 485 675,08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6 601 194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837 260,1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5 299 633,89 руб.;</w:t>
      </w:r>
    </w:p>
    <w:p>
      <w:pPr>
        <w:pStyle w:val="Normal"/>
        <w:ind w:firstLine="709"/>
        <w:rPr/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индикаторы реализации подпрограммы Паспорта подпрограммы изложить в ново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мест захоронения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тел умерших, подлежащих транспортировке с места смерти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гражданских панихид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тел, транспортированных от зала траурных обрядов до кладбища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муниципального жилого фонда, находящегося на содержании; 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аварийно-опасных деревьев, подлежащих вырубке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водимых лесосек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ощадь лесов, подлежащих уходу, лесовосстановлению и лесоразведению; </w:t>
      </w:r>
      <w:r>
        <w:br w:type="page"/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3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противопожарных минерализованных полос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контейнерных площадок для сбора ТБО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сетей ливневой канализац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нежных cвалок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орожных знаков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дорожных ограждений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весеннего субботника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живой изгороди улиц на содержании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;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/>
          <w:szCs w:val="28"/>
          <w:lang w:eastAsia="en-US"/>
        </w:rPr>
        <w:t>Площадь скверов, площадей и др. территорий с повышенными требованиями к эксплуатационному состоянию на содержании;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/>
          <w:szCs w:val="28"/>
          <w:lang w:eastAsia="en-US"/>
        </w:rPr>
        <w:t>Объем мусора, ликвидированного с несанкционированных свалок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необходимыми услугами и материалами сотрудников МКУ «УГХ СГО».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вывозимых ЖБО;</w:t>
      </w:r>
    </w:p>
    <w:p>
      <w:pPr>
        <w:pStyle w:val="Normal"/>
        <w:overflowPunct w:val="true"/>
        <w:autoSpaceDE w:val="true"/>
        <w:ind w:left="284" w:firstLine="43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едоставляемых банных услуг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бслуживаемых скважин в д. Ключи МКП «Энергетик»; 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убсидий, предоставляемых МКП «Энергетик»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раздел «Ожидаемые результаты реализации подпрограммы» Паспорта подпрограммы изложить в новой редакции: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гражданских панихид (2 32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 529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аварийно-опасных деревьев, подлежащих вырубке (6 000 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отводимых лесосек (240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противопожарных минерализованных полос (191 км);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ind w:firstLine="283"/>
        <w:jc w:val="center"/>
        <w:textAlignment w:val="auto"/>
        <w:rPr>
          <w:szCs w:val="28"/>
        </w:rPr>
      </w:pPr>
      <w:r>
        <w:rPr>
          <w:szCs w:val="28"/>
        </w:rPr>
        <w:t>34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обслуживаемых сетей ливневой канализации (64,5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103,56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Количество дорожных знаков на содержании (2 641шт.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дорожных ограждений на содержании (9 253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(163 637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живой изгороди улиц на содержании (8 171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состоянию на содержании (69 691,63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2 281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вывозимых ЖБО (13 440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едоставляемых банных услуг (1 942 помывки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субсидий, предоставляемых МКП «Энергетик» (4шт.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) раздел 3 «Ресурсное обеспечение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55 977 664,69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48 485 675,08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6 601 194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837 260,1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5 299 633,89 руб.;</w:t>
      </w:r>
    </w:p>
    <w:p>
      <w:pPr>
        <w:pStyle w:val="Normal"/>
        <w:ind w:firstLine="709"/>
        <w:rPr/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здел 4 «Ожидаемые результаты реализации подпрограммы»  изложить в новой редакции: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0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гражданских панихид (2 327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 529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аварийно-опасных деревьев, подлежащих вырубке (6 000 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отводимых лесосек (240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противопожарных минерализованных полос (191 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обслуживаемых сетей ливневой канализации (64,5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обслуживаемой улично-дорожной сети (103,56км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 xml:space="preserve">Количество дорожных знаков на содержании (2 641шт.); 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ротяженность дорожных ограждений на содержании (9 253п.м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лощадь газонов на содержании (163 637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Протяженность живой изгороди улиц на содержании (8 171п.м.);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Cs w:val="28"/>
        </w:rPr>
      </w:pPr>
      <w:r>
        <w:rPr>
          <w:szCs w:val="28"/>
        </w:rPr>
        <w:t>36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Площадь скверов, площадей и др. территорий с повышенными требованиями к эксплуатационному состоянию на содержании (69 691,63 м2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2 281 м3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вывозимых ЖБО (13 440м3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Объем предоставляемых банных услуг (1 942 помывки);</w:t>
      </w:r>
    </w:p>
    <w:p>
      <w:pPr>
        <w:pStyle w:val="Normal"/>
        <w:overflowPunct w:val="true"/>
        <w:autoSpaceDE w:val="true"/>
        <w:spacing w:lineRule="auto" w:line="276"/>
        <w:ind w:firstLine="283"/>
        <w:textAlignment w:val="auto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sectPr>
          <w:type w:val="nextPage"/>
          <w:pgSz w:w="11906" w:h="16838"/>
          <w:pgMar w:left="1985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/>
        <w:ind w:firstLine="283"/>
        <w:textAlignment w:val="auto"/>
        <w:rPr/>
      </w:pPr>
      <w:r>
        <w:rPr>
          <w:szCs w:val="28"/>
        </w:rPr>
        <w:t>Количество субсидий, предоставляемых МКП «Энергетик» (4 шт.)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1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чет-ный год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47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398"/>
      </w:tblGrid>
      <w:tr>
        <w:trPr>
          <w:trHeight w:val="438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одпрограмма 3: «Организация деятельности муниципальных учреждений (предприятий)»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1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Ритуал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ест захор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гражданских паних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32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6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2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БУ «ОМОС».</w:t>
            </w:r>
          </w:p>
        </w:tc>
      </w:tr>
      <w:tr>
        <w:trPr>
          <w:trHeight w:val="1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 5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8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47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398"/>
      </w:tblGrid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3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Снежинское лесничество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 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отводимых лесос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1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4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П «Чистый город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снежных cвалок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0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6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47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3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7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7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3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25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весеннего суббот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 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2 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3 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3 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3 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3 6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3 63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1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 17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кверов, площадей и др. территорий с повышенными требованиями к эксплуатационному состоянию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 6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 6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 691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 691,6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40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47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398"/>
      </w:tblGrid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5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беспечение деятельности МКУ «УГХ СГО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6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Возмещение недополученных доходов организациям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вывозимых Ж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 4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предоставляемых бан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мы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94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, субсидий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ab/>
        <w:t>8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41</w:t>
      </w:r>
    </w:p>
    <w:p>
      <w:pPr>
        <w:pStyle w:val="Normal"/>
        <w:spacing w:lineRule="auto" w:line="180"/>
        <w:ind w:firstLine="120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2049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3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  <w:gridCol w:w="14"/>
      </w:tblGrid>
      <w:tr>
        <w:trPr>
          <w:trHeight w:val="20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2</w:t>
      </w:r>
    </w:p>
    <w:tbl>
      <w:tblPr>
        <w:tblW w:w="161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703"/>
        <w:gridCol w:w="283"/>
      </w:tblGrid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3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-1.18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2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 525 8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79 73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68 7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25 168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4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 203 7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2 5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-1.8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3.11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76 0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6 152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-1.10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194 1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43 595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- 1.16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3</w:t>
      </w:r>
    </w:p>
    <w:tbl>
      <w:tblPr>
        <w:tblW w:w="161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703"/>
        <w:gridCol w:w="283"/>
      </w:tblGrid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 541 1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978 039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/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34 9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6 49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3.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4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585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 361 3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426 81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636 15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9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00 4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200 4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19 8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3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3 082 98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804 701,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172 40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212 6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207 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 538 1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86 1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59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 544 87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 518 502,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579 60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343 4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329 1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5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375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 подпрограммы: Увеличение количества пешеходных переходов, приведенных в соответствие с требования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16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81 91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6 618,5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11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 817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6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537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38 2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5 092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2.03.2017                    № 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8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126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447 4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6 086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8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8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рганизация деятельности МКУ «</w:t>
            </w:r>
            <w:r>
              <w:rPr>
                <w:b/>
                <w:sz w:val="24"/>
                <w:szCs w:val="24"/>
              </w:rPr>
              <w:t>Снежинское лесниче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576 38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665,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3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7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413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b/>
                <w:sz w:val="24"/>
                <w:szCs w:val="24"/>
              </w:rPr>
              <w:t>Чистый гор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.«Косм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346 71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83 503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39 5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5 6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437 9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4.13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8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412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>
          <w:trHeight w:val="85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19 85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7 894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1-6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9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30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1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0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беспечение деятельности МКУ «</w:t>
            </w:r>
            <w:r>
              <w:rPr>
                <w:b/>
                <w:sz w:val="24"/>
                <w:szCs w:val="24"/>
              </w:rPr>
              <w:t>УГХ СГ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166 68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34 56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98 106,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55 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55 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55 5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</w:tr>
      <w:tr>
        <w:trPr>
          <w:trHeight w:val="5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33 61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 977 66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 601 19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37 26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 299 63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 485 6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 601 19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37 26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 299 63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81 842 56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 810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 773 59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 049 88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 507 2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 069 8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59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38 772 6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 180 79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 180 68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628 7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0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3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38 772 6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 180 79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 180 68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628 7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>*</w:t>
      </w:r>
      <w:r>
        <w:rPr>
          <w:b w:val="false"/>
          <w:sz w:val="24"/>
          <w:szCs w:val="24"/>
        </w:rPr>
        <w:t>–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6:00Z</dcterms:created>
  <dc:creator>ADMIN</dc:creator>
  <dc:description/>
  <cp:keywords/>
  <dc:language>en-US</dc:language>
  <cp:lastModifiedBy>Катаргина Ольга Олеговна</cp:lastModifiedBy>
  <cp:lastPrinted>2021-03-04T16:13:00Z</cp:lastPrinted>
  <dcterms:modified xsi:type="dcterms:W3CDTF">2021-03-12T10:56:00Z</dcterms:modified>
  <cp:revision>2</cp:revision>
  <dc:subject/>
  <dc:title> </dc:title>
</cp:coreProperties>
</file>