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особенностях распространения информации в социальных сетях</w:t>
      </w:r>
    </w:p>
    <w:p>
      <w:pPr>
        <w:pStyle w:val="Normal"/>
        <w:shd w:fill="FFFFFF" w:val="clear"/>
        <w:spacing w:lineRule="auto" w:line="240" w:before="0" w:after="120"/>
        <w:rPr>
          <w:rFonts w:ascii="Roboto;Times New Roman" w:hAnsi="Roboto;Times New Roman" w:cs="Roboto;Times New Roman"/>
          <w:color w:val="000000"/>
          <w:sz w:val="24"/>
          <w:szCs w:val="24"/>
          <w:lang w:eastAsia="ru-RU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 01 февраля 2021 года вступили в законную силу изменения в Федеральный закон от 27.07.2006 № 149-ФЗ «Об информации, информационных технологиях и о защите информации», дополнен статьей 10.6. «Особенности распространения информации в социальных сетя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гласно внесенным изменениям владелец сайта в сети «Интернет» или страницы в социальной сети «Интернет», доступ к которым в течение суток составляет более пятисот тысяч пользователей, обязан не допускать использование материалов, содержащих нецензурную брань, а также использование сайта или страницы в целях разглашения охраняемой законом тайны, распространения материалов террористического и экстремистского характера, пропаганды порнографии, культа насилия и жесток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лучае несоблюдения пользователями сайта или страницы указанных требований владелец обязан ограничить доступ к социальной сети и уведомить об этом пользователя. При этом лицо, чьи права были нарушены владельцем социальной сети в результате неисполнения им требований об ограничении доступа к социальной сети, вправе обратиться за защитой своих прав.</w:t>
      </w:r>
      <w:bookmarkStart w:id="0" w:name="_GoBack"/>
      <w:bookmarkEnd w:id="0"/>
    </w:p>
    <w:p>
      <w:pPr>
        <w:pStyle w:val="Normal"/>
        <w:spacing w:before="0" w:after="200"/>
        <w:rPr>
          <w:rFonts w:ascii="Roboto;Times New Roman" w:hAnsi="Roboto;Times New Roman" w:cs="Roboto;Times New Roman"/>
          <w:color w:val="333333"/>
          <w:sz w:val="28"/>
          <w:szCs w:val="28"/>
          <w:lang w:eastAsia="ru-RU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42:00Z</dcterms:created>
  <dc:creator>tretnikova</dc:creator>
  <dc:description/>
  <cp:keywords/>
  <dc:language>en-US</dc:language>
  <cp:lastModifiedBy>tretnikova</cp:lastModifiedBy>
  <dcterms:modified xsi:type="dcterms:W3CDTF">2021-03-15T04:42:00Z</dcterms:modified>
  <cp:revision>1</cp:revision>
  <dc:subject/>
  <dc:title>Об особенностях распространения информации в социальных сетях</dc:title>
</cp:coreProperties>
</file>