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оссийской Федерации», от 02.03.2007 № 25-ФЗ «О муниципальной службе в Российской Федерации», от 25.12.2008 № 273-ФЗ </w:t>
      </w:r>
    </w:p>
    <w:p>
      <w:pPr>
        <w:pStyle w:val="Normal"/>
        <w:rPr>
          <w:szCs w:val="28"/>
        </w:rPr>
      </w:pPr>
      <w:r>
        <w:rPr>
          <w:szCs w:val="28"/>
        </w:rPr>
        <w:t>«О противодействии коррупции», с учетом письма руководителя муниципального казенного учреждения «Комитет по управлению имуществом города Снежинска» С.Г.Кретова от 05.02.2021 № К-1-22/596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исем руководителя муниципального казенного учреждения </w:t>
      </w:r>
    </w:p>
    <w:p>
      <w:pPr>
        <w:pStyle w:val="Normal"/>
        <w:rPr/>
      </w:pPr>
      <w:r>
        <w:rPr>
          <w:szCs w:val="28"/>
        </w:rPr>
        <w:t xml:space="preserve">«УСЗН города Снежинска» Ю.Н.Федоровой от 10.12.2020 № У-1-18/4688, </w:t>
      </w:r>
    </w:p>
    <w:p>
      <w:pPr>
        <w:pStyle w:val="Normal"/>
        <w:rPr>
          <w:szCs w:val="28"/>
        </w:rPr>
      </w:pPr>
      <w:r>
        <w:rPr>
          <w:szCs w:val="28"/>
        </w:rPr>
        <w:t>от 09.03.2021 № У-18/676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одпункты 1), 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а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от 15.12.2020 № 1520, изложив их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 Органы управления администрации (со статусом юридического лица)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) муниципальное казенное учреждение «Комитет по управлению имуществом города Снежинска»: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едатель Комит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председателя Комит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о управлению земельными ресурсами и земельному контрол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риватизации муниципального  имущества и закупок для муниципальных нужд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– начальник отдела по управлению имуществом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– </w:t>
      </w:r>
      <w:r>
        <w:rPr/>
        <w:t>главный специалист отдела по управлению земельными ресурсами и земельному контролю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–</w:t>
      </w:r>
      <w:r>
        <w:rPr/>
        <w:t xml:space="preserve"> начальник юридического отдела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– </w:t>
      </w:r>
      <w:r>
        <w:rPr/>
        <w:t>консультант юридического отдела.</w:t>
      </w:r>
    </w:p>
    <w:p>
      <w:pPr>
        <w:pStyle w:val="Normal"/>
        <w:ind w:firstLine="720"/>
        <w:rPr>
          <w:szCs w:val="28"/>
        </w:rPr>
      </w:pPr>
      <w:r>
        <w:rPr/>
        <w:t xml:space="preserve">2) </w:t>
      </w:r>
      <w:r>
        <w:rPr>
          <w:szCs w:val="28"/>
        </w:rPr>
        <w:t>муниципальное казённое учреждение «Управление социальной защиты населения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начальника Управления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бухгалтерского уч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льгот и социальных гаран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ализации мер социальной поддержки и детски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сектора организации выплат социальны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сектора контрольно-организационного и хозяйственного обеспеч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бухгалтерского уч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льгот и  социальных гаран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группы по назначению детских пособий, отдела реализации мер социальной поддержки и детски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группы по назначению и выплате субсидий на оплату ЖКУ отдела реализации мер социальной поддержки и детски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едущий специалист сектора организации выплаты социальных пособий</w:t>
      </w:r>
      <w:r>
        <w:rPr/>
        <w:t>».</w:t>
      </w:r>
    </w:p>
    <w:p>
      <w:pPr>
        <w:pStyle w:val="Normal"/>
        <w:ind w:firstLine="53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7:00Z</dcterms:created>
  <dc:creator>ADMIN</dc:creator>
  <dc:description/>
  <cp:keywords/>
  <dc:language>en-US</dc:language>
  <cp:lastModifiedBy>Катаргина Ольга Олеговна</cp:lastModifiedBy>
  <cp:lastPrinted>2021-02-25T16:41:00Z</cp:lastPrinted>
  <dcterms:modified xsi:type="dcterms:W3CDTF">2021-03-15T11:07:00Z</dcterms:modified>
  <cp:revision>2</cp:revision>
  <dc:subject/>
  <dc:title> </dc:title>
</cp:coreProperties>
</file>