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ведена ответственность за нарушения при приеме экзамена по русскому языку как иностранно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2.2020 №531-ФЗ установлена административная ответственность за противоправные действия, связанные с приемом комплексного экзамена по русскому языку как иностранному, истории России и основам законодательств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, КоАП РФ дополнен статьей 19.30.1, устанавливающей административную ответственность за нарушения требований к проведению комплексного экзамена по русскому языку как иностранному, истории России и основам законодательства РФ, включая несоблюдение порядка или сроков хранения материалов проведения экзамена, нарушение методики расчета стоимости услуги по его проведению, несоблюдение требований к минимальному уровню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наний, необходимых для сдачи, а также статьей 19.30.2,  устанавливающей административную ответственность за нарушение уполномоченным должностным лицом порядка и сроков внесения или непредставление им в федеральную информационную систему «Федеральный реестр сведений о документах об образовании и (или) о квалификации, документах об обучении» сведений о выданных документах об образовании и (или) о квалификации, документах об обучении, сертификатах о владении русским языком, знании истории России и основ законодательств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казанные составы вступают в силу с 26.062021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9:00Z</dcterms:created>
  <dc:creator>tretnikova</dc:creator>
  <dc:description/>
  <cp:keywords/>
  <dc:language>en-US</dc:language>
  <cp:lastModifiedBy>tretnikova</cp:lastModifiedBy>
  <dcterms:modified xsi:type="dcterms:W3CDTF">2021-03-16T08:29:00Z</dcterms:modified>
  <cp:revision>1</cp:revision>
  <dc:subject/>
  <dc:title>Введена ответственность за нарушения при приеме экзамена по русскому языку как иностранному</dc:title>
</cp:coreProperties>
</file>