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ФИНАНСОВОГО УПРАВЛЕНИЯ за 2020 год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20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1 год и плановый период 2022 и 2023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очнен бюджетный прогноз Снежинского городского округа на 2019-2024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23.07.2020 года № 56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23.07.2020 года № 57 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от 29.07.2020 года № 938 «О разработке проекта бюджета Снежинского городского на 2021 год и плановый период 2022 и 2023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от 29.07.2020 №940 «О порядке формирования перечня налоговых расходов Снежинского городского округа и оценки налоговых расходов Снежинского городского округ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 в части методики планирования на 2021 год и плановый период 2022 и 2023 годов (приказ от 21.08.2020 № 36/9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1 год и плановый период 2022 и 2023 годов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бюджетная отчетность Снежинского городского округа за 2019 год с пояснительной запиской и отчет по сети, штатам и контингентам по установленной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19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9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4 квартал 2019 года и 1, 2, 3 кварталы 2020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рядком проведения мониторинга качества финансового менеджмента, утвержденным приказом Финансового управления от 03.07.2020 №23, проведен мониторинг качества финансового менеджмента по итогам 2019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ы рекомендации по результатам проведения мониторинга качества финансового менеджмента за 2019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19.12.2019 № 125 «Об утверждении бюджета Снежинского городского округа на 2020 год и плановый период 2021 и 2022 годов».</w:t>
      </w:r>
    </w:p>
    <w:p>
      <w:pPr>
        <w:pStyle w:val="Style15"/>
        <w:rPr/>
      </w:pPr>
      <w:r>
        <w:rPr>
          <w:sz w:val="28"/>
          <w:szCs w:val="28"/>
        </w:rPr>
        <w:t>3. В рамках обеспечения процесса внесения</w:t>
      </w:r>
      <w:r>
        <w:rPr>
          <w:color w:val="000000"/>
          <w:sz w:val="28"/>
          <w:szCs w:val="28"/>
        </w:rPr>
        <w:t xml:space="preserve">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четыре проекта решений Собрания депутатов о внесении изменений в бюджет Снежинского городского округа на 2020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06 февраля № 2, от 27 февраля № 16, от 04 сентября № 71, от 28 декабря № 55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исполнение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18-2020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сходных обязательств 2020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налоговых расходов Снежинского городского округа за 2019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но Положение о бюджетном процесс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о Положение о самообложении граждан в Снежинском городском округе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8"/>
          <w:szCs w:val="28"/>
        </w:rPr>
        <w:t>1400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20 году выполнены.</w:t>
      </w:r>
    </w:p>
    <w:p>
      <w:pPr>
        <w:pStyle w:val="Style15"/>
        <w:ind w:firstLine="360"/>
        <w:rPr/>
      </w:pPr>
      <w:r>
        <w:rPr>
          <w:sz w:val="28"/>
          <w:szCs w:val="28"/>
        </w:rPr>
        <w:t>Кроме того, в течение 2020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и утверждено 185 приказов (в том числе 72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, в целях экономии бюджетных средств в рамках заключенных Соглашений о перечислении остатков средств муниципальных учреждений Снежинского городского округа и средств, поступающих во временное распоряжение муниципальных казенных учреждений Снежинского городского округа, в бюджет Снежинского городского округа осуществляются внутренние заимствования с последующим возвратом заемных средств. Данные меры позволили значительно уменьшить привлечение кредитов кредитных организаций и как, следствие, расходы на обслуживание муниципального дол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остался на уровне 2015 года, на 01 января 2021 года составил 125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52:00Z</dcterms:created>
  <dc:creator>Kruglik</dc:creator>
  <dc:description/>
  <cp:keywords/>
  <dc:language>en-US</dc:language>
  <cp:lastModifiedBy>kanashova</cp:lastModifiedBy>
  <cp:lastPrinted>2018-04-12T09:12:00Z</cp:lastPrinted>
  <dcterms:modified xsi:type="dcterms:W3CDTF">2021-03-15T06:14:00Z</dcterms:modified>
  <cp:revision>50</cp:revision>
  <dc:subject/>
  <dc:title>ОТЧЕТ о ДЕЯТЕЛЬНОСТИ ФИНАНСОВОГО УПРАВЛЕНИЯ АДМИНИСТРАЦИИ за 2015 год</dc:title>
</cp:coreProperties>
</file>