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бъекты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инять 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Автодорога к КПП - 5 в </w:t>
      </w:r>
    </w:p>
    <w:p>
      <w:pPr>
        <w:pStyle w:val="Normal"/>
        <w:rPr>
          <w:szCs w:val="28"/>
        </w:rPr>
      </w:pPr>
      <w:r>
        <w:rPr>
          <w:szCs w:val="28"/>
        </w:rPr>
        <w:t>г. Снежинске (реконструкция)»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Автодорога к КПП - 5 в г. Снежинске (реконструкция)»</w:t>
      </w:r>
    </w:p>
    <w:p>
      <w:pPr>
        <w:pStyle w:val="Normal"/>
        <w:spacing w:lineRule="auto" w:line="18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18"/>
        <w:gridCol w:w="2268"/>
        <w:gridCol w:w="2126"/>
        <w:gridCol w:w="1843"/>
        <w:gridCol w:w="2268"/>
        <w:gridCol w:w="212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нв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главного распоря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ная стоимость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пределение (по годам реализации) сметной стоимости объекта капитального строительства</w:t>
            </w:r>
          </w:p>
        </w:tc>
      </w:tr>
      <w:tr>
        <w:trPr>
          <w:trHeight w:val="32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Автодорога к КПП - 5 в г. Снежинск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8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2 007,56 тыс. руб. на 4 кв.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 080,13 тыс. руб. – 1 этап – 2022 год;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983,78 тыс.руб. – 2 этап – 2023 год;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943,65 тыс. руб. – 3 этап 2024 год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16T10:26:00Z</dcterms:modified>
  <cp:revision>2</cp:revision>
  <dc:subject/>
  <dc:title> </dc:title>
</cp:coreProperties>
</file>