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в м</w:t>
      </w:r>
      <w:r>
        <w:rPr>
          <w:b/>
        </w:rPr>
        <w:t xml:space="preserve">униципальную Программ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</w:t>
      </w:r>
    </w:p>
    <w:p>
      <w:pPr>
        <w:pStyle w:val="Normal"/>
        <w:spacing w:lineRule="auto" w:line="180"/>
        <w:rPr/>
      </w:pPr>
      <w:r>
        <w:rPr>
          <w:b/>
        </w:rPr>
        <w:t>городского округа» на 2019-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Cs w:val="28"/>
        </w:rPr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 xml:space="preserve">от 16.12.2019 № 1629)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143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муниципальной службы Снежинского городского округа» на 2019-2024 гг., утвержденную постановлением администрации Снежинского городского округа от 02.11.2018 № 1512 (с изменениями от 28.04.2020 № 525, </w:t>
      </w:r>
    </w:p>
    <w:p>
      <w:pPr>
        <w:pStyle w:val="ConsPlusTitle"/>
        <w:widowControl/>
        <w:ind w:right="-143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01.2021 № 24), изложив ее в новой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/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________________№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«Развитие муниципальной служб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Снежинского городского округа»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на 2019 - 2024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муниципальной службы Снежинского городского округ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19 - 2024 гг. (далее – Программа).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т 02.03.2007 № 25-Ф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 муниципальной службе в Российской Федерации»; –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кон Челябинской области от 30.05.2007 № 144-ЗО «О регулировании муниципальной служб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Челябинской област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споряжение администрации Снежинского городского округа от 31.08.2018 № 275-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 разработке муниципальной Программы «Развитие муниципальной службы Снежинского городского округа» на 2019 - 2024 гг.».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Заместитель главы городского округа.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szCs w:val="28"/>
                <w:u w:val="single"/>
              </w:rPr>
              <w:t>Цель Программы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здание условий для эффективного развития и совершенствования муниципальной службы Снежинского городского округ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далее – муниципальная служба)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  <w:u w:val="single"/>
              </w:rPr>
              <w:t>Задачи 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1) методическое обеспечение вопросов организации и прохождения муниципальной службы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2) повышение эффективности муниципальной службы как важнейшего механизма эффективного муниципального управления.</w:t>
            </w:r>
          </w:p>
          <w:p>
            <w:pPr>
              <w:pStyle w:val="Normal"/>
              <w:ind w:firstLine="28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5"/>
              <w:rPr>
                <w:szCs w:val="28"/>
                <w:lang w:eastAsia="en-US"/>
              </w:rPr>
            </w:pPr>
            <w:r>
              <w:rPr>
                <w:szCs w:val="28"/>
              </w:rPr>
              <w:t>2019 – 2024 годы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Администрация города Снежинс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далее – администрация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брание депутатов города Снежинс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далее – Собрание депутатов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нтрольно-счетная палата города Снежинс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далее – КСП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(далее – Управление культуры)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(далее – УФиС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униципальное казённое учреждение «Управление по делам гражданской обороны и чрезвычайным ситуациям администрации города Снежинска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далее – УГО и ЧС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униципальное казённое учреждение «Управление образования администрации города Снежинска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далее – Управление образования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униципальное казенное учреждение «Комитет по управлению имуществом города Снежинска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далее – КУ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униципальное казенное учреждение «Финансовое управление Снежинского городского округ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– Финансовое управление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енное учреждение «Управление городского хозяйства Снежинского городского округа» (далее – УГХ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ются средства местного бюджета.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bCs/>
              </w:rPr>
              <w:t xml:space="preserve">1 836 764 </w:t>
            </w:r>
            <w:r>
              <w:rPr/>
              <w:t xml:space="preserve">руб.,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ind w:firstLine="720"/>
              <w:rPr/>
            </w:pPr>
            <w:r>
              <w:rPr/>
              <w:t>в 2019 году –</w:t>
            </w:r>
            <w:r>
              <w:rPr>
                <w:szCs w:val="28"/>
              </w:rPr>
              <w:t xml:space="preserve"> 215 700 руб.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в 2020 году – 191 672 руб.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 xml:space="preserve">в 2021 году – </w:t>
            </w:r>
            <w:r>
              <w:rPr>
                <w:szCs w:val="28"/>
                <w:lang w:eastAsia="en-US"/>
              </w:rPr>
              <w:t>921 514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 xml:space="preserve">в 2022 году – </w:t>
            </w:r>
            <w:r>
              <w:rPr>
                <w:szCs w:val="28"/>
                <w:lang w:eastAsia="en-US"/>
              </w:rPr>
              <w:t>86 189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 xml:space="preserve">в 2023 году – </w:t>
            </w:r>
            <w:r>
              <w:rPr>
                <w:szCs w:val="28"/>
                <w:lang w:eastAsia="en-US"/>
              </w:rPr>
              <w:t>86 189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 xml:space="preserve">в 2024 году – </w:t>
            </w:r>
            <w:r>
              <w:rPr>
                <w:szCs w:val="28"/>
                <w:lang w:eastAsia="en-US"/>
              </w:rPr>
              <w:t>335 500</w:t>
            </w:r>
            <w:r>
              <w:rPr>
                <w:szCs w:val="28"/>
              </w:rPr>
              <w:t xml:space="preserve"> руб.*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35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      </w:r>
            <w:r>
              <w:rPr>
                <w:szCs w:val="28"/>
              </w:rPr>
              <w:t>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Индикаторы реализации 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«1) количество муниципальных служащих, прошедших повышение квалификации: 2019 – 16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– 18, 2021 – 23; 2022 – 1; 2023 – 1; 2024 – 17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2) доля муниципальных служащих, прошедших повышение квалификации и переподготовку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роцентах от общего количества муниципальных служащих (142 чел.): 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2019 – 11,27%, 2020 – 12,67%; 2021 – 16,19%; 2022 – 0,7%; 2023 – 0,7%; 2024 – 11,97 %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3) количество муниципальных служащих, принявших участие в семинарах (конференциях):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2019 – 9, 2020 – 5, 2021 – 10; 2022 – 1; 2023 – 1; 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2024 – 18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4) 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: 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2019 – 100%, 2020 – 100%; 2021 – 100%; 2022 – 100%; 2023 – 100%; 2024 – 100%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5) наличие на официальном сайте размещенной информации по вопросам организации и прохождения муниципальной службы: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2019 – да, 2020 – да, 2021 – да; 2022 – д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– да; 2024 – да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6) доля муниципальных служащих, прошедших диспансеризацию, в процентах от общего количества муниципальных служащих: 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2020 – 1,4%; 2021 – 100%; 2022 – 8,45%; 2023 – 8,45%; 2024 – 0%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7) наличие утвержденного резерва кадров для замещения должностей муниципальной службы: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2019 – да, 2020 – да, 2021 – да; 2022 – д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– да; 2024 – д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еспечить 100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еспечить количество муниципальных служащих прошедших повышение квалификации – не менее 76 человек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еспечить количество муниципальных служащих, принявших участие в семинарах (конференциях) – не менее 44 человек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высить эффективность и результативность профессиональной служебной деятельности муниципальных служащи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5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8"/>
        </w:rPr>
        <w:t>1. Основные цели и задач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здание условий для эффективного развития и </w:t>
      </w:r>
      <w:bookmarkStart w:id="0" w:name="_Hlk525633233"/>
      <w:r>
        <w:rPr>
          <w:szCs w:val="28"/>
        </w:rPr>
        <w:t xml:space="preserve">совершенствования </w:t>
      </w:r>
      <w:bookmarkEnd w:id="0"/>
      <w:r>
        <w:rPr>
          <w:szCs w:val="28"/>
        </w:rPr>
        <w:t>муниципальной службы Снежинского городского округа (далее – муниципальная служб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методическое обеспечение вопросов организации и прохождения муниципальной службы;</w:t>
      </w:r>
    </w:p>
    <w:p>
      <w:pPr>
        <w:pStyle w:val="Normal"/>
        <w:ind w:firstLine="709"/>
        <w:rPr/>
      </w:pPr>
      <w:r>
        <w:rPr>
          <w:szCs w:val="28"/>
        </w:rPr>
        <w:t xml:space="preserve">2) повышение эффективности муниципальной службы как важнейшего механизма эффективного муниципального управл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Сроки и этапы реализации Программы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грамма будет реализована в 2019 - 2024 годах. </w:t>
      </w:r>
    </w:p>
    <w:p>
      <w:pPr>
        <w:pStyle w:val="Normal"/>
        <w:ind w:firstLine="720"/>
        <w:rPr/>
      </w:pPr>
      <w:r>
        <w:rPr>
          <w:szCs w:val="28"/>
        </w:rPr>
        <w:t xml:space="preserve">Ежегодно, в соответствии с утвержденным финансированием, составляется и утверждается главой города План профессиональной подготовки, переподготовки и стажировки муниципальных служащих город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ругие мероприятия, предусмотренные Программой, реализуются в установленные в ней сроки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Ресурсное обеспечение Программы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</w:p>
    <w:p>
      <w:pPr>
        <w:pStyle w:val="Normal"/>
        <w:rPr/>
      </w:pPr>
      <w:r>
        <w:rPr>
          <w:bCs/>
        </w:rPr>
        <w:t xml:space="preserve">1 836 764 </w:t>
      </w:r>
      <w:r>
        <w:rPr/>
        <w:t xml:space="preserve">руб.,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15 7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921 514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86 189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86 189</w:t>
      </w:r>
      <w:r>
        <w:rPr>
          <w:szCs w:val="28"/>
        </w:rPr>
        <w:t xml:space="preserve">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bCs/>
          <w:color w:val="000000"/>
          <w:spacing w:val="-2"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Расчет финансовых средств произведен в соответствии с нормами, установленными областной целевой подпрограммой «Развитие муниципальной службы в Челябинской области» на 2020 – 2025 годы, утвержденной постановлением Правительства Челябинской области </w:t>
      </w:r>
    </w:p>
    <w:p>
      <w:pPr>
        <w:pStyle w:val="Normal"/>
        <w:rPr/>
      </w:pPr>
      <w:r>
        <w:rPr>
          <w:szCs w:val="28"/>
        </w:rPr>
        <w:t xml:space="preserve">от 19.12.2019 № 555-П в (с изм. от 17.12.2020 № 687-П)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анные для расчета объема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учения на курсах повышения квалификации и семинарах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973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катеринбур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обучающих однодневных семин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6 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одного муниципального служащего по программам повышения квалифик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2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 (для включения 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 автобус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фак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 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5 000</w:t>
            </w:r>
          </w:p>
        </w:tc>
      </w:tr>
    </w:tbl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80" w:firstLine="1231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4</w:t>
      </w:r>
      <w:r>
        <w:rPr>
          <w:szCs w:val="28"/>
        </w:rPr>
        <w:t>. Организация управления Программой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разработкой и реализацией Программы осуществляет Координатор Программы.</w:t>
      </w:r>
    </w:p>
    <w:p>
      <w:pPr>
        <w:pStyle w:val="Normal"/>
        <w:ind w:firstLine="709"/>
        <w:rPr/>
      </w:pPr>
      <w:r>
        <w:rPr>
          <w:szCs w:val="28"/>
        </w:rPr>
        <w:t xml:space="preserve">Реализацию Программы осуществляет администрация города в лице   отдела кадров администрации при участии структурных подразделени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, органов местного самоуправления города и организаций – исполнителей программ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тодологическое обеспечение реализации Программы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бор и систематизацию информации о реализации программных мероприятий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ение взаимодействия структурных подразделений администрации, органов местного самоуправления города, организаций – исполнителей программных мероприятий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ценку результативности мероприятий Программы;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>
          <w:szCs w:val="28"/>
        </w:rPr>
        <w:t>представление информации о ходе и результатах реализации мероприятий Программы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  <w:t>5. Ожидаемые результаты реализации Программы</w:t>
      </w:r>
    </w:p>
    <w:p>
      <w:pPr>
        <w:pStyle w:val="Normal"/>
        <w:spacing w:lineRule="auto" w:line="180"/>
        <w:ind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оследовательная реализация Программы позволит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еспечить 100% степень соответствия нормативной правовой базы </w:t>
      </w:r>
    </w:p>
    <w:p>
      <w:pPr>
        <w:pStyle w:val="Normal"/>
        <w:rPr>
          <w:szCs w:val="28"/>
        </w:rPr>
      </w:pPr>
      <w:r>
        <w:rPr>
          <w:szCs w:val="28"/>
        </w:rPr>
        <w:t>по вопросам муниципальной службы законодательству Российской Федерации и Челябинской области;</w:t>
      </w:r>
    </w:p>
    <w:p>
      <w:pPr>
        <w:pStyle w:val="Normal"/>
        <w:ind w:firstLine="284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количество муниципальных служащих прошедших повышение квалификации – не менее 76 человек;</w:t>
      </w:r>
    </w:p>
    <w:p>
      <w:pPr>
        <w:pStyle w:val="Normal"/>
        <w:ind w:firstLine="284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количество муниципальных служащих, принявших участие в семинарах (конференциях) – не менее 44 человек;</w:t>
      </w:r>
    </w:p>
    <w:p>
      <w:pPr>
        <w:pStyle w:val="Normal"/>
        <w:ind w:firstLine="284"/>
        <w:rPr/>
      </w:pPr>
      <w:r>
        <w:rPr>
          <w:szCs w:val="28"/>
        </w:rPr>
        <w:t xml:space="preserve">– </w:t>
      </w:r>
      <w:r>
        <w:rPr>
          <w:szCs w:val="28"/>
        </w:rPr>
        <w:t>повысить эффективность и результативность профессиональной служебной деятельности муниципальных служащих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Индикаторы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9"/>
        <w:gridCol w:w="892"/>
        <w:gridCol w:w="800"/>
        <w:gridCol w:w="800"/>
        <w:gridCol w:w="767"/>
        <w:gridCol w:w="727"/>
        <w:gridCol w:w="764"/>
        <w:gridCol w:w="720"/>
        <w:gridCol w:w="728"/>
        <w:gridCol w:w="9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3" w:right="-73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5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spacing w:lineRule="auto" w:line="216"/>
              <w:ind w:right="-115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19 – 2024 гг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2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повышение квалификации и переподготов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16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9"/>
        <w:gridCol w:w="892"/>
        <w:gridCol w:w="800"/>
        <w:gridCol w:w="800"/>
        <w:gridCol w:w="767"/>
        <w:gridCol w:w="727"/>
        <w:gridCol w:w="764"/>
        <w:gridCol w:w="720"/>
        <w:gridCol w:w="728"/>
        <w:gridCol w:w="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4"/>
                <w:szCs w:val="24"/>
              </w:rPr>
              <w:t>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right="-737" w:firstLine="107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737" w:firstLine="107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737" w:firstLine="107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737" w:firstLine="107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737" w:firstLine="107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737" w:firstLine="10773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right="-737" w:firstLine="10773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180"/>
        <w:ind w:right="-737" w:firstLine="10773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spacing w:lineRule="auto" w:line="180"/>
        <w:ind w:right="-737" w:firstLine="10773"/>
        <w:jc w:val="center"/>
        <w:rPr/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ind w:right="-737" w:firstLine="10773"/>
        <w:jc w:val="center"/>
        <w:rPr/>
      </w:pPr>
      <w:r>
        <w:rPr>
          <w:szCs w:val="28"/>
        </w:rPr>
        <w:t>на 2019–2024 гг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right="-737" w:hanging="0"/>
        <w:jc w:val="center"/>
        <w:rPr>
          <w:szCs w:val="28"/>
        </w:rPr>
      </w:pPr>
      <w:r>
        <w:rPr>
          <w:szCs w:val="28"/>
        </w:rPr>
        <w:t>Мероприятия реализации Програм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62"/>
        <w:gridCol w:w="990"/>
        <w:gridCol w:w="999"/>
        <w:gridCol w:w="740"/>
        <w:gridCol w:w="811"/>
        <w:gridCol w:w="868"/>
        <w:gridCol w:w="818"/>
        <w:gridCol w:w="784"/>
        <w:gridCol w:w="853"/>
        <w:gridCol w:w="1938"/>
        <w:gridCol w:w="874"/>
        <w:gridCol w:w="1676"/>
      </w:tblGrid>
      <w:tr>
        <w:trPr>
          <w:trHeight w:val="6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за счет средств местного бюджета (рублей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ополучатели/исполнители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/>
            </w:pPr>
            <w:r>
              <w:rPr>
                <w:sz w:val="24"/>
                <w:szCs w:val="24"/>
              </w:rPr>
              <w:t>торами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 </w:t>
            </w:r>
            <w:r>
              <w:rPr>
                <w:sz w:val="24"/>
                <w:szCs w:val="24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юридический отдел, отдел кадров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62"/>
        <w:gridCol w:w="990"/>
        <w:gridCol w:w="999"/>
        <w:gridCol w:w="740"/>
        <w:gridCol w:w="811"/>
        <w:gridCol w:w="868"/>
        <w:gridCol w:w="818"/>
        <w:gridCol w:w="784"/>
        <w:gridCol w:w="853"/>
        <w:gridCol w:w="1938"/>
        <w:gridCol w:w="874"/>
        <w:gridCol w:w="1676"/>
      </w:tblGrid>
      <w:tr>
        <w:trPr>
          <w:trHeight w:val="28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013 3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5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8 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18 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18 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335 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-ципах органи-зации местного самоуправления в РФ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т.17 п.1 п.п.8.1)</w:t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3 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 9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 6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 6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ч.1 п.3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62"/>
        <w:gridCol w:w="990"/>
        <w:gridCol w:w="999"/>
        <w:gridCol w:w="740"/>
        <w:gridCol w:w="811"/>
        <w:gridCol w:w="868"/>
        <w:gridCol w:w="818"/>
        <w:gridCol w:w="784"/>
        <w:gridCol w:w="853"/>
        <w:gridCol w:w="1938"/>
        <w:gridCol w:w="874"/>
        <w:gridCol w:w="1676"/>
      </w:tblGrid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организационных условий для проведения экспериментов, направленных на повышение эффективности деятельности органов местного самоуправ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36 7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 6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1 5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86 1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86 1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335 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80"/>
        <w:ind w:firstLine="1020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180"/>
        <w:ind w:right="538" w:firstLine="109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right="538" w:firstLine="109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right="538" w:firstLine="109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right="538" w:firstLine="109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right="538" w:firstLine="109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right="538" w:firstLine="10915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на 2019 – 202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840"/>
        <w:gridCol w:w="1737"/>
        <w:gridCol w:w="1175"/>
        <w:gridCol w:w="1667"/>
        <w:gridCol w:w="840"/>
        <w:gridCol w:w="1835"/>
        <w:gridCol w:w="1540"/>
        <w:gridCol w:w="2201"/>
      </w:tblGrid>
      <w:tr>
        <w:trPr>
          <w:trHeight w:val="73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9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 4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433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6 764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3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41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1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5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 914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 514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89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189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89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189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840"/>
        <w:gridCol w:w="1737"/>
        <w:gridCol w:w="1175"/>
        <w:gridCol w:w="1667"/>
        <w:gridCol w:w="840"/>
        <w:gridCol w:w="1835"/>
        <w:gridCol w:w="1540"/>
        <w:gridCol w:w="2201"/>
      </w:tblGrid>
      <w:tr>
        <w:trPr>
          <w:trHeight w:val="375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 419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72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840"/>
        <w:gridCol w:w="1737"/>
        <w:gridCol w:w="1175"/>
        <w:gridCol w:w="1667"/>
        <w:gridCol w:w="840"/>
        <w:gridCol w:w="1835"/>
        <w:gridCol w:w="1540"/>
        <w:gridCol w:w="2201"/>
      </w:tblGrid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3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41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91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8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6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6 986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 1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5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725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24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24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1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5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 914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 514.00</w:t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0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840"/>
        <w:gridCol w:w="1737"/>
        <w:gridCol w:w="1175"/>
        <w:gridCol w:w="1667"/>
        <w:gridCol w:w="840"/>
        <w:gridCol w:w="1835"/>
        <w:gridCol w:w="1540"/>
        <w:gridCol w:w="2201"/>
      </w:tblGrid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89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189.00</w:t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89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189.00</w:t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840"/>
        <w:gridCol w:w="1737"/>
        <w:gridCol w:w="1175"/>
        <w:gridCol w:w="1667"/>
        <w:gridCol w:w="840"/>
        <w:gridCol w:w="1835"/>
        <w:gridCol w:w="1540"/>
        <w:gridCol w:w="2201"/>
      </w:tblGrid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7:00Z</dcterms:created>
  <dc:creator>ADMIN</dc:creator>
  <dc:description/>
  <cp:keywords/>
  <dc:language>en-US</dc:language>
  <cp:lastModifiedBy>Катаргина Ольга Олеговна</cp:lastModifiedBy>
  <cp:lastPrinted>2021-03-09T14:28:00Z</cp:lastPrinted>
  <dcterms:modified xsi:type="dcterms:W3CDTF">2021-03-17T06:27:00Z</dcterms:modified>
  <cp:revision>2</cp:revision>
  <dc:subject/>
  <dc:title> </dc:title>
</cp:coreProperties>
</file>