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стоятельное обращение несовершеннолетнего в возрасте от 14 до 18 лет в суд с иском о лишении родительских пра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  3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Гражданского процессуального кодекса Российской Федерации права, свободы и законные интересы несовершеннолетних в возрасте от 14 до 18 лет, а также граждан, ограниченных в дееспособности, защищают в процессе их законные представители. Однако суд обязан привлекать к участию в таких делах самих несовершеннолетних, а также граждан, ограниченных в дее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части 4 статьи 37 Гражданского процессуального кодекса Российской Федерации в случаях, предусмотренных федеральным законом, по делам, возникающим из гражданских, семейных, трудовых, публичных и иных правоотношений, несовершеннолетние в возрасте от 14 до 18 лет вправе лично защищать в суде свои права, свободы и законные интересы. Однако суд вправе привлечь к участию в таких делах законных представителей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ью 2 статьи 56 Семейного кодекса Российской Федерации определено, что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защитой своих прав в орган опеки и попечительства, а по достижении возраста четырнадцати лет в су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в части 1 статьи 7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емейного кодекса Российской Федерации, указан исчерпывающий перечень лиц, обладающих правом на обращение в суд с иском о лишении родительских прав, в числе которых не указаны несовершеннолет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ховным Судом Российской Федерации в Обзоре практики разрешения судами споров, связанных с воспитанием детей, утвержденном Президиумом Верховного Суда Российской Федерации 20.07.2011, разъяснено, что положени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1 статьи 7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емейного кодекса Российской Федерации, определяющие круг лиц и органов, имеющих право предъявлять требование о лишении родительских прав, необходимо применять в совокупности с положениям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и 2 статьи 5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емей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несовершеннолетний в возрасте от 14 до 18 лет вправе самостоятельно обратиться в суд с иском о лишении родительски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казанной ситуации согласно разъяснениям Верховного Суда Российской Федерации суду, исходя из интересов ребенка, следует довести до сведения соответствующего органа опеки и попечит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ьства информацию об имеющемся иске и привлечь его к участию в этом деле.</w:t>
      </w:r>
    </w:p>
    <w:p>
      <w:pPr>
        <w:pStyle w:val="Normal"/>
        <w:spacing w:lineRule="auto" w:line="240" w:before="0" w:after="0"/>
        <w:ind w:firstLine="709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93BC30E4FA44C02BFC9CA1964E73C86004583B3D290420E4EFAEE12C5063752E5772169E332CACD89C2DFCDB8F9269D756F9D5C627008cAFCI" TargetMode="External"/><Relationship Id="rId3" Type="http://schemas.openxmlformats.org/officeDocument/2006/relationships/hyperlink" Target="consultantplus://offline/ref=D6893BC30E4FA44C02BFC9CA1964E73C86014587B1DE90420E4EFAEE12C5063752E5772169E330C1CE89C2DFCDB8F9269D756F9D5C627008cAFCI" TargetMode="External"/><Relationship Id="rId4" Type="http://schemas.openxmlformats.org/officeDocument/2006/relationships/hyperlink" Target="consultantplus://offline/ref=D6893BC30E4FA44C02BFC9CA1964E73C86014587B1DE90420E4EFAEE12C5063752E5772169E330C1CE89C2DFCDB8F9269D756F9D5C627008cAFCI" TargetMode="External"/><Relationship Id="rId5" Type="http://schemas.openxmlformats.org/officeDocument/2006/relationships/hyperlink" Target="consultantplus://offline/ref=D6893BC30E4FA44C02BFC9CA1964E73C86014587B1DE90420E4EFAEE12C5063752E5772169E331C7C989C2DFCDB8F9269D756F9D5C627008cAF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8:00Z</dcterms:created>
  <dc:creator>tretnikova</dc:creator>
  <dc:description/>
  <cp:keywords/>
  <dc:language>en-US</dc:language>
  <cp:lastModifiedBy>tretnikova</cp:lastModifiedBy>
  <dcterms:modified xsi:type="dcterms:W3CDTF">2021-03-19T05:39:00Z</dcterms:modified>
  <cp:revision>1</cp:revision>
  <dc:subject/>
  <dc:title>Самостоятельное обращение несовершеннолетнего в возрасте от 14 до 18 лет в суд с иском о лишении родительских прав</dc:title>
</cp:coreProperties>
</file>