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–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9 – 2024 гг., утвержденную постановлением администрации Снежинского городского округа от 12.12.2018 № 1764 (с изменениями от 15.02.2021 № 175)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  <w:r>
        <w:rPr>
          <w:lang w:val="ru-RU"/>
        </w:rPr>
        <w:tab/>
        <w:tab/>
        <w:tab/>
        <w:tab/>
        <w:tab/>
        <w:tab/>
        <w:tab/>
      </w:r>
      <w:r>
        <w:rPr/>
        <w:t>И.И.Сапрыкин</w:t>
      </w:r>
      <w:r>
        <w:br w:type="page"/>
      </w:r>
    </w:p>
    <w:p>
      <w:pPr>
        <w:pStyle w:val="TextBody"/>
        <w:ind w:left="-1134" w:hanging="0"/>
        <w:jc w:val="both"/>
        <w:rPr/>
      </w:pPr>
      <w:r>
        <w:rPr/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 __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– 2024 гг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189 129 266,15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19 975 39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 429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275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48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355 5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173 5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40 798 376,15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79 52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189 129 266,15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19 975 39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 429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275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48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355 5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173 5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40 798 376,15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79 52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4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отдельных категорий льготников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поддержки семей, воспитывающих несовершеннолетних детей, попавших в трудную жизненную ситуацию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 - сиро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6 Программы</w:t>
      </w:r>
      <w:r>
        <w:rPr>
          <w:sz w:val="24"/>
          <w:szCs w:val="24"/>
        </w:rPr>
        <w:t xml:space="preserve"> «</w:t>
      </w:r>
      <w:r>
        <w:rPr>
          <w:szCs w:val="28"/>
        </w:rPr>
        <w:t>Индикатор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ндикаторами реализаци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8"/>
        <w:gridCol w:w="835"/>
        <w:gridCol w:w="1104"/>
        <w:gridCol w:w="946"/>
        <w:gridCol w:w="951"/>
        <w:gridCol w:w="990"/>
        <w:gridCol w:w="991"/>
        <w:gridCol w:w="990"/>
        <w:gridCol w:w="1012"/>
        <w:gridCol w:w="1355"/>
      </w:tblGrid>
      <w:tr>
        <w:trPr>
          <w:trHeight w:val="1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За период реализации Программы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Удельный вес граждан, имеющих детей, которым назначены меры соц.поддержки, в общем числе обратившихся по состоянию на 31.12.2019, 2020, 2021, 2022, 2023, 2024   (Uмеры). Показатель рассчитывается по формул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Uмеры = (Ч назн./Ч меры)* 100 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9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 8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421</w:t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детей –сирот, детей оставшихся без попечения родите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trHeight w:val="126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Доля  выпускников МКУСО «Центр помощи детям» устроенных на дальнейшее обучение или на работу  от общего числа выпускников (Д вып.) 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рассчитывается по формуле  Dвып=(Ч пост. / Ч вып.) * 100%, где Чпост – количество выпускников;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Чвып – общее количество выпускников муниципальных организаций для детей–сирот и детей, оставшихся без попечения родителей, в очередном год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сирот и детей, оставшихся без попечения родителей, устроенных за отчетный период на воспитание в семьи от общего числа детей–сирот и детей, оставшихся без попечения родителей, нуждающихся в устройств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1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 2020, 2021, 2022, 2023, 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>)  Показатель рассчитывается по формуле Dмеры =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выпл. /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) *100%, где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выпл – объем выплаченных сумм на меры соц.поддержки;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ачисл. – объем начисленных сумма на меры соцподдержк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 111</w:t>
            </w:r>
          </w:p>
        </w:tc>
      </w:tr>
      <w:tr>
        <w:trPr>
          <w:trHeight w:val="1491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рассчитывается по формуле (Ч пол./ Ч об.)/100%, где Ч пол. – численность граждан, получивших соц. услуги в учреждениях соц.обслуживания;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50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обр – численность граждан, обратившихся за получением соц.услуг в установленном порядке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624</w:t>
            </w:r>
          </w:p>
        </w:tc>
      </w:tr>
      <w:tr>
        <w:trPr>
          <w:trHeight w:val="219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Отношение средней заработной платы отдельных категорий работников подведомственных учреждений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казатель О соц. рассчитывается по формуле ( З соц/Д труд)*100%, где З соц. –средняя зарплата социальных работников, включая социальных работников медицинских организаций; Д труд. – среднемесячный доход от трудовой деятельности по Челябинской обла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37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3 Программы «Создание условий для повышения качества жизни отдельных категорий граждан Снежинского городского округа»</w:t>
            </w:r>
          </w:p>
        </w:tc>
      </w:tr>
      <w:tr>
        <w:trPr>
          <w:trHeight w:val="11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 Показатель рассчитывается по формуле: D1= (Ч жалоб обоснованных/Ч общее число жалоб)*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D2= (Ф освоено/Ф выделено)*100%, где Ф освоено – объем  освоенных средств на предоставление мер социальной поддержки льготным категориям граждан; Ф выделено –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</w:p>
        </w:tc>
      </w:tr>
      <w:tr>
        <w:trPr>
          <w:trHeight w:val="9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семей находящихся в социально–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>
          <w:trHeight w:val="17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.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D2= (Ф освоено/Ф выделено)*100%, где Ф освоено – объем  освоенных средств на предоставление дополнительных мер социальной поддержки льготным категориям граждан; Ф выделено – объем средств, выделенных на предоставление дополнительных мер социальной поддержки льготным категориям гражд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2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нести следующие изменения в подпрограмму 1: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1 финансируется за счет средств областного</w:t>
      </w:r>
      <w:r>
        <w:rPr/>
        <w:t xml:space="preserve"> и федерального бюджетов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214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Общий объем финансирования на весь период действия подпрограммы 1 составит 2 048 330 890,00 руб.,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/>
              <w:t>в</w:t>
            </w:r>
            <w:r>
              <w:rPr>
                <w:szCs w:val="28"/>
              </w:rPr>
              <w:t xml:space="preserve">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619 975 390,00 руб.: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 678 520,00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8 040 17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5 429 8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4 275 200,00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3 482 6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 069 100,00 руб.;*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8 355 500,00 руб.: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 729 200,00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57 283 2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 173 5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4 962 6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 821 1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 385 9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1 составит 2 048 330 890,00  руб., </w:t>
      </w:r>
    </w:p>
    <w:p>
      <w:pPr>
        <w:pStyle w:val="Normal"/>
        <w:ind w:firstLine="709"/>
        <w:rPr>
          <w:szCs w:val="28"/>
        </w:rPr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19 975 39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 429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275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3 48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355 50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173 5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ConsPlusNonformat"/>
        <w:widowControl/>
        <w:spacing w:lineRule="auto" w:line="18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3) раздел 5 «Индикаторы реализации подпрограммы 1» изложить в ново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firstLine="709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5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1"/>
        <w:gridCol w:w="47"/>
        <w:gridCol w:w="924"/>
        <w:gridCol w:w="21"/>
        <w:gridCol w:w="1189"/>
        <w:gridCol w:w="1134"/>
        <w:gridCol w:w="830"/>
        <w:gridCol w:w="304"/>
        <w:gridCol w:w="688"/>
        <w:gridCol w:w="446"/>
        <w:gridCol w:w="890"/>
        <w:gridCol w:w="1134"/>
        <w:gridCol w:w="1378"/>
        <w:gridCol w:w="403"/>
        <w:gridCol w:w="1293"/>
      </w:tblGrid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Ед.изм.</w:t>
            </w:r>
          </w:p>
        </w:tc>
        <w:tc>
          <w:tcPr>
            <w:tcW w:w="9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отчетный год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*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.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реализации Подпрограммы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5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465" w:hRule="atLeast"/>
        </w:trPr>
        <w:tc>
          <w:tcPr>
            <w:tcW w:w="15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 w:val="20"/>
              </w:rPr>
              <w:t>Задача 1 Подпрограммы 1 «Улучшение качества жизни детей и семей с детьми»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Удельный вес граждан, имеющих детей, которым назначены меры соц.поддержки, в общем числе обратившихся по состоянию на 31.12.2019, 2020, 2021, 2022, 2023, 2024   (Uмеры). Показатель рассчитывается по формуле  Uмеры = (Ч назн./Ч меры)* 100 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граждан (имеющих детей), обеспеченных мерами социальной поддержки, от общего числа обратившихся за начислением мер социальной поддержк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8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35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2 4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17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ежемесячного пособия на ребенк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1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 0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1 14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 32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8"/>
        <w:gridCol w:w="945"/>
        <w:gridCol w:w="1189"/>
        <w:gridCol w:w="1134"/>
        <w:gridCol w:w="284"/>
        <w:gridCol w:w="850"/>
        <w:gridCol w:w="1134"/>
        <w:gridCol w:w="890"/>
        <w:gridCol w:w="1134"/>
        <w:gridCol w:w="1378"/>
        <w:gridCol w:w="1696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ежемесячной денежной выплаты назначаемой в случае рождения третьегои (или) последующих детей до достижения возраста трех л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68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государственных пособий, лица, не подлежащие обязательно социальному страхованию на случай временной нетрудоспособности и в связи с  материнством, и лица, уволенные в связи с ликвидацией организ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87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ногодетные семьи (оплата ЖКУ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80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граждане, получающие субсидии на оплату ЖК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964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детей - сирот, детей оставшихся без попечения родител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в т.ч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дети, содержащиеся в приемной семь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6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ети, находящиеся под опе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7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приемные семь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1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Задача 2 подпрограммы 1 «Создание условий для личностного развития детей сирот и детей, оставшихся без попечения родителей»</w:t>
            </w:r>
          </w:p>
        </w:tc>
      </w:tr>
      <w:tr>
        <w:trPr>
          <w:trHeight w:val="2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выпускников МКУСО «Центр помощи детям» устроенных на дальнейшее обучение или на работу  от общего числа выпускников    (Д вып.) . Показатель рассчитывается по формуле  Dвып=(Ч пост. / Ч вып.) * 100%, где Чпост – количество выпускников , Чвып. – общее количество выпускников муниципальных организаций для детей–сирот и детей, оставшихся без попечения родителей, в очеред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ля финансовых средств, освоенных в ходе реализации Программы . Показатель рассчитывается по формуле: D2= (Ф освоено/Ф выделено)*100%, где Ф освоено – объем  освоенных средств; Ф выделено – объем средств, выделенных на организацию деятельности муниципальных организаций для детей–сирот и детей, оставшихся без попечения родителей, в очередном год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го округа»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объема выплаченных сумм на меры соц.поддержки от объема начисленных сумм на меры соц.поддержки по состоянию на 31.12.2019, 2020, 2021, 2022, 2023, 2024 годов (D</w:t>
            </w:r>
            <w:r>
              <w:rPr>
                <w:sz w:val="20"/>
                <w:vertAlign w:val="subscript"/>
              </w:rPr>
              <w:t>меры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Показатель рассчитывается по формуле Dмеры+ (Vвыпл./V начсл.)*1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Численность получателей мер социальной поддержки (передаваемые гос.полномочия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7 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 1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17"/>
              <w:textAlignment w:val="auto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i/>
                <w:iCs/>
                <w:color w:val="000000"/>
                <w:sz w:val="20"/>
                <w:szCs w:val="28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ветераны труда, труженики тыл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1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0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0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 3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0 79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ветераны труда Челябинской обла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4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4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695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дети погибших защитников Отече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  <w:highlight w:val="red"/>
              </w:rPr>
            </w:pPr>
            <w:r>
              <w:rPr>
                <w:i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  <w:highlight w:val="red"/>
              </w:rPr>
            </w:pPr>
            <w:r>
              <w:rPr>
                <w:iCs/>
                <w:color w:val="000000"/>
                <w:sz w:val="20"/>
              </w:rPr>
              <w:t>3 56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  <w:highlight w:val="red"/>
              </w:rPr>
            </w:pPr>
            <w:r>
              <w:rPr>
                <w:i/>
                <w:iCs/>
                <w:color w:val="000000"/>
                <w:sz w:val="20"/>
                <w:highlight w:val="red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365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5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8"/>
        <w:gridCol w:w="945"/>
        <w:gridCol w:w="1189"/>
        <w:gridCol w:w="1134"/>
        <w:gridCol w:w="1134"/>
        <w:gridCol w:w="1134"/>
        <w:gridCol w:w="890"/>
        <w:gridCol w:w="1134"/>
        <w:gridCol w:w="1378"/>
        <w:gridCol w:w="1696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отдельные категории граждан (инвалиды, граждане подвергшиеся действию радиации, ветераны ВОВ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3 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25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25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 4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9 73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социального пособия на погреб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87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Инвалиды (получатели страховых премий ОСАГО владельцев транспортных средст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граждане, подвергшиеся воздействию ради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506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лица, награжденные знаком "Почетный Донор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 808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0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color w:val="000000"/>
                <w:sz w:val="20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3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 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3 946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4 подпрограммы 1 «Обеспечение доступности социальных услуг для граждан пожилого возраста»</w:t>
            </w:r>
          </w:p>
        </w:tc>
      </w:tr>
      <w:tr>
        <w:trPr>
          <w:trHeight w:val="2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(Ч пол./ Ч об.)/100%, где Ч пол. – численность граждан, получивших соц. услуги в учреждениях соц.обслуживания; Чобр. – численность граждан, обратившихся за получением соц.услуг в установленном порядк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Численность получателей социальных услуг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9 6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8"/>
        <w:gridCol w:w="945"/>
        <w:gridCol w:w="1189"/>
        <w:gridCol w:w="1134"/>
        <w:gridCol w:w="1134"/>
        <w:gridCol w:w="1134"/>
        <w:gridCol w:w="890"/>
        <w:gridCol w:w="244"/>
        <w:gridCol w:w="890"/>
        <w:gridCol w:w="244"/>
        <w:gridCol w:w="1134"/>
        <w:gridCol w:w="1696"/>
      </w:tblGrid>
      <w:tr>
        <w:trPr>
          <w:trHeight w:val="2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ношение средней заработной платы социальных работников до уровня среднемесячного дохода от трудовой деятельности по Челябинской области О соц . Показатель О соц. рассчитывается по формуле ( З соц/Д труд)*100%, где Зсоц – средняя заработная плата социальных работников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труд – среднемесячный доход от трудовой деятельности по Челябин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3 Программы «Создание условий для повышения качества жизни отдельных категорий граждан Снежинского городского округа»</w:t>
            </w:r>
          </w:p>
        </w:tc>
      </w:tr>
      <w:tr>
        <w:trPr>
          <w:trHeight w:val="390" w:hRule="atLeast"/>
        </w:trPr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Cs/>
                <w:color w:val="000000"/>
                <w:sz w:val="20"/>
              </w:rPr>
              <w:t>Задача 5 подпрограммы 1 «Обеспечение предоставления мер социальной поддержки льготным категориям граждан (государственные полномочия)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выполнение административных функций»</w:t>
            </w:r>
          </w:p>
        </w:tc>
      </w:tr>
      <w:tr>
        <w:trPr>
          <w:trHeight w:val="1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Показатель рассчитывается по формуле: D1= (Ч жалоб обоснованных/Ч общее число жалоб)*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е более 0,1</w:t>
            </w:r>
          </w:p>
        </w:tc>
      </w:tr>
      <w:tr>
        <w:trPr>
          <w:trHeight w:val="17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Доля финансовых средств, освоенных в ходе реализации Программы. Показатель рассчитывается по формуле:   D2= (Ф освоено/Ф выделено)*100%, где Ф освоено – объем  освоенных средств; Ф выделено – объем средств, выделенных на организацию деятельности управлени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1134" w:gutter="0" w:header="0" w:top="184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5. Внести следующие изменения в подпрограмму 2: «Предоставление дополнительных мер социальной поддержки</w:t>
      </w:r>
    </w:p>
    <w:p>
      <w:pPr>
        <w:pStyle w:val="Normal"/>
        <w:rPr>
          <w:szCs w:val="28"/>
        </w:rPr>
      </w:pPr>
      <w:r>
        <w:rPr>
          <w:szCs w:val="28"/>
        </w:rPr>
        <w:t>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40 798 376,15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79 525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 784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 327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40 798 376,15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79 525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 784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 327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3) раздел 5 « Индикаторы реализации Подпрограммы 2» изложить в новой редакции: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9"/>
        <w:gridCol w:w="685"/>
        <w:gridCol w:w="1074"/>
        <w:gridCol w:w="627"/>
        <w:gridCol w:w="709"/>
        <w:gridCol w:w="709"/>
        <w:gridCol w:w="709"/>
        <w:gridCol w:w="708"/>
        <w:gridCol w:w="695"/>
        <w:gridCol w:w="131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период реализации Под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 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дача 1 подпрограммы 2.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Удельный вес семей находящихся в социально–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5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 имеющих право на их получение и обратившиеся за их получени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Доля граждан получивших дополнительные меры социальной поддержки в общей численности гражд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ющих право на их получение и обратившиеся за их получение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Предоставление субсидии из средств местного бюджета социально–ориентирован-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–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9"/>
        <w:gridCol w:w="685"/>
        <w:gridCol w:w="1074"/>
        <w:gridCol w:w="627"/>
        <w:gridCol w:w="709"/>
        <w:gridCol w:w="709"/>
        <w:gridCol w:w="709"/>
        <w:gridCol w:w="708"/>
        <w:gridCol w:w="695"/>
        <w:gridCol w:w="131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Доля финансовых средств, освоенных в ходе реализации Программы. Показатель рассчитывается по формуле:   D2= (Ф освоено/Ф выделено)*100%, где Ф освоено – объем  освоенных средств; Ф выделено – объем средств, выделенных на организацию деятельности по предоставлению дополнительных мер социальной поддерж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к муниципальной Программе «Социальная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поддержка отдельных категорий граждан»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на 2019 – 2024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pacing w:lineRule="auto" w:line="180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850"/>
        <w:gridCol w:w="1418"/>
        <w:gridCol w:w="1236"/>
        <w:gridCol w:w="40"/>
        <w:gridCol w:w="1417"/>
        <w:gridCol w:w="94"/>
        <w:gridCol w:w="1261"/>
        <w:gridCol w:w="1357"/>
        <w:gridCol w:w="1389"/>
        <w:gridCol w:w="1357"/>
        <w:gridCol w:w="922"/>
        <w:gridCol w:w="709"/>
        <w:gridCol w:w="1132"/>
      </w:tblGrid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–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Связь с индикаторами Программы, № показа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чиям Снежинско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–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023*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024*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1 подпрограммы 1 «Улучшение качества жизни детей и семей с детьм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59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0 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4 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25 08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5 79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13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95 9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5 115,0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7 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9 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2 0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2 01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проект «Финансовая поддержка семей при рождении детей»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7 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850"/>
        <w:gridCol w:w="1418"/>
        <w:gridCol w:w="1236"/>
        <w:gridCol w:w="1551"/>
        <w:gridCol w:w="1261"/>
        <w:gridCol w:w="1357"/>
        <w:gridCol w:w="1389"/>
        <w:gridCol w:w="1357"/>
        <w:gridCol w:w="922"/>
        <w:gridCol w:w="709"/>
        <w:gridCol w:w="1132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29 1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2 6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1 1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7 9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 2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8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571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4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37 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56 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11 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22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7 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9 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5 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ЗЧО от 31.03.2010 № 548–ЗО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2 Подпрограммы 1 «Создание условий для личностного развития детей– сирот и детей, оставшихся без попечения родителей, улучшения качества их жизн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85 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5 558 52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9 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93 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47 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3 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п .2.2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1.12.1996 № 159–Ф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850"/>
        <w:gridCol w:w="1418"/>
        <w:gridCol w:w="1276"/>
        <w:gridCol w:w="1417"/>
        <w:gridCol w:w="1355"/>
        <w:gridCol w:w="1357"/>
        <w:gridCol w:w="1389"/>
        <w:gridCol w:w="1357"/>
        <w:gridCol w:w="922"/>
        <w:gridCol w:w="709"/>
        <w:gridCol w:w="1132"/>
      </w:tblGrid>
      <w:tr>
        <w:trPr>
          <w:trHeight w:val="34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</w:tr>
      <w:tr>
        <w:trPr>
          <w:trHeight w:val="3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 807 34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841 445,6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473 1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790 8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01 3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18.10.1991 № 1761–1, ст.16;                             2) ФЗ от 12.01.1995 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5–ФЗ ст.10 п.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)ЗЧО от 24.11.2005 № 430–ЗО;                                     Постановле-ние Закон.Собрания ЧО от 14.02.1996 № 16– ОЗ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5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7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6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новле-ние Правительства РФ от 14.12.2005 № 761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плата жилищно–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95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49 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35 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24.11.1995 № 181–ФЗ,ст.19;                               2) ФЗ от 12.01.1995 № 5–ФЗ, ст.10 п.1;                         3)ФЗ от 15.05.1991 № 1244–1, ст.14 п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850"/>
        <w:gridCol w:w="1418"/>
        <w:gridCol w:w="1276"/>
        <w:gridCol w:w="1417"/>
        <w:gridCol w:w="1355"/>
        <w:gridCol w:w="1357"/>
        <w:gridCol w:w="1389"/>
        <w:gridCol w:w="1357"/>
        <w:gridCol w:w="922"/>
        <w:gridCol w:w="709"/>
        <w:gridCol w:w="1132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9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9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5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12.02.1996 № 8–ФЗ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5.04.2002 № 40–Ф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81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2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 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9 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26.11.1998 № 175–ФЗ;                                             2) ФЗ от 15.05.1991 № 1244–1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73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5 5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9 5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4 7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7 3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ФЗ от 20.07.2012 № 125–ФЗ, ст.24</w:t>
            </w:r>
          </w:p>
        </w:tc>
      </w:tr>
      <w:tr>
        <w:trPr>
          <w:trHeight w:val="7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67 95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14 454,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21 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6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7 8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–ОЗ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04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 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8 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2 4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2 8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Правительства РФ от 14.12.2005 № 7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850"/>
        <w:gridCol w:w="1418"/>
        <w:gridCol w:w="1348"/>
        <w:gridCol w:w="1345"/>
        <w:gridCol w:w="1355"/>
        <w:gridCol w:w="1357"/>
        <w:gridCol w:w="1389"/>
        <w:gridCol w:w="1357"/>
        <w:gridCol w:w="922"/>
        <w:gridCol w:w="709"/>
        <w:gridCol w:w="1132"/>
      </w:tblGrid>
      <w:tr>
        <w:trPr>
          <w:trHeight w:val="39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 подпрограммы 1 «Обеспечение доступности социальных услуг для граждан пожилого возраста»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75 9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1 2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9 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; п.4.2; п.4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1)ФЗ от 28.12.2013 № 442–ФЗ;                                           2) ФЗ от 06.10.2003 № 131–ФЗ, ст.16.1,17 ч.1п.3;            3) ЗЧО от 22.12.2005 № 441–ЗО;                                 4) ЗЧО от 23.10.2014 № 36–ЗО</w:t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рограммы «Создание условий для повышения качества жизни отдельных категорий граждан, проживающих на территории Снежинского городского округа»</w:t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5 подпрограммы 1 «Обеспечение предоставления мер социальной поддержки льготным категориям граждан (государственные полномочия) – выполнение административных функций»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460 4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20 8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1, п.5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) ФЗ от 06.10.2003 № 131–ФЗ, гл.6 ст.34. п.9, ст.16.1;  2)ФЗ от 24.04.2008 № 48–ФЗ</w:t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8 330 8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07 7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323 37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603 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237 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303 7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355 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29 2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83 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73 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62 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21 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9 975 3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678 5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040 17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429 8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275 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482 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674"/>
        <w:gridCol w:w="176"/>
        <w:gridCol w:w="1418"/>
        <w:gridCol w:w="1348"/>
        <w:gridCol w:w="74"/>
        <w:gridCol w:w="1271"/>
        <w:gridCol w:w="1355"/>
        <w:gridCol w:w="1340"/>
        <w:gridCol w:w="17"/>
        <w:gridCol w:w="1389"/>
        <w:gridCol w:w="1357"/>
        <w:gridCol w:w="922"/>
        <w:gridCol w:w="709"/>
        <w:gridCol w:w="1132"/>
      </w:tblGrid>
      <w:tr>
        <w:trPr>
          <w:trHeight w:val="397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 «Предоставление  дополнительных мер социальной поддержки отдельным категориям категориям граждан (местные полномочия)»</w:t>
            </w: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Задача 1 подпрограммы 2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материальной (единовременной,адресной, социальной) помощи отдельным категориям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                                                        3)  Решение СДГС от 20.10.2016 № 117 ;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  (в ред. от 18.10.2018 № 111) ;</w:t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674"/>
        <w:gridCol w:w="1594"/>
        <w:gridCol w:w="1422"/>
        <w:gridCol w:w="1271"/>
        <w:gridCol w:w="1355"/>
        <w:gridCol w:w="1340"/>
        <w:gridCol w:w="1406"/>
        <w:gridCol w:w="1357"/>
        <w:gridCol w:w="922"/>
        <w:gridCol w:w="709"/>
        <w:gridCol w:w="1132"/>
      </w:tblGrid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циальная поддержка детей–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 (в ред. от 18.10.2018 № 111) ;</w:t>
            </w:r>
          </w:p>
        </w:tc>
      </w:tr>
      <w:tr>
        <w:trPr>
          <w:trHeight w:val="195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15.02.2018 № 16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) ФЗ от 06.10.2003 № 131–ФЗ, ст.20 п.5;                            2)  Решение СДГС от 15.02.2018 № 17    (в ред. от 18.10.2018 № 111) 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674"/>
        <w:gridCol w:w="1594"/>
        <w:gridCol w:w="1422"/>
        <w:gridCol w:w="1271"/>
        <w:gridCol w:w="1355"/>
        <w:gridCol w:w="1340"/>
        <w:gridCol w:w="1406"/>
        <w:gridCol w:w="1357"/>
        <w:gridCol w:w="922"/>
        <w:gridCol w:w="709"/>
        <w:gridCol w:w="1132"/>
      </w:tblGrid>
      <w:tr>
        <w:trPr>
          <w:trHeight w:val="1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.1.2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832 249,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7 120,6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67 49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86 314,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7 682,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 ст.16.1 п.2                                     2) ФЗ от 02.03.2007 № 25–ФЗ, ст34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) Решение СДГС от 04.07.2013 № 66 ( редакции от 28.12.2017 № 163) ;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56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70,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04.07.2013 № 66 ( редакции от 28.12.2017 № 163) 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61 163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4 237,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4 661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 469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7 644,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2.03.2007 № 25–ФЗ;                                      2) ФЗ от 06.10.2003 № 131–ФЗ ст.19 п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674"/>
        <w:gridCol w:w="1594"/>
        <w:gridCol w:w="1422"/>
        <w:gridCol w:w="1271"/>
        <w:gridCol w:w="1355"/>
        <w:gridCol w:w="1340"/>
        <w:gridCol w:w="1406"/>
        <w:gridCol w:w="1357"/>
        <w:gridCol w:w="922"/>
        <w:gridCol w:w="709"/>
        <w:gridCol w:w="1132"/>
      </w:tblGrid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) ФЗ от 06.10.2003 № 131–ФЗ, ст.16.1, ст.19 п.5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«КЦС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9 794,24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9 102,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2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16. п.33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рганизационно–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30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. в т.ч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798 376,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25 730,3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79 52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3 784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5 327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9 129 266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 482 8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371 5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559 02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 355 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16"/>
                <w:szCs w:val="16"/>
              </w:rPr>
              <w:t>76 729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283 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173 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62 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 821 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9 975 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 678 5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 040 17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 429 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 275 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 482 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 798 376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325 730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879 5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133 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55 32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. по бюджетополучателя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9 129 266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 482 8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371 5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559 02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46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674"/>
        <w:gridCol w:w="1594"/>
        <w:gridCol w:w="1422"/>
        <w:gridCol w:w="1271"/>
        <w:gridCol w:w="1355"/>
        <w:gridCol w:w="1340"/>
        <w:gridCol w:w="1406"/>
        <w:gridCol w:w="1357"/>
        <w:gridCol w:w="922"/>
        <w:gridCol w:w="709"/>
        <w:gridCol w:w="1132"/>
      </w:tblGrid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г.Снежин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1 938 763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16 751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 448 918,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 676 28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855 08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 986 12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СО «Центр помощи детям, оставшимся без попечения родителей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 785 49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58 52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59 87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893 3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947 5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3 9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ЦСОН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925 9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20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21 2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69 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79 102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5 7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9 102,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4 2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е сокращения: ОБ – областной бюджет; ФБ – федеральный бюджет</w:t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113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9:00Z</dcterms:created>
  <dc:creator>ADMIN</dc:creator>
  <dc:description/>
  <cp:keywords/>
  <dc:language>en-US</dc:language>
  <cp:lastModifiedBy>Катаргина Ольга Олеговна</cp:lastModifiedBy>
  <cp:lastPrinted>2021-03-19T18:30:00Z</cp:lastPrinted>
  <dcterms:modified xsi:type="dcterms:W3CDTF">2021-03-23T07:49:00Z</dcterms:modified>
  <cp:revision>2</cp:revision>
  <dc:subject/>
  <dc:title> </dc:title>
</cp:coreProperties>
</file>