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дминистративная ответственность за пропаганду наркотиков в сети Интернет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Roboto;Times New Roman" w:hAnsi="Roboto;Times New Roman" w:cs="Roboto;Times New Roman"/>
          <w:color w:val="333333"/>
          <w:sz w:val="24"/>
          <w:szCs w:val="24"/>
          <w:lang w:eastAsia="ru-RU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Федеральным законом от 30.12.2020 № 512-ФЗ внесены изменения в Кодекс Российской Федерации об административных правонарушениях, которыми установлена административная ответственность за пропаганду наркотических средств, психотропных веществ или их прекурсоров, растений, содержащих наркотиче</w:t>
      </w:r>
      <w:bookmarkStart w:id="0" w:name="_GoBack"/>
      <w:bookmarkEnd w:id="0"/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ские средства, психотропные вещества или их прекурсоры, их частей, содержащих наркотические средства, психотропные вещества или их прекурсоры, либо новых потенциально опасных психоактивных веществ с использованием информационно-телекоммуникационной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Совершение данного правонарушения влечет наложение административного штрафа на граждан в размере до 30 тысяч рублей; на должностных лиц - до 100 тысяч рублей; на лиц, осуществляющих предпринимательскую деятельность без образования юридического лица, - до 100 тысяч рублей либо административное приостановление деятельности на срок до 90 суток; на юридических лиц - до 1,5 миллиона рублей либо административное приостановление деятельности на срок до 90 сут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ри этом в случае если указанные действия совершены иностранным гражданином или лицом без гражданства, то административная ответственность наступает по части 2 статьи 6.13 Кодекса Российской Федерации об административных правонарушениях.</w:t>
      </w:r>
    </w:p>
    <w:p>
      <w:pPr>
        <w:pStyle w:val="Normal"/>
        <w:spacing w:before="0" w:after="200"/>
        <w:rPr>
          <w:rFonts w:ascii="Roboto;Times New Roman" w:hAnsi="Roboto;Times New Roman" w:cs="Roboto;Times New Roman"/>
          <w:color w:val="333333"/>
          <w:sz w:val="24"/>
          <w:szCs w:val="24"/>
          <w:lang w:eastAsia="ru-RU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15:00Z</dcterms:created>
  <dc:creator>tretnikova</dc:creator>
  <dc:description/>
  <cp:keywords/>
  <dc:language>en-US</dc:language>
  <cp:lastModifiedBy>tretnikova</cp:lastModifiedBy>
  <dcterms:modified xsi:type="dcterms:W3CDTF">2021-03-24T05:15:00Z</dcterms:modified>
  <cp:revision>1</cp:revision>
  <dc:subject/>
  <dc:title>Административная ответственность за пропаганду наркотиков в сети Интернет</dc:title>
</cp:coreProperties>
</file>