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ранспортной инфраструктуры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»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7 - 2026 гг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Руководствуясь Порядком</w:t>
      </w:r>
      <w:r>
        <w:rPr>
          <w:color w:val="0000FF"/>
        </w:rPr>
        <w:t xml:space="preserve"> </w:t>
      </w:r>
      <w:r>
        <w:rPr/>
        <w:t>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16.12.2019 № 1629)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709"/>
        <w:rPr/>
      </w:pPr>
      <w:r>
        <w:rPr/>
        <w:t xml:space="preserve">Внести изменения в муниципальную Программу </w:t>
      </w:r>
      <w:r>
        <w:rPr>
          <w:szCs w:val="28"/>
        </w:rPr>
        <w:t>«Комплексное развитие транспортной инфраструктуры Снежинского городского округа» на 2017 – 2026 гг.</w:t>
      </w:r>
      <w:r>
        <w:rPr/>
        <w:t xml:space="preserve">, утвержденную постановлением администрации Снежинского городского округа от 29.11.2016 № 1627 (с изменениями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от 15.05.2018 № 633, от 06.02.2019 № 159, от 27.05.2019 № 724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от 06.06.2019 № 772, от 29.07.2019 № 1000, от 12.08.2019 № 1057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от 27.11.2019 № 521, от 22.04.2020 № 490, от 19.05.2020 № 607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от 26.05.2020 № 637, от 16.02.2021 № 186) (прилагаются).</w:t>
      </w:r>
    </w:p>
    <w:p>
      <w:pPr>
        <w:pStyle w:val="Normal"/>
        <w:ind w:firstLine="709"/>
        <w:rPr/>
      </w:pPr>
      <w:r>
        <w:rPr/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bookmarkStart w:id="0" w:name="_Hlk31705006"/>
      <w:bookmarkEnd w:id="0"/>
      <w:r>
        <w:rPr/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  <w:bookmarkStart w:id="1" w:name="_Hlk31705006"/>
      <w:bookmarkStart w:id="2" w:name="_Hlk31705006"/>
      <w:bookmarkEnd w:id="2"/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  <w:t>.</w:t>
      </w:r>
    </w:p>
    <w:p>
      <w:pPr>
        <w:pStyle w:val="Normal"/>
        <w:spacing w:lineRule="auto" w:line="180"/>
        <w:ind w:firstLine="4536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ind w:firstLine="4820"/>
        <w:jc w:val="center"/>
        <w:rPr/>
      </w:pPr>
      <w:r>
        <w:rPr/>
      </w:r>
    </w:p>
    <w:p>
      <w:pPr>
        <w:pStyle w:val="Normal"/>
        <w:spacing w:lineRule="auto" w:line="180"/>
        <w:ind w:firstLine="4820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82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820"/>
        <w:jc w:val="center"/>
        <w:rPr>
          <w:sz w:val="40"/>
          <w:szCs w:val="40"/>
        </w:rPr>
      </w:pPr>
      <w:r>
        <w:rPr/>
        <w:t>от ________________ № ______</w:t>
      </w:r>
    </w:p>
    <w:p>
      <w:pPr>
        <w:pStyle w:val="Normal"/>
        <w:ind w:firstLine="482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>в муниципальную Программу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Комплексное развитие транспортной инфраструктуры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7 – 2026 гг.</w:t>
      </w:r>
    </w:p>
    <w:p>
      <w:pPr>
        <w:pStyle w:val="Normal"/>
        <w:numPr>
          <w:ilvl w:val="0"/>
          <w:numId w:val="0"/>
        </w:numPr>
        <w:spacing w:lineRule="auto" w:line="18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textAlignment w:val="auto"/>
        <w:outlineLvl w:val="2"/>
        <w:rPr/>
      </w:pPr>
      <w:r>
        <w:rPr>
          <w:szCs w:val="28"/>
        </w:rPr>
        <w:t>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Источником финансирования Программы являются средства местного бюджета (далее – МБ) и внебюджетные источники (далее – В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необходимый объем финансирования Программы составляет 969 882 779,93 руб., в том чис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17" w:leader="none"/>
        </w:tabs>
        <w:ind w:firstLine="709"/>
        <w:jc w:val="both"/>
        <w:rPr>
          <w:szCs w:val="28"/>
        </w:rPr>
      </w:pPr>
      <w:r>
        <w:rPr>
          <w:szCs w:val="28"/>
        </w:rPr>
        <w:t>средства местного бюджета 957 182 779,93 руб.:</w:t>
      </w:r>
    </w:p>
    <w:p>
      <w:pPr>
        <w:pStyle w:val="Normal"/>
        <w:tabs>
          <w:tab w:val="clear" w:pos="720"/>
          <w:tab w:val="left" w:pos="317" w:leader="none"/>
        </w:tabs>
        <w:ind w:firstLine="709"/>
        <w:jc w:val="both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0 год – 16 817 022,14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1 год – 0 руб.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022 год – 0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3 год - 0 руб.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024 – 2026 годы – 937 754 000 руб.;*</w:t>
      </w:r>
    </w:p>
    <w:p>
      <w:pPr>
        <w:pStyle w:val="Normal"/>
        <w:overflowPunct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175"/>
        <w:jc w:val="both"/>
        <w:rPr/>
      </w:pPr>
      <w:r>
        <w:rPr>
          <w:i/>
          <w:color w:val="4472C4"/>
          <w:szCs w:val="28"/>
        </w:rPr>
        <w:t xml:space="preserve"> </w:t>
      </w:r>
      <w:r>
        <w:rPr>
          <w:iCs/>
          <w:color w:val="4472C4"/>
          <w:szCs w:val="28"/>
        </w:rPr>
        <w:t xml:space="preserve">       </w:t>
      </w:r>
      <w:r>
        <w:rPr>
          <w:iCs/>
          <w:szCs w:val="28"/>
        </w:rPr>
        <w:t>внебюджетные источники 12 700 000 руб.: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0 год – 6 500 000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1 год – 6 200 000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024 – 2026 годы – 0 руб.*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2. Таблицу пункта 1.13 «Оценка финансирования транспортной инфраструктуры» Раздела 1 Программы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  <w:r>
        <w:br w:type="page"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519"/>
        <w:gridCol w:w="2224"/>
        <w:gridCol w:w="212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 реализации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, рублей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 271,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1 27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0 485,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0 485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17 022,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17 022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 500 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 200 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-20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 75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9 882 779,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7 182 779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 700 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Раздел 7. «</w:t>
      </w:r>
      <w:r>
        <w:rPr>
          <w:bCs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транспортной инфраструктуры, предлагаемого к реализации варианта развития транспортной инфраструктуры, включая средства бюджетов всех уровней, внебюджетные средства» </w:t>
      </w:r>
      <w:r>
        <w:rPr>
          <w:szCs w:val="28"/>
        </w:rPr>
        <w:t>изложить в новой редакц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«Источником финансирования Программы являются средства местного бюджета (далее – МБ), внебюджетные источники (ВИ).</w:t>
      </w:r>
    </w:p>
    <w:p>
      <w:pPr>
        <w:pStyle w:val="Normal"/>
        <w:ind w:firstLine="709"/>
        <w:rPr/>
      </w:pPr>
      <w:r>
        <w:rPr>
          <w:szCs w:val="28"/>
        </w:rPr>
        <w:t>Общий необходимый объем финансирования Программы составляет 969 882 779,93 руб., в том числе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средства местного бюджета 957 182 779,93 руб.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0 год – 16 817 022,1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3 год – 0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4 - 2026 годы – 937 754 000 руб.;*</w:t>
      </w:r>
    </w:p>
    <w:p>
      <w:pPr>
        <w:pStyle w:val="Normal"/>
        <w:overflowPunct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175"/>
        <w:rPr/>
      </w:pPr>
      <w:r>
        <w:rPr>
          <w:i/>
          <w:color w:val="4472C4"/>
          <w:szCs w:val="28"/>
        </w:rPr>
        <w:t xml:space="preserve"> </w:t>
      </w:r>
      <w:r>
        <w:rPr>
          <w:iCs/>
          <w:color w:val="4472C4"/>
          <w:szCs w:val="28"/>
        </w:rPr>
        <w:t xml:space="preserve">       </w:t>
      </w:r>
      <w:r>
        <w:rPr>
          <w:iCs/>
          <w:szCs w:val="28"/>
        </w:rPr>
        <w:t>внебюджетные источники 12 700 000 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0 год – 6 500 0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6 200 0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4 – 2026 годы – 0 руб.*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textAlignment w:val="auto"/>
        <w:rPr/>
      </w:pPr>
      <w:r>
        <w:rPr/>
        <w:t>Раздел 11 «Индикаторы реализации Программы» изложить в новой редакции: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1. Индикаторы реализации Программы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27"/>
        <w:gridCol w:w="1366"/>
        <w:gridCol w:w="1212"/>
        <w:gridCol w:w="996"/>
        <w:gridCol w:w="996"/>
        <w:gridCol w:w="996"/>
        <w:gridCol w:w="996"/>
        <w:gridCol w:w="996"/>
        <w:gridCol w:w="1551"/>
        <w:gridCol w:w="1297"/>
        <w:gridCol w:w="129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й, задач и целевых показателей программ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(оценка)</w:t>
            </w:r>
          </w:p>
        </w:tc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/>
        <w:tc>
          <w:tcPr>
            <w:tcW w:w="1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их высокое качество предоставления транспортных услуг в Снежинском городском округе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bCs/>
              </w:rPr>
            </w:pPr>
            <w:r>
              <w:rPr>
                <w:bCs/>
              </w:rPr>
              <w:t>Протяженность муниципальных автомобильных дорог общего поль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8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,4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ектов на строительство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построенных автомобильных дор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7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троенных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27"/>
        <w:gridCol w:w="1366"/>
        <w:gridCol w:w="1212"/>
        <w:gridCol w:w="996"/>
        <w:gridCol w:w="996"/>
        <w:gridCol w:w="996"/>
        <w:gridCol w:w="996"/>
        <w:gridCol w:w="996"/>
        <w:gridCol w:w="1551"/>
        <w:gridCol w:w="1297"/>
        <w:gridCol w:w="12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color w:val="000000"/>
              </w:rPr>
            </w:pPr>
            <w:r>
              <w:rPr>
                <w:color w:val="000000"/>
              </w:rPr>
              <w:t>Количество дорожно-транспортных происшеств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проектов на реконструкцию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>
                <w:bCs/>
                <w:color w:val="000000"/>
              </w:rPr>
              <w:t>Протяженность реконструированных автомобильных дор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реконструированных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ышение роли городского общественного транспорта в обеспечении подвижности населения, а также обеспечение устойчивого, стабильного функционирования городского общественного транспор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Доля выполненных рейсов в соответствии с </w:t>
            </w:r>
            <w:r>
              <w:rPr>
                <w:spacing w:val="2"/>
                <w:sz w:val="22"/>
                <w:szCs w:val="22"/>
              </w:rPr>
              <w:t xml:space="preserve">графиком движения </w:t>
            </w:r>
            <w:r>
              <w:rPr>
                <w:sz w:val="22"/>
                <w:szCs w:val="22"/>
              </w:rPr>
              <w:t>общественного тран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Средний возраст подвижного соста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Доля остановок, оборудованных остановочными павильонами/навесами, от количества необходимы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Доля автобусов, оборудованных для перевозки маломобильных групп на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Подпрограмма «Строительство и реконструкция улично-дорожной сети Снежинского городского округа» на 2017 – 2026 гг.</w:t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textAlignment w:val="auto"/>
        <w:outlineLvl w:val="2"/>
        <w:rPr/>
      </w:pPr>
      <w:r>
        <w:rPr>
          <w:szCs w:val="28"/>
        </w:rPr>
        <w:t>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«Источником финансирования подпрограммы являются средства местного бюджета (далее – МБ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необходимый объем финансирования Подпрограммы составляет 957 182 779,93 руб., в том числе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0 год – 16 817 022,1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4 - 2026 годы – 937 754 000 руб.*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ind w:firstLine="792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sz w:val="22"/>
          <w:szCs w:val="22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6. Раздел 3 «Ресурсное обеспечение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Источниками финансирования Подпрограммы являются средства местного бюджета.</w:t>
      </w:r>
    </w:p>
    <w:p>
      <w:pPr>
        <w:pStyle w:val="Normal"/>
        <w:ind w:firstLine="709"/>
        <w:rPr/>
      </w:pPr>
      <w:r>
        <w:rPr>
          <w:szCs w:val="28"/>
        </w:rPr>
        <w:t>Общий необходимый объем финансирования Подпрограммы составляет 957 182 779,93 руб., в том числе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/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0 год – 16 817 022,1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4 - 2026 годы – 937 754 000 руб.*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, исходя из возможностей местного бюджета.</w:t>
      </w:r>
      <w:r>
        <w:br w:type="page"/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92"/>
        <w:rPr>
          <w:szCs w:val="28"/>
        </w:rPr>
      </w:pPr>
      <w:r>
        <w:rPr>
          <w:szCs w:val="28"/>
        </w:rPr>
        <w:t xml:space="preserve">* </w:t>
      </w:r>
      <w:r>
        <w:rPr>
          <w:sz w:val="22"/>
          <w:szCs w:val="22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7. Раздел 6 «Индикаторы (показатели) реализации Подпрограммы» изложить в новой редакции: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«Сведения о целевых показателях (индикаторах) подпрограммы приведены в таблиц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реализации под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27"/>
        <w:gridCol w:w="1366"/>
        <w:gridCol w:w="1212"/>
        <w:gridCol w:w="996"/>
        <w:gridCol w:w="996"/>
        <w:gridCol w:w="996"/>
        <w:gridCol w:w="996"/>
        <w:gridCol w:w="996"/>
        <w:gridCol w:w="1551"/>
        <w:gridCol w:w="1297"/>
        <w:gridCol w:w="129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й, задач и целевых показателей программ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(оценка)</w:t>
            </w:r>
          </w:p>
        </w:tc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left="-165" w:firstLine="16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- 20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/>
        <w:tc>
          <w:tcPr>
            <w:tcW w:w="1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-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spacing w:lineRule="auto" w:line="216"/>
              <w:ind w:left="33" w:firstLine="10"/>
              <w:rPr>
                <w:bCs/>
              </w:rPr>
            </w:pPr>
            <w:r>
              <w:rPr>
                <w:bCs/>
              </w:rPr>
              <w:t>Протяженность муниципальных автомобильных дорог общего поль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8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,4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ектов на строительство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построенных автомобильных дор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7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троенных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27"/>
        <w:gridCol w:w="1366"/>
        <w:gridCol w:w="1212"/>
        <w:gridCol w:w="996"/>
        <w:gridCol w:w="996"/>
        <w:gridCol w:w="996"/>
        <w:gridCol w:w="996"/>
        <w:gridCol w:w="996"/>
        <w:gridCol w:w="1551"/>
        <w:gridCol w:w="1297"/>
        <w:gridCol w:w="1298"/>
      </w:tblGrid>
      <w:tr>
        <w:trPr/>
        <w:tc>
          <w:tcPr>
            <w:tcW w:w="1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и эффективного функционирования действующей дорожно-транспортной инфраструк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spacing w:lineRule="auto" w:line="216"/>
              <w:ind w:left="33" w:firstLine="10"/>
              <w:rPr>
                <w:color w:val="000000"/>
              </w:rPr>
            </w:pPr>
            <w:r>
              <w:rPr>
                <w:color w:val="000000"/>
              </w:rPr>
              <w:t>Количество дорожно-транспортных происшеств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spacing w:lineRule="auto" w:line="216"/>
              <w:ind w:left="33" w:firstLine="10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проектов на реконструкцию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spacing w:lineRule="auto" w:line="216"/>
              <w:ind w:left="33" w:firstLine="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реконструированных автомобильных дор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spacing w:lineRule="auto" w:line="216"/>
              <w:ind w:left="33" w:firstLine="10"/>
              <w:rPr/>
            </w:pPr>
            <w:r>
              <w:rPr>
                <w:bCs/>
                <w:color w:val="000000"/>
              </w:rPr>
              <w:t>Количество реконструированных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10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  <w:t xml:space="preserve">Подпрограмма </w:t>
      </w:r>
      <w:r>
        <w:rPr>
          <w:bCs/>
          <w:szCs w:val="28"/>
        </w:rPr>
        <w:t>«Стратегическое развитие общественного транспорта в Снежинском городском округе» на 2020 – 2026 гг.</w:t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8.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>«Источником финансирования подпрограммы являются средства местного бюджета (далее – МБ) и внебюджетные источники (далее – ВИ).</w:t>
      </w:r>
    </w:p>
    <w:p>
      <w:pPr>
        <w:pStyle w:val="Normal"/>
        <w:ind w:firstLine="720"/>
        <w:rPr/>
      </w:pPr>
      <w:r>
        <w:rPr>
          <w:szCs w:val="28"/>
        </w:rPr>
        <w:t xml:space="preserve">Общий необходимый объем финансирования </w:t>
      </w:r>
      <w:bookmarkStart w:id="3" w:name="_Hlk17471978"/>
      <w:r>
        <w:rPr>
          <w:szCs w:val="28"/>
        </w:rPr>
        <w:t>подпрограммы составляет 18 100 000,00 руб.*, в т.ч.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ства местного бюджета – 5 400 000 руб.: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rmal1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 руб.;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 руб.;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 руб.;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 700 000,00 руб.;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 350 000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6 год – 1 350 000,00 руб.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бюджетные источники – 12 700 000 руб.: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 500 000,00 руб.;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 200 000,00 руб.;</w:t>
      </w:r>
    </w:p>
    <w:p>
      <w:pPr>
        <w:pStyle w:val="ConsPlusNormal1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 руб.;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 руб.;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 руб.;</w:t>
      </w:r>
    </w:p>
    <w:p>
      <w:pPr>
        <w:pStyle w:val="ConsPlusNormal1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6 год – 0 руб.</w:t>
      </w:r>
    </w:p>
    <w:p>
      <w:pPr>
        <w:pStyle w:val="Normal"/>
        <w:ind w:firstLine="720"/>
        <w:rPr>
          <w:szCs w:val="28"/>
        </w:rPr>
      </w:pPr>
      <w:bookmarkEnd w:id="3"/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* </w:t>
      </w:r>
      <w:r>
        <w:rPr>
          <w:sz w:val="22"/>
          <w:szCs w:val="22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9. Раздел 6 «Ресурсное обеспечение Подпрограммы»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>«Источником финансирования подпрограммы являются средства местного бюджета (далее – МБ) и внебюджетные источники (далее – ВИ).</w:t>
      </w:r>
    </w:p>
    <w:p>
      <w:pPr>
        <w:pStyle w:val="Normal"/>
        <w:rPr/>
      </w:pPr>
      <w:r>
        <w:rPr>
          <w:szCs w:val="28"/>
        </w:rPr>
        <w:t>Общий необходимый объем финансирования подпрограммы составляет 18 100 000,00 руб.*, в т.ч.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едства местного бюджета – 5 400 000 руб.:</w:t>
      </w:r>
    </w:p>
    <w:p>
      <w:pPr>
        <w:pStyle w:val="ConsPlusNormal1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руб.;</w:t>
      </w:r>
    </w:p>
    <w:p>
      <w:pPr>
        <w:pStyle w:val="ConsPlusNormal1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 руб.;</w:t>
      </w:r>
    </w:p>
    <w:p>
      <w:pPr>
        <w:pStyle w:val="ConsPlusNormal1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 руб.;</w:t>
      </w:r>
      <w:r>
        <w:br w:type="page"/>
      </w:r>
    </w:p>
    <w:p>
      <w:pPr>
        <w:pStyle w:val="ConsPlusNormal1"/>
        <w:snapToGrid w:val="false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ConsPlusNormal1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 руб.;</w:t>
      </w:r>
    </w:p>
    <w:p>
      <w:pPr>
        <w:pStyle w:val="ConsPlusNormal1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 700 000,00 руб.;</w:t>
      </w:r>
    </w:p>
    <w:p>
      <w:pPr>
        <w:pStyle w:val="ConsPlusNormal1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 350 000,00 руб.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2026 год – 1 350 000,00 руб.;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небюджетные источники – 12 700 000 руб.:</w:t>
      </w:r>
    </w:p>
    <w:p>
      <w:pPr>
        <w:pStyle w:val="ConsPlusNormal1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 500 000,00 руб.;</w:t>
      </w:r>
    </w:p>
    <w:p>
      <w:pPr>
        <w:pStyle w:val="ConsPlusNormal1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 200 000,00 руб.;</w:t>
      </w:r>
    </w:p>
    <w:p>
      <w:pPr>
        <w:pStyle w:val="ConsPlusNormal1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 руб.;</w:t>
      </w:r>
    </w:p>
    <w:p>
      <w:pPr>
        <w:pStyle w:val="ConsPlusNormal1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 руб.;</w:t>
      </w:r>
    </w:p>
    <w:p>
      <w:pPr>
        <w:pStyle w:val="ConsPlusNormal1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 руб.;</w:t>
      </w:r>
    </w:p>
    <w:p>
      <w:pPr>
        <w:pStyle w:val="ConsPlusNormal1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 руб.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2026 год – 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* </w:t>
      </w:r>
      <w:r>
        <w:rPr>
          <w:sz w:val="22"/>
          <w:szCs w:val="22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0. Раздел 8 «Индикаторы (показатели) реализации Подпрограммы» изложить в новой редакции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«Сведения о целевых показателях (индикаторах) подпрограммы приведены в таблиц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дикаторы реализации подпрограммы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27"/>
        <w:gridCol w:w="1366"/>
        <w:gridCol w:w="1212"/>
        <w:gridCol w:w="996"/>
        <w:gridCol w:w="996"/>
        <w:gridCol w:w="996"/>
        <w:gridCol w:w="996"/>
        <w:gridCol w:w="996"/>
        <w:gridCol w:w="1551"/>
        <w:gridCol w:w="1297"/>
        <w:gridCol w:w="129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й, задач и целевых показателей программ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(оценка)</w:t>
            </w:r>
          </w:p>
        </w:tc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 Повышение качества обслуживания пассажиров и обеспечение доступности общественного транспорта, в том числе для маломобильных групп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Доля выполненных рейсов в соответствии с </w:t>
            </w:r>
            <w:r>
              <w:rPr>
                <w:spacing w:val="2"/>
                <w:sz w:val="22"/>
                <w:szCs w:val="22"/>
              </w:rPr>
              <w:t xml:space="preserve">графиком движения </w:t>
            </w:r>
            <w:r>
              <w:rPr>
                <w:sz w:val="22"/>
                <w:szCs w:val="22"/>
              </w:rPr>
              <w:t>общественного тран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Средний возраст подвижного соста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Доля остановок, оборудованных остановочными павильонами/навесами, от количества необходимы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Доля автобусов, оборудованных для перевозки маломобильных групп на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szCs w:val="28"/>
        </w:rPr>
        <w:t>11. Приложение к Программе «Перечень основных мероприятий Программы» изложить в новой редакции (прилагается).</w:t>
      </w:r>
    </w:p>
    <w:p>
      <w:pPr>
        <w:pStyle w:val="Heading2"/>
        <w:spacing w:lineRule="auto" w:line="180"/>
        <w:ind w:right="-737" w:firstLine="978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180"/>
        <w:ind w:right="-737" w:firstLine="978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180"/>
        <w:ind w:right="-737" w:firstLine="978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180"/>
        <w:ind w:right="-737" w:firstLine="978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180"/>
        <w:ind w:right="-737" w:firstLine="978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180"/>
        <w:ind w:right="-737" w:firstLine="978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right="-737" w:firstLine="9781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Комплексное развитие</w:t>
      </w:r>
    </w:p>
    <w:p>
      <w:pPr>
        <w:pStyle w:val="Normal"/>
        <w:spacing w:lineRule="auto" w:line="180"/>
        <w:ind w:right="-737" w:firstLine="9781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й инфраструктуры Снежинского</w:t>
      </w:r>
    </w:p>
    <w:p>
      <w:pPr>
        <w:pStyle w:val="Normal"/>
        <w:spacing w:lineRule="auto" w:line="180"/>
        <w:ind w:right="-737" w:firstLine="9781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» на 2017-2026 гг.</w:t>
      </w:r>
    </w:p>
    <w:p>
      <w:pPr>
        <w:pStyle w:val="ConsPlusNormal1"/>
        <w:ind w:right="-737" w:firstLine="97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62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6"/>
        <w:gridCol w:w="708"/>
        <w:gridCol w:w="1276"/>
        <w:gridCol w:w="851"/>
        <w:gridCol w:w="992"/>
        <w:gridCol w:w="1134"/>
        <w:gridCol w:w="1276"/>
        <w:gridCol w:w="992"/>
        <w:gridCol w:w="992"/>
        <w:gridCol w:w="1134"/>
        <w:gridCol w:w="1135"/>
        <w:gridCol w:w="1134"/>
        <w:gridCol w:w="849"/>
        <w:gridCol w:w="1134"/>
      </w:tblGrid>
      <w:tr>
        <w:trPr>
          <w:trHeight w:val="60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период реализации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План финансирования по годам, 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и / исполнители 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4" w:right="-112" w:firstLine="104"/>
              <w:jc w:val="center"/>
              <w:rPr/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6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16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 1 Программы: </w:t>
            </w:r>
            <w:r>
              <w:rPr>
                <w:sz w:val="24"/>
                <w:szCs w:val="24"/>
              </w:rPr>
              <w:t>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их высокое качество предоставления транспортных услуг в Снежинском городском округе</w:t>
            </w:r>
          </w:p>
        </w:tc>
      </w:tr>
      <w:tr>
        <w:trPr>
          <w:trHeight w:val="554" w:hRule="atLeast"/>
        </w:trPr>
        <w:tc>
          <w:tcPr>
            <w:tcW w:w="16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одпрограмма 1: </w:t>
            </w:r>
            <w:r>
              <w:rPr>
                <w:sz w:val="24"/>
                <w:szCs w:val="24"/>
              </w:rPr>
              <w:t>«Строительство и реконструкция улично-дорожной сети Снежинского городского округа» на 2017-2026 гг.</w:t>
            </w:r>
          </w:p>
        </w:tc>
      </w:tr>
      <w:tr>
        <w:trPr>
          <w:trHeight w:val="709" w:hRule="atLeast"/>
        </w:trPr>
        <w:tc>
          <w:tcPr>
            <w:tcW w:w="16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33" w:leader="none"/>
              </w:tabs>
              <w:ind w:left="33" w:firstLine="14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-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ы Ломи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 300 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. № 28 (от ул. Ломинского до пр. Мира), в т.ч. П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.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ИР Улично-дорожная сеть «Поселок Соко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hanging="104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62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6"/>
        <w:gridCol w:w="708"/>
        <w:gridCol w:w="1276"/>
        <w:gridCol w:w="851"/>
        <w:gridCol w:w="992"/>
        <w:gridCol w:w="1134"/>
        <w:gridCol w:w="1276"/>
        <w:gridCol w:w="992"/>
        <w:gridCol w:w="992"/>
        <w:gridCol w:w="1134"/>
        <w:gridCol w:w="1135"/>
        <w:gridCol w:w="1134"/>
        <w:gridCol w:w="849"/>
        <w:gridCol w:w="1134"/>
      </w:tblGrid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овых улиц «Поселок Соко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Строительство новых улиц «Поселок Ближний Береговой» (в т.ч. проектно-изыскательские рабо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4 7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 7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 «Деревня Ключи», П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 в новой застройке в дер. Клю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3, 1.4,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.8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стоянки для грузового транспорта за КПП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, 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ы №12 (установка светофора на перекрестке улица Чуйкова – улица №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5 65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2565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38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Итого по строительств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 553 20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 925 65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 6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6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Задача 2.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дорожного движения и эффективного функционирования действующей дорожно-транспортной инфраструктуры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частка автомобильной дороги с устройством автобусных остановок в селе Воскресенское в пределах улиц Бажова - За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 007 50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 190 48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817 0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1276"/>
        <w:gridCol w:w="850"/>
        <w:gridCol w:w="992"/>
        <w:gridCol w:w="1134"/>
        <w:gridCol w:w="1276"/>
        <w:gridCol w:w="992"/>
        <w:gridCol w:w="993"/>
        <w:gridCol w:w="1134"/>
        <w:gridCol w:w="1134"/>
        <w:gridCol w:w="1134"/>
        <w:gridCol w:w="850"/>
        <w:gridCol w:w="1134"/>
      </w:tblGrid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Мира (реконструкция участка от ул. Нечая до ул. Широкая) в г. Снежинске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к КПП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Мира (малые опоры с четной стороны на участке от Забабахина до Неч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14 п.  5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5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ицы Чуйкова в г. Снежинске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74 34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 074 34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№5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еверная в жилом поселке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города Снежин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 п.  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709"/>
        <w:gridCol w:w="1414"/>
        <w:gridCol w:w="851"/>
        <w:gridCol w:w="992"/>
        <w:gridCol w:w="1134"/>
        <w:gridCol w:w="1276"/>
        <w:gridCol w:w="992"/>
        <w:gridCol w:w="992"/>
        <w:gridCol w:w="996"/>
        <w:gridCol w:w="1134"/>
        <w:gridCol w:w="1134"/>
        <w:gridCol w:w="850"/>
        <w:gridCol w:w="1134"/>
      </w:tblGrid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3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ушкина в жилом поселке   № 2 города Снежин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Лесная в жилом поселке № 2 города Снежин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 п. 5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Южная в жилом поселке № 2 города Снежин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езовая в жилом поселке  № 2 города Снежин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26"/>
        <w:gridCol w:w="708"/>
        <w:gridCol w:w="1276"/>
        <w:gridCol w:w="851"/>
        <w:gridCol w:w="992"/>
        <w:gridCol w:w="1134"/>
        <w:gridCol w:w="1276"/>
        <w:gridCol w:w="992"/>
        <w:gridCol w:w="992"/>
        <w:gridCol w:w="1134"/>
        <w:gridCol w:w="996"/>
        <w:gridCol w:w="1134"/>
        <w:gridCol w:w="850"/>
        <w:gridCol w:w="1134"/>
      </w:tblGrid>
      <w:tr>
        <w:trPr>
          <w:trHeight w:val="2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1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6 в жилом поселке № 2 города Снежинс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2 в жилом поселке № 2 города Снежинс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Широкой (от ул. Транспортной до КПП-2), в т.ч. П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.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К (от автодороги 1В до автодороги Касли - Тюбук), в т.ч. П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 № 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26"/>
        <w:gridCol w:w="708"/>
        <w:gridCol w:w="1276"/>
        <w:gridCol w:w="851"/>
        <w:gridCol w:w="992"/>
        <w:gridCol w:w="1134"/>
        <w:gridCol w:w="1276"/>
        <w:gridCol w:w="992"/>
        <w:gridCol w:w="992"/>
        <w:gridCol w:w="1134"/>
        <w:gridCol w:w="1135"/>
        <w:gridCol w:w="1134"/>
        <w:gridCol w:w="711"/>
        <w:gridCol w:w="138"/>
        <w:gridCol w:w="996"/>
      </w:tblGrid>
      <w:tr>
        <w:trPr>
          <w:trHeight w:val="1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.26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уществующих улиц в дер. Клю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 (МКУ «СЗСР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1, 2.2, 2.3,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104" w:hanging="0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1-ФЗ, глава 3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left="-10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53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Итого по реконструкции и капитальному ремо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74 229 57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 190 48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 891 36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56 7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д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951 782 77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90 48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817 0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 35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Задача 2 Программы: Повышение роли городского общественного транспорта в обеспечении подвижности населения, а также обеспечение устойчивого, стабильного функционирования городского общественного транспорта</w:t>
            </w:r>
          </w:p>
        </w:tc>
      </w:tr>
      <w:tr>
        <w:trPr>
          <w:trHeight w:val="560" w:hRule="atLeast"/>
        </w:trPr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программа 2: «Стратегическое развитие общественного транспорта в Снежинском городском округе» на 2020-2026 гг.</w:t>
            </w:r>
          </w:p>
        </w:tc>
      </w:tr>
      <w:tr>
        <w:trPr>
          <w:trHeight w:val="345" w:hRule="atLeast"/>
        </w:trPr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Повышение качества обслуживания пассажиров и обеспечение доступности общественного транспорта, в том числе для маломобильных групп населения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соблюдением графиков движения обществен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ГХ СГО»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104" w:right="-112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остановление Правительства РФ от 14.02.2009 «Об утверждении Правил перевозок пассажиров и багажа автомобильным транспортом и городским наземным электрическим транспортом»,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едеральный закон от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 в Российской Федерации» (ст.16 п.1 п.п.7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6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26"/>
        <w:gridCol w:w="708"/>
        <w:gridCol w:w="1276"/>
        <w:gridCol w:w="851"/>
        <w:gridCol w:w="992"/>
        <w:gridCol w:w="1134"/>
        <w:gridCol w:w="1276"/>
        <w:gridCol w:w="992"/>
        <w:gridCol w:w="992"/>
        <w:gridCol w:w="1134"/>
        <w:gridCol w:w="1135"/>
        <w:gridCol w:w="1134"/>
        <w:gridCol w:w="849"/>
        <w:gridCol w:w="1134"/>
      </w:tblGrid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Обеспечение жителей города оперативной информацией об изменении в работе обществен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bCs/>
                <w:sz w:val="16"/>
                <w:szCs w:val="16"/>
              </w:rPr>
              <w:t>Постановление Правительства РФ от 14.02.2009 «Об утверждении Правил перевозок пассажиров и багажа автомобильным транспортом и городским наземным электрическим транспортом»,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едеральный закон от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 в Российской Федерации» (ст.16 п.1 п.п.7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6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26"/>
        <w:gridCol w:w="708"/>
        <w:gridCol w:w="1276"/>
        <w:gridCol w:w="851"/>
        <w:gridCol w:w="992"/>
        <w:gridCol w:w="1134"/>
        <w:gridCol w:w="1276"/>
        <w:gridCol w:w="992"/>
        <w:gridCol w:w="992"/>
        <w:gridCol w:w="1134"/>
        <w:gridCol w:w="1135"/>
        <w:gridCol w:w="1134"/>
        <w:gridCol w:w="849"/>
        <w:gridCol w:w="1134"/>
      </w:tblGrid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устройство автобусных остановок павильонами / навесами для ожидания автоб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bCs/>
                <w:sz w:val="16"/>
                <w:szCs w:val="16"/>
              </w:rPr>
              <w:t>Постановление Правительства РФ от 14.02.2009 «Об утверждении Правил перевозок пассажиров и багажа автомобильным транспортом и городским наземным электрическим транспортом»,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едеральный закон от 06.10.2003 № 131-ФЗ «Об общих принципах организации местного самоуправле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 в Российской Федерации» (ст.16 п.1 п.п.7)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бу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Движ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, 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автобуса на газомоторном топли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Движ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, 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од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8 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7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969 882 77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90 48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317 0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 7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7 182 77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90 48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817 0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 7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7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6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08"/>
        <w:gridCol w:w="1276"/>
        <w:gridCol w:w="851"/>
        <w:gridCol w:w="992"/>
        <w:gridCol w:w="1134"/>
        <w:gridCol w:w="1276"/>
        <w:gridCol w:w="992"/>
        <w:gridCol w:w="992"/>
        <w:gridCol w:w="1134"/>
        <w:gridCol w:w="1135"/>
        <w:gridCol w:w="1134"/>
        <w:gridCol w:w="849"/>
        <w:gridCol w:w="1134"/>
      </w:tblGrid>
      <w:tr>
        <w:trPr>
          <w:trHeight w:val="73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.ч. по бюджетополучател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«УГХ СГО» (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КУ «СЗСР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7 182 77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90 48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817 0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 7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троительству, реконструкции объектов транспортной инфраструктуры в части железнодорожного транспорта не запланиров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6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UstavBaza">
    <w:name w:val="Ustav_Baza_"/>
    <w:qFormat/>
    <w:pPr>
      <w:widowControl/>
      <w:tabs>
        <w:tab w:val="clear" w:pos="720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2:00Z</dcterms:created>
  <dc:creator>ADMIN</dc:creator>
  <dc:description/>
  <cp:keywords/>
  <dc:language>en-US</dc:language>
  <cp:lastModifiedBy>Катаргина Ольга Олеговна</cp:lastModifiedBy>
  <cp:lastPrinted>2021-03-22T11:50:00Z</cp:lastPrinted>
  <dcterms:modified xsi:type="dcterms:W3CDTF">2021-03-24T08:42:00Z</dcterms:modified>
  <cp:revision>2</cp:revision>
  <dc:subject/>
  <dc:title> </dc:title>
</cp:coreProperties>
</file>