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Энергосбережение 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вышение энергетическ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ффективности на территори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21 - 2025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Руководствуясь порядком разработки, утверждения и исполнения муниципальных Программ в Снежинском городском округе»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 Внести изменения в муниципальную Программу «Энергосбережение и повышение энергетической эффективности на территории</w:t>
      </w:r>
      <w:r>
        <w:rPr/>
        <w:t xml:space="preserve"> Снежинского городского округа» на 2021 </w:t>
      </w:r>
      <w:r>
        <w:rPr>
          <w:szCs w:val="28"/>
        </w:rPr>
        <w:t>–</w:t>
      </w:r>
      <w:r>
        <w:rPr/>
        <w:t xml:space="preserve"> 2025 гг., утвержденную постановлением администрации Снежинского городского округа от 19.11.2020 № 1417 </w:t>
      </w:r>
      <w:r>
        <w:rPr>
          <w:szCs w:val="28"/>
        </w:rPr>
        <w:t>(прилагаю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rFonts w:cs="Arial Narrow"/>
          <w:bCs/>
          <w:szCs w:val="28"/>
        </w:rPr>
        <w:t>в муниципальную Программу «Энергосбережение и повышение энергетической эффективности на территории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szCs w:val="28"/>
        </w:rPr>
        <w:t>на 2021 – 2025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080" w:hanging="371"/>
        <w:textAlignment w:val="auto"/>
        <w:outlineLvl w:val="2"/>
        <w:rPr/>
      </w:pPr>
      <w:r>
        <w:rPr>
          <w:szCs w:val="28"/>
        </w:rPr>
        <w:t xml:space="preserve">Раздел «Объем и источники финансирования Программы» </w:t>
      </w:r>
    </w:p>
    <w:p>
      <w:pPr>
        <w:pStyle w:val="Normal"/>
        <w:numPr>
          <w:ilvl w:val="0"/>
          <w:numId w:val="0"/>
        </w:numPr>
        <w:ind w:left="709" w:hanging="0"/>
        <w:textAlignment w:val="auto"/>
        <w:outlineLvl w:val="2"/>
        <w:rPr/>
      </w:pPr>
      <w:r>
        <w:rPr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ab/>
        <w:t>«Источниками финансирования Программы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редства областного (федерального) бюджета (далее – ОБ (ФБ);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небюджетные источники (далее – ВИ)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необходимый объем финансирования Программы составляет 56 301 823,94 руб.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 (ФБ) – 49 008 287 руб.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МБ – 7 273 536,94* руб.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И – 20 000 руб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overflowPunct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2"/>
        <w:rPr/>
      </w:pPr>
      <w:r>
        <w:rPr/>
        <w:t>2. Раздел «</w:t>
      </w:r>
      <w:r>
        <w:rPr>
          <w:szCs w:val="28"/>
        </w:rPr>
        <w:t>Ожидаемые результаты реализации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left="644" w:hanging="0"/>
        <w:rPr/>
      </w:pPr>
      <w:r>
        <w:rPr>
          <w:szCs w:val="28"/>
        </w:rPr>
        <w:t xml:space="preserve">– </w:t>
      </w:r>
      <w:r>
        <w:rPr/>
        <w:t>сократить расходы на оплату энергоресурсов МУ на 3-5 %;</w:t>
      </w:r>
    </w:p>
    <w:p>
      <w:pPr>
        <w:pStyle w:val="Normal"/>
        <w:ind w:firstLine="644"/>
        <w:rPr/>
      </w:pPr>
      <w:r>
        <w:rPr>
          <w:szCs w:val="28"/>
        </w:rPr>
        <w:t xml:space="preserve">– </w:t>
      </w:r>
      <w:r>
        <w:rPr/>
        <w:t>снизить удельный расходы потребления населением тепловой энергии с 0,249 Гкал/м2 в 2019 году до 0,242 Гкал/м2 в 2025 году, электрической энергии на 1 проживающего с 865,91 кВтч/чел в 2019 году до 840,26 кВтч/чел в 2025 году, холодной воды на 1 проживающего с 40,24 м3/чел в 2019 году до 39,05 м3/чел в 2025 году, горячей воды на 1 проживающего с 27,37 м3/чел в 2019 году до 26,56 м3/чел в 2025 году, природного газа на 1 проживающего с 143,38 м3/чел в 2019 году до 139,13 м3/чел в 2025 году, в том числе и за счет установки индивидуальных приборов учета в муниципальных квартирах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/>
        <w:t>снизить затраты населения, проживающего в муниципальных квартирах, на оплату коммунальных ресурсов в среднем на 10%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644"/>
        <w:rPr/>
      </w:pPr>
      <w:r>
        <w:rPr>
          <w:szCs w:val="28"/>
        </w:rPr>
        <w:t xml:space="preserve">– </w:t>
      </w:r>
      <w:r>
        <w:rPr/>
        <w:t xml:space="preserve">перейти на 100%-ый приборный учет энергоресурсов при расчетах населения, проживающего в муниципальных квартирах, с организациями коммунального комплекса.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/>
        <w:t>увеличить долю светодиодных светильников в системе уличного освещения города с 2,5% до 6%;</w:t>
      </w:r>
    </w:p>
    <w:p>
      <w:pPr>
        <w:pStyle w:val="Normal"/>
        <w:ind w:firstLine="644"/>
        <w:rPr/>
      </w:pPr>
      <w:r>
        <w:rPr>
          <w:szCs w:val="28"/>
        </w:rPr>
        <w:t>–</w:t>
      </w:r>
      <w:r>
        <w:rPr/>
        <w:t>эффективное и безопасное функционирование систем электроснабжения и газоснабжения в размере 100%;</w:t>
      </w:r>
    </w:p>
    <w:p>
      <w:pPr>
        <w:pStyle w:val="Normal"/>
        <w:ind w:firstLine="644"/>
        <w:rPr/>
      </w:pPr>
      <w:r>
        <w:rPr>
          <w:szCs w:val="28"/>
        </w:rPr>
        <w:t xml:space="preserve">– </w:t>
      </w:r>
      <w:r>
        <w:rPr>
          <w:szCs w:val="28"/>
        </w:rPr>
        <w:t>приведение изменений в системах теплоснабжения, водоснабжения и водоотведения в соответствие с действительностью на 100% по результатам актуал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3. Раздел 4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Источниками финансирования Программы являются средства областного (федерального), местного бюджета, а также внебюджетные источн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>
          <w:szCs w:val="28"/>
        </w:rPr>
      </w:pPr>
      <w:r>
        <w:rPr>
          <w:szCs w:val="28"/>
        </w:rPr>
        <w:t>56 301 823,94 руб., в т.ч. по годам:</w:t>
      </w:r>
    </w:p>
    <w:p>
      <w:pPr>
        <w:pStyle w:val="Normal"/>
        <w:widowControl w:val="false"/>
        <w:ind w:left="709" w:firstLine="142"/>
        <w:textAlignment w:val="auto"/>
        <w:rPr/>
      </w:pPr>
      <w:r>
        <w:rPr>
          <w:szCs w:val="28"/>
        </w:rPr>
        <w:t>2021 – 12 135 530 руб., в т.ч.: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>ОБ (ФБ) – 11 538 600 руб.;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>МБ – 576 930 руб.;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>ВИ – 20 000 руб.</w:t>
      </w:r>
    </w:p>
    <w:p>
      <w:pPr>
        <w:pStyle w:val="Normal"/>
        <w:widowControl w:val="false"/>
        <w:ind w:left="709" w:firstLine="142"/>
        <w:textAlignment w:val="auto"/>
        <w:rPr/>
      </w:pPr>
      <w:r>
        <w:rPr>
          <w:szCs w:val="28"/>
        </w:rPr>
        <w:t>2022 – 1 305 600 руб., в т.ч.: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>ОБ (ФБ) – 1 305 600 руб.;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>МБ – 0 руб.;</w:t>
      </w:r>
    </w:p>
    <w:p>
      <w:pPr>
        <w:pStyle w:val="Normal"/>
        <w:widowControl w:val="false"/>
        <w:ind w:left="709" w:hanging="0"/>
        <w:rPr/>
      </w:pPr>
      <w:r>
        <w:rPr>
          <w:szCs w:val="28"/>
        </w:rPr>
        <w:t>ВИ – 0 руб.</w:t>
      </w:r>
    </w:p>
    <w:p>
      <w:pPr>
        <w:pStyle w:val="Normal"/>
        <w:widowControl w:val="false"/>
        <w:ind w:left="851" w:hanging="0"/>
        <w:textAlignment w:val="auto"/>
        <w:rPr/>
      </w:pPr>
      <w:r>
        <w:rPr>
          <w:szCs w:val="28"/>
        </w:rPr>
        <w:t xml:space="preserve">2023 – 5 158 500 руб., в т.ч.: </w:t>
      </w:r>
    </w:p>
    <w:p>
      <w:pPr>
        <w:pStyle w:val="Normal"/>
        <w:widowControl w:val="false"/>
        <w:ind w:left="993" w:hanging="284"/>
        <w:rPr>
          <w:szCs w:val="28"/>
        </w:rPr>
      </w:pPr>
      <w:r>
        <w:rPr>
          <w:szCs w:val="28"/>
        </w:rPr>
        <w:t>ОБ (ФБ) – 5 158 500 руб.;</w:t>
      </w:r>
    </w:p>
    <w:p>
      <w:pPr>
        <w:pStyle w:val="Normal"/>
        <w:widowControl w:val="false"/>
        <w:ind w:left="993" w:hanging="284"/>
        <w:rPr>
          <w:szCs w:val="28"/>
        </w:rPr>
      </w:pPr>
      <w:r>
        <w:rPr>
          <w:szCs w:val="28"/>
        </w:rPr>
        <w:t>МБ – 0 руб.;</w:t>
      </w:r>
    </w:p>
    <w:p>
      <w:pPr>
        <w:pStyle w:val="Normal"/>
        <w:widowControl w:val="false"/>
        <w:ind w:left="993" w:hanging="284"/>
        <w:rPr>
          <w:szCs w:val="28"/>
        </w:rPr>
      </w:pPr>
      <w:r>
        <w:rPr>
          <w:szCs w:val="28"/>
        </w:rPr>
        <w:t>ВИ – 0 руб.</w:t>
      </w:r>
    </w:p>
    <w:p>
      <w:pPr>
        <w:pStyle w:val="Normal"/>
        <w:widowControl w:val="false"/>
        <w:ind w:left="851" w:hanging="0"/>
        <w:textAlignment w:val="auto"/>
        <w:rPr/>
      </w:pPr>
      <w:r>
        <w:rPr>
          <w:szCs w:val="28"/>
        </w:rPr>
        <w:t xml:space="preserve">2024 – 19 880 690,47 руб., в т.ч.: 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>ОБ (ФБ) – 16 274 587 руб.;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>МБ – 3 606 103,47 руб.;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>ВИ – 0 руб.</w:t>
      </w:r>
    </w:p>
    <w:p>
      <w:pPr>
        <w:pStyle w:val="Normal"/>
        <w:widowControl w:val="false"/>
        <w:ind w:left="993" w:hanging="0"/>
        <w:textAlignment w:val="auto"/>
        <w:rPr/>
      </w:pPr>
      <w:r>
        <w:rPr>
          <w:szCs w:val="28"/>
        </w:rPr>
        <w:t xml:space="preserve">2025 – 17 821 503,47 руб., в т.ч.: 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>ОБ (ФБ) – 14 731 000 руб.;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>МБ – 3 090 503,47 руб.;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>ВИ – 0 руб.</w:t>
      </w:r>
    </w:p>
    <w:p>
      <w:pPr>
        <w:pStyle w:val="Normal"/>
        <w:ind w:firstLine="720"/>
        <w:rPr>
          <w:sz w:val="16"/>
          <w:szCs w:val="16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».</w:t>
      </w:r>
      <w:r>
        <w:br w:type="page"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 xml:space="preserve">4. Раздел 5 </w:t>
      </w:r>
      <w:r>
        <w:rPr/>
        <w:t>«</w:t>
      </w:r>
      <w:r>
        <w:rPr>
          <w:szCs w:val="28"/>
        </w:rPr>
        <w:t>Ожидаемые результаты реализации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left="644" w:hanging="0"/>
        <w:rPr/>
      </w:pPr>
      <w:r>
        <w:rPr>
          <w:szCs w:val="28"/>
        </w:rPr>
        <w:t xml:space="preserve">– </w:t>
      </w:r>
      <w:r>
        <w:rPr/>
        <w:t>сократить расходы на оплату энергоресурсов МУ на 3-5 %;</w:t>
      </w:r>
    </w:p>
    <w:p>
      <w:pPr>
        <w:pStyle w:val="Normal"/>
        <w:ind w:firstLine="644"/>
        <w:rPr/>
      </w:pPr>
      <w:r>
        <w:rPr>
          <w:szCs w:val="28"/>
        </w:rPr>
        <w:t xml:space="preserve">– </w:t>
      </w:r>
      <w:r>
        <w:rPr/>
        <w:t>снизить удельный расходы потребления населением тепловой энергии с 0,249 Гкал/м2 в 2019 году до 0,242 Гкал/м2 в 2025 году, электрической энергии на 1 проживающего с 865,91 кВтч/чел в 2019 году до 840,26 кВтч/чел в 2025 году, холодной воды на 1 проживающего с 40,24 м3/чел в 2019 году до 39,05 м3/чел в 2025 году, горячей воды на 1 проживающего с 27,37 м3/чел в 2019 году до 26,56 м3/чел в 2025 году, природного газа на 1 проживающего с 143,38 м3/чел в 2019 году до 139,13 м3/чел в 2025 году, в том числе и за счет установки индивидуальных приборов учета в муниципальных квартирах;</w:t>
      </w:r>
    </w:p>
    <w:p>
      <w:pPr>
        <w:pStyle w:val="Normal"/>
        <w:ind w:firstLine="644"/>
        <w:rPr/>
      </w:pPr>
      <w:r>
        <w:rPr>
          <w:szCs w:val="28"/>
        </w:rPr>
        <w:t xml:space="preserve">– </w:t>
      </w:r>
      <w:r>
        <w:rPr/>
        <w:t>снизить затраты населения, проживающего в муниципальных квартирах, на оплату коммунальных ресурсов в среднем на 10%;</w:t>
      </w:r>
    </w:p>
    <w:p>
      <w:pPr>
        <w:pStyle w:val="Normal"/>
        <w:ind w:firstLine="644"/>
        <w:rPr/>
      </w:pPr>
      <w:r>
        <w:rPr>
          <w:szCs w:val="28"/>
        </w:rPr>
        <w:t xml:space="preserve">– </w:t>
      </w:r>
      <w:r>
        <w:rPr/>
        <w:t xml:space="preserve">перейти на 100%-ый приборный учет энергоресурсов при расчетах населения, проживающего в муниципальных квартирах, с организациями коммунального комплекса. </w:t>
      </w:r>
    </w:p>
    <w:p>
      <w:pPr>
        <w:pStyle w:val="Normal"/>
        <w:ind w:firstLine="644"/>
        <w:rPr/>
      </w:pPr>
      <w:r>
        <w:rPr>
          <w:szCs w:val="28"/>
        </w:rPr>
        <w:t xml:space="preserve">– </w:t>
      </w:r>
      <w:r>
        <w:rPr/>
        <w:t>увеличить долю светодиодных светильников в системе уличного освещения города с 2,5% до 6%;</w:t>
      </w:r>
    </w:p>
    <w:p>
      <w:pPr>
        <w:pStyle w:val="Normal"/>
        <w:ind w:firstLine="644"/>
        <w:rPr/>
      </w:pPr>
      <w:r>
        <w:rPr>
          <w:szCs w:val="28"/>
        </w:rPr>
        <w:t xml:space="preserve">– </w:t>
      </w:r>
      <w:r>
        <w:rPr/>
        <w:t>эффективное и безопасное функционирование систем электроснабжения и газоснабжения в размере 100%;</w:t>
      </w:r>
    </w:p>
    <w:p>
      <w:pPr>
        <w:pStyle w:val="Normal"/>
        <w:ind w:firstLine="644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ведение изменений в системах теплоснабжения, водоснабжения и водоотведения в соответствие с действительностью на 100% по результатам акту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rPr/>
      </w:pPr>
      <w:r>
        <w:rPr>
          <w:szCs w:val="28"/>
        </w:rPr>
        <w:t>5. Таблицу 1 раздела 6 «Индикаторы (показатели) реализации Программы» и таблицу 2 раздела 7 «Перечень основных мероприятий Программы» изложить в новой редакции: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Таблица 1. Индикаторы (показатели) реализации Программ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89"/>
        <w:gridCol w:w="1134"/>
        <w:gridCol w:w="1559"/>
        <w:gridCol w:w="1140"/>
        <w:gridCol w:w="1140"/>
        <w:gridCol w:w="1273"/>
        <w:gridCol w:w="1279"/>
        <w:gridCol w:w="1276"/>
        <w:gridCol w:w="1144"/>
        <w:gridCol w:w="1536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ндикаторов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акт 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реализации Программ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 w:val="20"/>
              </w:rPr>
              <w:t>Задача 1. Реализация комплекса мероприятий по управлению энергопотреблением и энергосбережением муниципальных учреждений, выявление направлений роста энергосбережения и повышения энергоэффективности муниципальных учреждений, снижение потребления топливно-энергетических ресурсов и воды муниципальными учреждения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ый расход тепловой энергии на снабжение МУ на 1 м2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Гкал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2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2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2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2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szCs w:val="28"/>
              </w:rPr>
              <w:t>Удельный расход электрической энергии на снабжение МУ в расчете на 1 м2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4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2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0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0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9,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ый расход горячей воды на снабжение МУ в расчете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3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муниципальными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89"/>
        <w:gridCol w:w="1134"/>
        <w:gridCol w:w="1559"/>
        <w:gridCol w:w="1140"/>
        <w:gridCol w:w="1140"/>
        <w:gridCol w:w="1273"/>
        <w:gridCol w:w="1279"/>
        <w:gridCol w:w="1276"/>
        <w:gridCol w:w="1144"/>
        <w:gridCol w:w="153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горячей воды, потребляемой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 w:val="20"/>
                <w:lang w:eastAsia="en-US"/>
              </w:rPr>
              <w:t>Задача 2.</w:t>
            </w:r>
            <w:r>
              <w:rPr>
                <w:b/>
                <w:bCs/>
                <w:sz w:val="20"/>
              </w:rPr>
              <w:t xml:space="preserve"> Оснащение муниципальных квартир индивидуальными приборами учета энергетических ресурсов, 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дельный расход потребления энергетических ресурсов в многоквартирных домах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ый расход потребления электрической энергии в расчете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Втч /  на чел.в  год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4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,26</w:t>
            </w:r>
          </w:p>
        </w:tc>
      </w:tr>
    </w:tbl>
    <w:p>
      <w:pPr>
        <w:pStyle w:val="Normal"/>
        <w:spacing w:lineRule="auto" w:line="180"/>
        <w:ind w:firstLine="709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spacing w:lineRule="auto" w:line="180"/>
        <w:ind w:firstLine="709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72"/>
        <w:gridCol w:w="1134"/>
        <w:gridCol w:w="1559"/>
        <w:gridCol w:w="1140"/>
        <w:gridCol w:w="1140"/>
        <w:gridCol w:w="1273"/>
        <w:gridCol w:w="1279"/>
        <w:gridCol w:w="1276"/>
        <w:gridCol w:w="1144"/>
        <w:gridCol w:w="153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ый расход потребления тепловой энергии в расчете на 1 м2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Гкал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ый расход потребления холодной воды в расчете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3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ый расход потребления горячей воды в расчете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3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ый расход потребления природного газа в расчете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3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Cs w:val="28"/>
              </w:rPr>
              <w:t>Доля установленных МКУ «УГХ СГО» индивидуальных приборов учета в муниципальных квартирах в общем количестве индивидуальных приборов учета, требуемых к установке в муниципальных кварти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180"/>
        <w:ind w:firstLine="709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spacing w:lineRule="auto" w:line="180"/>
        <w:ind w:firstLine="709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72"/>
        <w:gridCol w:w="1134"/>
        <w:gridCol w:w="1559"/>
        <w:gridCol w:w="1140"/>
        <w:gridCol w:w="1140"/>
        <w:gridCol w:w="1273"/>
        <w:gridCol w:w="1279"/>
        <w:gridCol w:w="1276"/>
        <w:gridCol w:w="1144"/>
        <w:gridCol w:w="153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Cs w:val="28"/>
              </w:rPr>
              <w:t>Доля установленных АО «Трансэнерго» общедомовых приборов учета энергетических ресурсов в многоквартирных домах, где есть муниципальные квартиры, в общем количестве общедомовых приборов учета, требуемых к установке в многоквартирных домах, где есть муниципальные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 w:val="20"/>
              </w:rPr>
              <w:t>Задача 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Обеспечение устойчивого процесса повышения эффективности энергопотребления в ключевых секторах ЖКХ муниципального образования, надежности и эффективности поставки коммунальных ресурсов за счет реконструкции и модернизации систем коммунальной инфраструктур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светодиодных светильников системы уличного освещения в общем количестве светильников систем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4. Разработка перспективных Схем электроснабжения и газоснабжения, своевременная актуализация Схем теплоснабжения, водоснабжения, водоотвед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Cs w:val="28"/>
              </w:rPr>
              <w:t>Количество разработанных перспективных схем электроснабжения ЗАТО г. Снежинск 10 кВ и 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180"/>
        <w:ind w:firstLine="709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72"/>
        <w:gridCol w:w="1134"/>
        <w:gridCol w:w="1559"/>
        <w:gridCol w:w="1140"/>
        <w:gridCol w:w="1140"/>
        <w:gridCol w:w="1273"/>
        <w:gridCol w:w="1279"/>
        <w:gridCol w:w="1276"/>
        <w:gridCol w:w="1144"/>
        <w:gridCol w:w="153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личество разработанных  перспективных схем газоснабжения ЗАТ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. Снеж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личество актуализированных Схем теплоснабжения ЗАТО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г. Снежинск на период с 2013 года по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актуализированных Схем водоснабжения и водоотведения муниципального образования «Город Снежинск» на период с 2014 по 203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блица 2. Перечень основных мероприятий Программы:</w:t>
      </w:r>
    </w:p>
    <w:p>
      <w:pPr>
        <w:pStyle w:val="15pt1592"/>
        <w:numPr>
          <w:ilvl w:val="0"/>
          <w:numId w:val="0"/>
        </w:numPr>
        <w:ind w:firstLine="1276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9"/>
        <w:gridCol w:w="1353"/>
        <w:gridCol w:w="1337"/>
        <w:gridCol w:w="1272"/>
        <w:gridCol w:w="1274"/>
        <w:gridCol w:w="1133"/>
        <w:gridCol w:w="1164"/>
        <w:gridCol w:w="1259"/>
        <w:gridCol w:w="1692"/>
        <w:gridCol w:w="1136"/>
        <w:gridCol w:w="1427"/>
        <w:gridCol w:w="18"/>
      </w:tblGrid>
      <w:tr>
        <w:trPr>
          <w:trHeight w:val="7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9" w:right="-34" w:hanging="0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средствах, руб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 / исполнители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-торами реализации Программы (№ 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1. Задача Реализация комплекса мероприятий по управлению энергопотреблением и энергосбережением муниципальных учреждений, выявление направлений роста энергосбережения и повышения энергоэффективности муниципальных учреждений, снижение потребления топливно-энергетических ресурсов и воды муниципальными учреждениями</w:t>
            </w:r>
          </w:p>
        </w:tc>
      </w:tr>
      <w:tr>
        <w:trPr>
          <w:trHeight w:val="58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Управления образования: д/с №3, 4, 7 (2 зания), 8, 20, 23, 24 (2 здания), 25, 26, 27, 28, 30, Свердлова, 24, 36, школа 126 (Комсомольская, 6), в т.ч. разработка ПСД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6 000,0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5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 тепловой энергии объектов МБУ "ФСЦ":  футбольная трибуна, хоккейная трибуна, тир, в т.ч. разработка ПС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"ФСЦ"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 тепловой энергии объектов МКУ "Снежинское лесничество":  мастерские, станция ПХЗ, в т.ч. разработка ПС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"УГХ СГО" (МКУ "Снежинское лесничество"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 тепловой энергии объектов МКУ "Чистый город": здание 38 (гараж), в т.ч. разработка ПС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"УГХ СГО" (МКП "Чистый город"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фасада  при капитальном ремонте здания клуба "Химик" в жилом районе "Поселок Сокол"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"Октябрь"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фасада  при капитальном ремонте здания клуба "Химик" в жилом районе "Поселок Сокол" (разработка ПСД)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"Октябрь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кровли  при капитальном ремонте здания клуба "Химик" в жилом районе "Поселок Сокол"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"Октябрь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кровли  при капитальном ремонте здания клуба "Химик" в жилом районе "Поселок Сокол" (разработка ПСД)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"Октябрь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фасада при капитальном ремонте здания детской художественной школы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 18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 1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БУ ДО "Снежинская ДХШ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98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9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фасада при капитальном ремонте здания детской художественной школы (разработка ПСД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БУ ДО "Снежинская ДХШ"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склада МКУ "Снежинское лесничество"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"УГХ СГО" (МКУ "Снежинское лесничество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склада МКУ "Снежинское лесничество" (разработка ПСД)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"Снежинское лесничество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пожарно-химической станции МКУ "Снежинское лесничество"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"Снежинское лесничество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пожарно-химической станции МКУ "Снежинское лесничество" (разработка ПСД)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"Снежинское лесничество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е мастерских  МКУ "Снежинское лесничество"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"Снежинское лесничество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е мастерских  МКУ "Снежинское лесничество" (разработка ПСД):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"УГХ СГО" (МКУ "Снежинское лесничество"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деревянных оконных блоков на современные стеклопакеты в зданиях Управления образования 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87 063,86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42 863,8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4 200,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1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6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6 700,00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63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6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деревянных оконных блоков на современные стеклопакеты в здании городской библиотеки МБУ "ЦОДУК"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5 806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80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 58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6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оконных блоков на современные стеклопакеты в здании МБУ "СШОР по гантболу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4 724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72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4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и гимназии №1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и гимназии №127 (разработка ПС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О (МБОУ "Гимназия №127")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ях АБК и УС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64 3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3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ях АБК и УСК (разработка ПС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"ФСЦ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трубопроводов отопления и ГВС с восстановлением тепловой изоляции в зданиях детских садов бесподвального типа Управления образования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9 000,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 3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 300,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енисцентных ламп на светодиодные в зданиях школ и детских садов Управления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люменисцентных ламп на светодиодные в зданиях УСК, АБК, Дворец спорта, ФОК "Айсберг, №1 и №3 МБУ "СШОР по гандболу", спортивный зал ЦД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"ФСЦ")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люменисцентных ламп на светодиодные в МКУ "Снежинское лесничество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"Снежинское лесничество")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  <w:gridCol w:w="1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Замена люменистцентных светильников на светодиодные в здании художественной школы, в т.ч. разработка ПС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БУ "ДХШ"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светодиодные в светильниках ДК "Октябрь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"Октябрь"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светильников софитов на светодиодные  линейные прожекторы в  ДК "Октябрь", в т.ч. разработка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"Октябрь"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систем наружного освещения на стадионах школ города на светодиод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Итого по разделу 1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693 081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39 19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24 4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65 3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8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 794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9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49 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3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2. Оснащение муниципальных квартир индивидуальными приборами учета энергетических ресурсов, 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 в МКД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квартирах, расположенных в  М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1, 2.2, 2.3, 2.4, 2.5, 2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3   п. 1 ст. 17 Федерального закона №131-ФЗ от 06.10.2003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  <w:gridCol w:w="1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в М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КУИ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3. Обеспечение устойчивого процесса повышения эффективности энергопотребления в ключевых секторах ЖКХ муниципального образования, надежности и эффективности поставки коммунальных ресурсов за счет реконструкции и модернизации систем коммунальной инфраструктуры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Реконструкция ул. Широкой (от ул. Транспортной до КПП-2). Наружное освещение (проектно-изыскательские работы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"СЗСР"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. Наружное освещ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"СЗСР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3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  <w:gridCol w:w="18"/>
      </w:tblGrid>
      <w:tr>
        <w:trPr>
          <w:trHeight w:val="461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4. Разработка перспективных Схем электроснабжения и газоснабжения, своевременная актуализация Схем теплоснабжения, водоснабжения, водоотведения.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156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7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985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61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1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4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5 142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3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4 4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4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5 142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4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714 4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1 823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35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0 69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21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8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3 536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 1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0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получателя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81 823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15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0 69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21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8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3 536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 1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0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45 742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3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3 2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56 2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3 142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6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2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710 663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61 66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5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4 186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 263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6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7 993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80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2 1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 694 9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6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 424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72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24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5pt1592"/>
        <w:numPr>
          <w:ilvl w:val="0"/>
          <w:numId w:val="0"/>
        </w:numPr>
        <w:ind w:firstLine="127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ind w:firstLine="1276"/>
        <w:jc w:val="left"/>
        <w:outlineLvl w:val="0"/>
        <w:rPr/>
      </w:pPr>
      <w:r>
        <w:rPr>
          <w:sz w:val="24"/>
          <w:szCs w:val="24"/>
        </w:rPr>
        <w:t xml:space="preserve">* Объем финансирования указан справочно, исходя из потребности. Фактический объем финансирования будет утверждаться                                        </w:t>
        <w:tab/>
        <w:t>при формировании бюджета на очередной финансовый год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5pt1592"/>
        <w:numPr>
          <w:ilvl w:val="0"/>
          <w:numId w:val="0"/>
        </w:numPr>
        <w:ind w:firstLine="127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yle19">
    <w:name w:val="Абзац Знак"/>
    <w:qFormat/>
    <w:rPr>
      <w:sz w:val="24"/>
      <w:szCs w:val="24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20">
    <w:name w:val="Знак Знак"/>
    <w:qFormat/>
    <w:rPr>
      <w:sz w:val="28"/>
      <w:lang w:val="ru-RU" w:bidi="ar-SA"/>
    </w:rPr>
  </w:style>
  <w:style w:type="character" w:styleId="Style21">
    <w:name w:val="Заголовок Знак"/>
    <w:qFormat/>
    <w:rPr>
      <w:b/>
      <w:bCs/>
      <w:sz w:val="24"/>
      <w:szCs w:val="24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WW8Num2z6">
    <w:name w:val="WW8Num2z6"/>
    <w:qFormat/>
    <w:rPr/>
  </w:style>
  <w:style w:type="character" w:styleId="11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60" w:after="100"/>
      <w:ind w:firstLine="567"/>
      <w:textAlignment w:val="auto"/>
    </w:pPr>
    <w:rPr>
      <w:rFonts w:ascii="Arial" w:hAnsi="Arial" w:eastAsia="Calibri" w:cs="Arial"/>
      <w:sz w:val="24"/>
      <w:szCs w:val="22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2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25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szCs w:val="22"/>
      <w:lang w:val="en-US"/>
    </w:rPr>
  </w:style>
  <w:style w:type="paragraph" w:styleId="Style27">
    <w:name w:val="Абзац"/>
    <w:basedOn w:val="Normal"/>
    <w:qFormat/>
    <w:pPr>
      <w:overflowPunct w:val="true"/>
      <w:autoSpaceDE w:val="true"/>
      <w:spacing w:before="120" w:after="60"/>
      <w:ind w:firstLine="567"/>
      <w:jc w:val="both"/>
      <w:textAlignment w:val="auto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221">
    <w:name w:val="Основной текст 22"/>
    <w:basedOn w:val="Normal"/>
    <w:qFormat/>
    <w:pPr>
      <w:ind w:right="850" w:hanging="0"/>
      <w:textAlignment w:val="auto"/>
    </w:pPr>
    <w:rPr/>
  </w:style>
  <w:style w:type="paragraph" w:styleId="222">
    <w:name w:val="Основной текст с отступом 22"/>
    <w:basedOn w:val="Normal"/>
    <w:qFormat/>
    <w:pPr>
      <w:ind w:firstLine="709"/>
      <w:jc w:val="both"/>
      <w:textAlignment w:val="auto"/>
    </w:pPr>
    <w:rPr/>
  </w:style>
  <w:style w:type="paragraph" w:styleId="25">
    <w:name w:val="Цитата2"/>
    <w:basedOn w:val="Normal"/>
    <w:qFormat/>
    <w:pPr>
      <w:ind w:left="1134" w:right="850" w:hanging="0"/>
      <w:textAlignment w:val="auto"/>
    </w:pPr>
    <w:rPr/>
  </w:style>
  <w:style w:type="paragraph" w:styleId="26">
    <w:name w:val="Абзац списка2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szCs w:val="22"/>
    </w:rPr>
  </w:style>
  <w:style w:type="paragraph" w:styleId="27">
    <w:name w:val="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5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6:00Z</dcterms:created>
  <dc:creator>ADMIN</dc:creator>
  <dc:description/>
  <cp:keywords/>
  <dc:language>en-US</dc:language>
  <cp:lastModifiedBy>Катаргина Ольга Олеговна</cp:lastModifiedBy>
  <cp:lastPrinted>2021-03-23T09:45:00Z</cp:lastPrinted>
  <dcterms:modified xsi:type="dcterms:W3CDTF">2021-03-24T08:46:00Z</dcterms:modified>
  <cp:revision>2</cp:revision>
  <dc:subject/>
  <dc:title> </dc:title>
</cp:coreProperties>
</file>