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 - 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Снежинского городского округа от 16.08.2019 № 1094 (с изменениями от 20.11.2019 № 1492, 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от 16.12.2019 № 1629),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на 2018 </w:t>
      </w:r>
      <w:r>
        <w:rPr>
          <w:bCs w:val="false"/>
          <w:szCs w:val="28"/>
        </w:rPr>
        <w:t xml:space="preserve">– </w:t>
      </w:r>
      <w:r>
        <w:rPr>
          <w:b w:val="false"/>
          <w:szCs w:val="28"/>
        </w:rPr>
        <w:t xml:space="preserve">2024 годы, утвержденную постановлением администрации Снежинского городского округа от 30.11.2017 № 1506 (в редакции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18.01.2021 № 17) </w:t>
      </w:r>
      <w:r>
        <w:rPr>
          <w:b w:val="false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>главы городского округа</w:t>
      </w:r>
      <w:r>
        <w:rPr>
          <w:b/>
          <w:szCs w:val="28"/>
        </w:rPr>
        <w:t xml:space="preserve">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rPr/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 xml:space="preserve"> </w:t>
        <w:tab/>
        <w:t>Общий объем финансирования программы в 2018 – 2024 годы: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274 546 828,87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2 616 179,2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– 4 507 234,68 руб. </w:t>
      </w:r>
      <w:r>
        <w:rPr>
          <w:bCs/>
          <w:szCs w:val="28"/>
        </w:rPr>
        <w:t>–</w:t>
      </w:r>
      <w:r>
        <w:rPr>
          <w:szCs w:val="28"/>
        </w:rPr>
        <w:t xml:space="preserve"> средства, необходимые для реализации мероприятий в т. ч. по годам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 xml:space="preserve">– 14 922 600,00 руб. – федеральный и областной бюджеты; 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ab/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62 929 6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ab/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right="-1" w:hanging="0"/>
        <w:rPr/>
      </w:pPr>
      <w:r>
        <w:rPr>
          <w:szCs w:val="28"/>
        </w:rPr>
        <w:tab/>
        <w:tab/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52 28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528 122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 913</w:t>
      </w:r>
      <w:r>
        <w:rPr>
          <w:szCs w:val="28"/>
          <w:lang w:val="en-US"/>
        </w:rPr>
        <w:t> </w:t>
      </w:r>
      <w:r>
        <w:rPr>
          <w:szCs w:val="28"/>
        </w:rPr>
        <w:t>333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 738 3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9 275,76 руб. – 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 738 3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9 275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– 796 950,56 руб.–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40 899 828,87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28 389 150,15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9 489 321,28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 899 828,87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) финансирование мероприятий по благоустройству общественных территорий – 249 091 757,17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242 230 919,14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 xml:space="preserve">– 2 353 603,35 руб. – местный бюджет;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4 507 234,68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5 433 278,7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62 929 6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50 000,00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ab/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62 107 340,4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52 284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528 122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 913</w:t>
      </w:r>
      <w:r>
        <w:rPr>
          <w:szCs w:val="28"/>
          <w:lang w:val="en-US"/>
        </w:rPr>
        <w:t> </w:t>
      </w:r>
      <w:r>
        <w:rPr>
          <w:szCs w:val="28"/>
        </w:rPr>
        <w:t>333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 738 3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9 275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 738 3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>
          <w:szCs w:val="28"/>
        </w:rPr>
      </w:pPr>
      <w:r>
        <w:rPr>
          <w:szCs w:val="28"/>
        </w:rPr>
        <w:tab/>
        <w:tab/>
        <w:t>– 189 275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4 год*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22 000 0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left="709" w:hanging="709"/>
        <w:rPr/>
      </w:pPr>
      <w:r>
        <w:rPr>
          <w:szCs w:val="28"/>
        </w:rPr>
        <w:tab/>
        <w:tab/>
        <w:t>–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–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3 926 759,58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228"/>
        <w:rPr/>
      </w:pPr>
      <w:r>
        <w:rPr>
          <w:sz w:val="24"/>
          <w:szCs w:val="24"/>
        </w:rPr>
        <w:t>* –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/>
      </w:pPr>
      <w:r>
        <w:rPr>
          <w:sz w:val="24"/>
          <w:szCs w:val="24"/>
        </w:rPr>
        <w:t>** –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–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–1–2021–002.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ab/>
        <w:t>2. Раздел 3. «Ресурсное обеспечение 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Общий объем финансирования программы в 2018 –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74 546 828,87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 616 179,2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4 507 234,68 руб. – средства, необходимые для реализации мероприятий 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4 922 6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62 929 6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52 28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528 122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 913</w:t>
      </w:r>
      <w:r>
        <w:rPr>
          <w:szCs w:val="28"/>
          <w:lang w:val="en-US"/>
        </w:rPr>
        <w:t> </w:t>
      </w:r>
      <w:r>
        <w:rPr>
          <w:szCs w:val="28"/>
        </w:rPr>
        <w:t>333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9 275,76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9 275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 xml:space="preserve">– 796 950,56 руб.–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40 899 828,87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413 129,58 руб. – местный бюджет.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  <w:tab w:val="left" w:pos="709" w:leader="none"/>
        </w:tabs>
        <w:rPr/>
      </w:pPr>
      <w:r>
        <w:rPr>
          <w:szCs w:val="28"/>
        </w:rPr>
        <w:tab/>
        <w:tab/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8 389 150,15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9 489 321,28 руб. – федеральный, 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 899 828,87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42 230 919,14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 xml:space="preserve">– 2 353 603,35 руб. – местный бюджет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4 507 234,68 руб. – средства, необходимые для реализации мероприятий, 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5 433 278,7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62 929 6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62 107 340,4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52 284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528 122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 913</w:t>
      </w:r>
      <w:r>
        <w:rPr>
          <w:szCs w:val="28"/>
          <w:lang w:val="en-US"/>
        </w:rPr>
        <w:t> </w:t>
      </w:r>
      <w:r>
        <w:rPr>
          <w:szCs w:val="28"/>
        </w:rPr>
        <w:t>333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 738 3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89 275,76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 738 3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189 275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796 950,56 руб. –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2024 год* 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2 000 0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–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3 926 759,58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ab/>
        <w:t>* – Объем финансирования в Программе на 2024 год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/>
      </w:pPr>
      <w:r>
        <w:rPr>
          <w:sz w:val="24"/>
          <w:szCs w:val="24"/>
        </w:rPr>
        <w:t>** –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–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–1–2021–002.»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3. Раздел 6 Программы «Индикатор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6. Индикатор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756"/>
        <w:gridCol w:w="662"/>
        <w:gridCol w:w="709"/>
        <w:gridCol w:w="708"/>
        <w:gridCol w:w="709"/>
        <w:gridCol w:w="709"/>
        <w:gridCol w:w="709"/>
        <w:gridCol w:w="711"/>
        <w:gridCol w:w="709"/>
        <w:gridCol w:w="992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годам / к 2017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весь период реали–зации Про–граммы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Повышение уровня благоустройства дворовых территорий многоквартирных домов (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  <w:r>
              <w:rPr>
                <w:sz w:val="20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756"/>
        <w:gridCol w:w="662"/>
        <w:gridCol w:w="709"/>
        <w:gridCol w:w="708"/>
        <w:gridCol w:w="709"/>
        <w:gridCol w:w="709"/>
        <w:gridCol w:w="709"/>
        <w:gridCol w:w="711"/>
        <w:gridCol w:w="709"/>
        <w:gridCol w:w="992"/>
      </w:tblGrid>
      <w:tr>
        <w:trPr>
          <w:trHeight w:val="1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 Программы: Повышение уровня благоустройства общественных территорий (наиболее социально значимых территорий общего поль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–лей, которые полежат благоустройству, не позднее 2024 года, по соглашениям, заключенным с администрацией Снежин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5"/>
        <w:gridCol w:w="756"/>
        <w:gridCol w:w="662"/>
        <w:gridCol w:w="709"/>
        <w:gridCol w:w="708"/>
        <w:gridCol w:w="709"/>
        <w:gridCol w:w="709"/>
        <w:gridCol w:w="709"/>
        <w:gridCol w:w="711"/>
        <w:gridCol w:w="709"/>
        <w:gridCol w:w="993"/>
      </w:tblGrid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с заключенными по результатам инвентаризации соглашениям с собственниками указанных домов об их благоустройстве не позднее 2024 года в соответствии с требованиями правил благоустройства Снежинского городского округа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</w:t>
            </w:r>
          </w:p>
        </w:tc>
      </w:tr>
      <w:tr>
        <w:trPr>
          <w:trHeight w:val="9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щений граждан, зарегистрирован–ных с использованием информационной системы «Активный горожанин», от общего числа поступивших обращений гражда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– </w:t>
      </w:r>
      <w:r>
        <w:rPr>
          <w:sz w:val="24"/>
          <w:szCs w:val="24"/>
        </w:rPr>
        <w:t>В 2018 году выполнен 1 этап реализации мероприятия  «Благоустройство спуска к озеру Синара от бульвара Циолковского». В ноябре 2019 года мероприятие выполнено. Предусмотренные  Программой финансовые средства освоены в полном объем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** – </w:t>
      </w:r>
      <w:r>
        <w:rPr>
          <w:sz w:val="24"/>
          <w:szCs w:val="24"/>
        </w:rPr>
        <w:t>В соответствии с предложениями, поступающими от жителей города, полное благоустройство определенной дворовой территории не может быть выполнено в течение одного года. Вследствие чего, финансирование работ по благоустройству одной определенной дворовой территории планируется на несколько лет.».</w:t>
      </w:r>
    </w:p>
    <w:p>
      <w:pPr>
        <w:pStyle w:val="Normal"/>
        <w:ind w:firstLine="720"/>
        <w:rPr/>
      </w:pPr>
      <w:r>
        <w:rPr/>
        <w:t>4. Приложение 1 к Программе «Перечень основных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8 – 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77"/>
        <w:gridCol w:w="256"/>
        <w:gridCol w:w="1924"/>
        <w:gridCol w:w="104"/>
        <w:gridCol w:w="1110"/>
        <w:gridCol w:w="230"/>
        <w:gridCol w:w="890"/>
        <w:gridCol w:w="350"/>
        <w:gridCol w:w="770"/>
        <w:gridCol w:w="366"/>
        <w:gridCol w:w="694"/>
        <w:gridCol w:w="440"/>
        <w:gridCol w:w="700"/>
        <w:gridCol w:w="434"/>
        <w:gridCol w:w="666"/>
        <w:gridCol w:w="494"/>
        <w:gridCol w:w="586"/>
        <w:gridCol w:w="554"/>
        <w:gridCol w:w="506"/>
        <w:gridCol w:w="614"/>
        <w:gridCol w:w="446"/>
        <w:gridCol w:w="714"/>
        <w:gridCol w:w="266"/>
        <w:gridCol w:w="903"/>
        <w:gridCol w:w="15"/>
        <w:gridCol w:w="950"/>
        <w:gridCol w:w="505"/>
        <w:gridCol w:w="740"/>
      </w:tblGrid>
      <w:tr>
        <w:trPr>
          <w:trHeight w:val="255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4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w:bookmarkStart w:id="0" w:name="RANGE!A1%3AN54"/>
            <w:bookmarkStart w:id="1" w:name="RANGE!A1%3AN5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Бюджето–получатель/                   исполнитель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Связь с индикато–рами реализации Программы    (№ показателя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11 852,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1 116,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90 736,23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 xml:space="preserve">Постановление Правительства РФ от 10.02.2017 N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от 16.12.2017 №1578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89 150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89 321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99 828,87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2,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95,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907,3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 091 757,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263 843,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 222,2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 230 919,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284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 00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53 603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04,8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6 502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8 1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22,2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7 234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3 333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в т.ч. проектно–изыскательские работ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341 949,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73 902 863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1 422,9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84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 752,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1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3 333,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3 333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04"/>
        <w:gridCol w:w="1448"/>
      </w:tblGrid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20"/>
              </w:rPr>
              <w:t>*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Министерства строительства и жилищно–коммунального хозяйства Российской Федерации от 24.04.2019 № 235/пр «Об утверждении методических рекомендаций по цифровизации городского хозяйства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1 455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17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 1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№ 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29 9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1 212,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8 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8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669,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21 212,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ойство сквера Первостроителей г. Снежинс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 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Управление градострои–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455"/>
      </w:tblGrid>
      <w:tr>
        <w:trPr>
          <w:trHeight w:val="480" w:hRule="atLeast"/>
        </w:trPr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 670 242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12 958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546 82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84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40 899 828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6 17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1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129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7 23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3 33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92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 –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5892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 – Фактическое освоение в 2018 г. по мероприятию п.2.2 составило –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330" w:hRule="atLeast"/>
        </w:trPr>
        <w:tc>
          <w:tcPr>
            <w:tcW w:w="15892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* –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–1–2021–002</w:t>
            </w:r>
          </w:p>
        </w:tc>
      </w:tr>
      <w:tr>
        <w:trPr>
          <w:trHeight w:val="825" w:hRule="atLeast"/>
        </w:trPr>
        <w:tc>
          <w:tcPr>
            <w:tcW w:w="15892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ADMIN</dc:creator>
  <dc:description/>
  <cp:keywords/>
  <dc:language>en-US</dc:language>
  <cp:lastModifiedBy>Катаргина Ольга Олеговна</cp:lastModifiedBy>
  <cp:lastPrinted>2021-03-23T16:09:00Z</cp:lastPrinted>
  <dcterms:modified xsi:type="dcterms:W3CDTF">2021-03-24T11:57:00Z</dcterms:modified>
  <cp:revision>2</cp:revision>
  <dc:subject/>
  <dc:title> </dc:title>
</cp:coreProperties>
</file>