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 округа от 16.08.2019 № 1094 (с изменениями от 20.11.2019 № 1492, </w:t>
      </w:r>
    </w:p>
    <w:p>
      <w:pPr>
        <w:pStyle w:val="Normal"/>
        <w:rPr/>
      </w:pPr>
      <w:r>
        <w:rPr/>
        <w:t xml:space="preserve">от 16.12.2019 № 1629), на основании статей 34,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Снежинского городского округа» на 2019 – 2024 гг., утвержденную постановлением администрации Снежинского городского округа от 12.12.2018 № 176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7.02.2021 № 195) (прилагаются), изложив ее в новой редакции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оставля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</w:r>
      <w:r>
        <w:rPr>
          <w:lang w:val="ru-RU"/>
        </w:rPr>
        <w:tab/>
        <w:tab/>
        <w:tab/>
      </w:r>
      <w:r>
        <w:rPr/>
        <w:t>И.И.Сапрыкин</w:t>
      </w:r>
    </w:p>
    <w:p>
      <w:pPr>
        <w:pStyle w:val="TextBody"/>
        <w:spacing w:lineRule="auto" w:line="180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________________№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правление муниципальным имуществом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19 </w:t>
      </w:r>
      <w:r>
        <w:rPr>
          <w:b/>
        </w:rPr>
        <w:t>–</w:t>
      </w:r>
      <w:r>
        <w:rPr>
          <w:b/>
          <w:sz w:val="32"/>
          <w:szCs w:val="32"/>
        </w:rPr>
        <w:t xml:space="preserve"> 2024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год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ПАСПОРТ ПРОГРАММЫ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и земельными ресурсами Снежинского городского округа» на 2019 - 2024 гг. (далее – Программа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13.09.2018 № 290-р «О разработке муниципальной Программы «Управление муниципальным имуществом и</w:t>
            </w:r>
            <w:r>
              <w:rPr>
                <w:rFonts w:cs="Tahoma" w:ascii="Tahoma" w:hAnsi="Tahoma"/>
                <w:sz w:val="17"/>
                <w:szCs w:val="28"/>
              </w:rPr>
              <w:t xml:space="preserve"> </w:t>
            </w:r>
            <w:r>
              <w:rPr>
                <w:szCs w:val="28"/>
              </w:rPr>
              <w:t xml:space="preserve">земельными ресурсами Снежинского городского округа» на 2019 </w:t>
            </w:r>
            <w:r>
              <w:rPr/>
              <w:t>–</w:t>
            </w:r>
            <w:r>
              <w:rPr>
                <w:szCs w:val="28"/>
              </w:rPr>
              <w:t xml:space="preserve"> 2024 гг.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КУИ города Снежинска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/>
            </w:pPr>
            <w:r>
              <w:rPr>
                <w:szCs w:val="28"/>
              </w:rPr>
              <w:t xml:space="preserve">Цели Программы </w:t>
            </w:r>
            <w:r>
              <w:rPr/>
              <w:t>–</w:t>
            </w:r>
            <w:r>
              <w:rPr>
                <w:szCs w:val="28"/>
              </w:rPr>
              <w:t xml:space="preserve"> создание условий для повышения эффективности управления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на территори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1) исполнение плана по поступлениям от использования муниципального имущества и земельных участков, реализации  муниципального имущества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2) совершенствование системы учета муниципального имущества, </w:t>
            </w:r>
            <w:r>
              <w:rPr>
                <w:bCs/>
                <w:szCs w:val="28"/>
              </w:rPr>
              <w:t>земельных участк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контроля за их использованием;</w:t>
            </w:r>
          </w:p>
          <w:p>
            <w:pPr>
              <w:pStyle w:val="Normal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3) содержание и сохранность муниципального имуществ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4) 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5) 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.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2019 </w:t>
            </w:r>
            <w:r>
              <w:rPr/>
              <w:t>–</w:t>
            </w:r>
            <w:r>
              <w:rPr>
                <w:szCs w:val="28"/>
              </w:rPr>
              <w:t xml:space="preserve"> 2024 годы.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КУИ города Снежинска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16"/>
              <w:ind w:firstLine="142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, федерального и областного бюджетов.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47 595 849,68 руб., 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8 776 489,68 руб.:</w:t>
            </w:r>
          </w:p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109 090,56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370 022,4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010 403,67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587 664,35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360 754,35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338 554,35 руб.*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8 819 360,00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572 360,00 руб.;</w:t>
            </w:r>
          </w:p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451 5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663 6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517 6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517 6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2 096 700,00 руб.*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      </w:r>
          </w:p>
          <w:p>
            <w:pPr>
              <w:pStyle w:val="Normal"/>
              <w:overflowPunct w:val="true"/>
              <w:spacing w:lineRule="auto" w:line="216"/>
              <w:ind w:firstLine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ндикаторы (показатели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еализации Программы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«1) доходы от реализованного КУИ города Снежинска имущества муниципальной казны (руб)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исполнение плана поступлений от реализованного КУИ города Снежинска имущества муниципальной казны (%);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>3) прочие налоговые и неналоговые доходы, администрируемые КУИ города Снежинска (кроме поступлений от реализации имущества муниципальной казны) (</w:t>
            </w:r>
            <w:r>
              <w:rPr>
                <w:szCs w:val="28"/>
              </w:rPr>
              <w:t>руб.);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41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83"/>
              <w:rPr>
                <w:rFonts w:ascii="Calibri" w:hAnsi="Calibri" w:cs="Calibri"/>
                <w:bCs/>
                <w:szCs w:val="28"/>
              </w:rPr>
            </w:pPr>
            <w:r>
              <w:rPr>
                <w:bCs/>
                <w:szCs w:val="28"/>
              </w:rPr>
              <w:t>4) исполнение плана поступлений налоговых и неналоговых доходов (кроме поступлений от реализации имущества) (%);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>5) количество договоров аренды земельных участков, заключенных силами сотрудников КУИ города Снежинска (за исключением  расторгнутых, прекращенных) (шт.);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bCs/>
                <w:szCs w:val="28"/>
              </w:rPr>
              <w:t>6) количество действующих договоров аренды и безвозмездного пользования муниципальным имуществом, заключенных КУИ города Снежинска (шт.);</w:t>
            </w:r>
          </w:p>
          <w:p>
            <w:pPr>
              <w:pStyle w:val="Normal"/>
              <w:ind w:firstLine="283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7) количество объектов реестра муниципального имущества </w:t>
            </w:r>
            <w:r>
              <w:rPr>
                <w:spacing w:val="-1"/>
                <w:szCs w:val="24"/>
              </w:rPr>
              <w:t>(ед.)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) балансовая стоимость муниципального имущества, учтенного в реестре муниципального имущества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(млн. </w:t>
            </w:r>
            <w:r>
              <w:rPr>
                <w:szCs w:val="28"/>
              </w:rPr>
              <w:t>руб.</w:t>
            </w:r>
            <w:r>
              <w:rPr>
                <w:bCs/>
                <w:szCs w:val="28"/>
              </w:rPr>
              <w:t xml:space="preserve">); 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) количество объектов муниципального имущества (кроме земельных участков), по которым КУИ города Снежинска организовано проведение кадастровых рабо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>(шт.);</w:t>
            </w:r>
          </w:p>
          <w:p>
            <w:pPr>
              <w:pStyle w:val="Normal"/>
              <w:ind w:firstLine="283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10) количество земельных участков, поставленных на кадастровый учет КУИ города Снежинска </w:t>
            </w: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 xml:space="preserve">(шт.); </w:t>
            </w:r>
          </w:p>
          <w:p>
            <w:pPr>
              <w:pStyle w:val="Style18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доля зарегистрированных объектов недвижимого  имущества, по отношению к общему количеству недвижимого имущества, подлежащего регистрации (%);</w:t>
            </w:r>
          </w:p>
          <w:p>
            <w:pPr>
              <w:pStyle w:val="Style18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доля объектов недвижимого имущества, поставленных на кадастровый учет по отношению к общему количеству объектов недвижимого имущества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ащего постановке на государственный кадастровый учет (%);</w:t>
            </w:r>
          </w:p>
          <w:p>
            <w:pPr>
              <w:pStyle w:val="Style18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доля земельных участков, местоположение границ которых не установлено в соответствии с требованием Закона о государственной 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 (%);</w:t>
            </w:r>
          </w:p>
          <w:p>
            <w:pPr>
              <w:pStyle w:val="Style18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доля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 на которые подлежит государственной регистрации (%);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24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 xml:space="preserve">15) </w:t>
            </w:r>
            <w:r>
              <w:rPr>
                <w:szCs w:val="28"/>
              </w:rPr>
              <w:t>количество объектов недвижимого имущества муниципальной казны, не участвующих в коммерческом обороте (шт.);</w:t>
            </w:r>
          </w:p>
          <w:p>
            <w:pPr>
              <w:pStyle w:val="Style18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) процент освоения целевых денежных средств (субвенций), поступивших из федерального и областного бюджетов на приобретение основных средств (%);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szCs w:val="28"/>
              </w:rPr>
              <w:t>17) поступления от перечисления части прибыли государственных и муниципальных унитарных предприятий, остающейся после уплаты налогов и обязательных платежей;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>18) поступления прибыли, приходящейся  на доли в уставных (складочных) капиталах хозяйственных товариществ и обществ, или дивидендов по акциям, принадлежащим Российской Федерации или муниципальным образованиям;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>19) исполнение плана поступлений от перечисления части прибыли муниципальных унитарных предприятий;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>20) 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;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>21) удельный вес прибыльных унитарных предприятий в общем количестве муниципальных унитарных предприятий;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>22) Удельный вес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.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Ожидаемые результаты  реализаци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:</w:t>
            </w:r>
          </w:p>
          <w:p>
            <w:pPr>
              <w:pStyle w:val="Style18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 (за исключением поступлений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рибыли МУП и АО: по поступлениям от перечисления части прибыли муниципальных унитарных предприятий (50%), по поступлениям прибыли, приходящейся на доли в уставных капита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зяйственных обществ, или дивидендов по акциям, принадлежащим муниципальному образованию «Город Снежинск» (60%)); 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4 году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едение доли объектов недвижимости, на которые зарегистрировано право муниципальной собственности, по отношению к общему количеству недвижимого имущества, подлежащего регистрации, до 93% к 2024 году; 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объектов муниципальной собственности, не вовлеченных в коммерческий оборот (доведение до 11 ед. к 2024 году)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едение доли земельных участков, местоположение границ которых не установлено в соответствии с требованием Закона о госрегистрации, в общем количестве земельных участков, право собственности, на которые в соответствии с законодательством подлежит  государственной регистрации, до 0,01% к 2024 году; 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ahoma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освоение целевых денежных средств (субвенций), поступивших из федерального и областного бюджетов на приобретение основных средств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ведение доли</w:t>
            </w:r>
            <w:r>
              <w:rPr>
                <w:bCs/>
                <w:szCs w:val="28"/>
              </w:rPr>
              <w:t xml:space="preserve"> прибыльных муниципальных унитарных предприятий в общем количестве муниципальных унитарных предприятий до 50% к 2024 году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Город Снежинск» до 60% к 2024 году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20" w:firstLine="283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20" w:firstLine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20" w:firstLine="283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overflowPunct w:val="true"/>
              <w:ind w:left="360" w:firstLine="34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widowControl w:val="false"/>
              <w:overflowPunct w:val="true"/>
              <w:ind w:firstLine="70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overflowPunct w:val="true"/>
              <w:ind w:firstLine="70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итет экономики администраци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333333"/>
                <w:szCs w:val="28"/>
              </w:rPr>
              <w:t>Политика муниципального образования «Город Снежинск» в сфере земельно - имущественных отношений направлена на рациональное использование объектов  муниципального имущества и земельных ресурсов.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 xml:space="preserve">Программа разработана для повышения эффективности управления муниципальным имуществом и земельными ресурсами Снежинского городского округа и 100%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4"/>
              </w:rPr>
              <w:t>исполнению планов по доходам в местный бюджет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ценка эффективности реализации основных мероприятий Программы производится с учетом следующих составляющих:</w:t>
            </w:r>
          </w:p>
          <w:p>
            <w:pPr>
              <w:pStyle w:val="Normal"/>
              <w:overflowPunct w:val="true"/>
              <w:autoSpaceDE w:val="true"/>
              <w:ind w:firstLine="70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епени достижения индикаторов реализации  Программы;</w:t>
            </w:r>
          </w:p>
          <w:p>
            <w:pPr>
              <w:pStyle w:val="Normal"/>
              <w:overflowPunct w:val="true"/>
              <w:autoSpaceDE w:val="true"/>
              <w:ind w:firstLine="70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епени соответствия фактических затрат на реализацию мероприятий запланированному уровню (оценка полноты и эффективного использования средств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jc w:val="center"/>
        <w:rPr/>
      </w:pPr>
      <w:r>
        <w:rPr>
          <w:b/>
          <w:szCs w:val="28"/>
        </w:rPr>
        <w:t>2. Основные цели и задачи Программы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szCs w:val="28"/>
        </w:rPr>
        <w:tab/>
        <w:t>Цели программы – создание условий для повышения эффективности управления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на территории Снежинского городского округа.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>Задачи программ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исполнение плана по поступлениям от использования муниципального имущества и земельных участков, реализации  муниципального имущества;</w:t>
      </w:r>
    </w:p>
    <w:p>
      <w:pPr>
        <w:pStyle w:val="Normal"/>
        <w:ind w:firstLine="709"/>
        <w:rPr/>
      </w:pPr>
      <w:r>
        <w:rPr>
          <w:szCs w:val="28"/>
        </w:rPr>
        <w:t xml:space="preserve">2) совершенствование системы учета муниципального имущества,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 и контроля за их использованием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содержание и сохранность муниципального имущества;</w:t>
      </w:r>
      <w:r>
        <w:br w:type="page"/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80" w:hanging="2880"/>
        <w:jc w:val="center"/>
        <w:rPr>
          <w:bCs/>
          <w:szCs w:val="28"/>
        </w:rPr>
      </w:pPr>
      <w:r>
        <w:rPr>
          <w:bCs/>
          <w:szCs w:val="28"/>
        </w:rPr>
        <w:t>7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формирование муниципального имущества из приобретенных основных средств – жилых помещений (специализированного жилищного</w:t>
      </w:r>
    </w:p>
    <w:p>
      <w:pPr>
        <w:pStyle w:val="Normal"/>
        <w:rPr/>
      </w:pPr>
      <w:r>
        <w:rPr>
          <w:bCs/>
          <w:szCs w:val="28"/>
        </w:rPr>
        <w:t>фонда) для предоставления по договорам социального найма отдельным категориям граждан – детям-сиротам и детям, оставшимся без попечения родителе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обеспечение эффективного управления деятельностью муниципальных предприятий и хозяйственных обществ с участием муниципального  образования «Город Снежинск».</w:t>
      </w:r>
    </w:p>
    <w:p>
      <w:pPr>
        <w:pStyle w:val="Normal"/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3. Ресурсное обеспечение 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16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ит</w:t>
      </w:r>
      <w:r>
        <w:rPr>
          <w:szCs w:val="28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7 595 849,68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 776 489,68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010 403,67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 18 819 360,00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663 6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6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517 6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700,00 руб.*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 управления Программой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20"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ординатор Программы;</w:t>
      </w:r>
      <w:r>
        <w:br w:type="page"/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left="2880" w:hanging="288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widowControl w:val="false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overflowPunct w:val="true"/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митет экономики администрации Снежинского городского округа.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333333"/>
          <w:szCs w:val="28"/>
        </w:rPr>
        <w:t>Политика муниципального образования «Город Снежинск» в сфере земельно - имущественных отношений направлена на рациональное использование объектов  муниципального имущества и земельных ресурсов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Программа разработана для повышения эффективности управления муниципальным имуществом и земельными ресурсами Снежинского городского округа и 100% </w:t>
      </w:r>
      <w:r>
        <w:rPr>
          <w:szCs w:val="24"/>
        </w:rPr>
        <w:t>исполнению планов по доходам в местный бюджет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overflowPunct w:val="true"/>
        <w:autoSpaceDE w:val="true"/>
        <w:ind w:left="709" w:hanging="0"/>
        <w:rPr/>
      </w:pPr>
      <w:r>
        <w:rPr>
          <w:szCs w:val="28"/>
        </w:rPr>
        <w:t>Оценка эффективности реализации основных мероприятий Программы производится с учетом следующих составляющих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тепени достижения индикаторов реализации  Программы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тепени соответствия фактических затрат на реализацию мероприятий запланированному уровню (оценка полноты и эффективного использования средств).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жидаемые результаты реализации Программы: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 (за исключением поступлений от прибыли МУП и АО: по поступлениям от перечисления части прибыли муниципальных унитарных предприятий (50%), по поступлениям прибыли, приходящейся на доли в уставных капиталах хозяйственных обществ, или дивидендов по акциям, принадлежащим муниципальному образованию «Город Снежинск» (60%); 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24 году;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недвижимого имущества, подлежащего регистрации, до 93% к 2024 году; 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количества объектов муниципальной собственности,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влеченных в коммерческий оборот (доведение до 11 ед. к 2024 году);</w:t>
      </w:r>
      <w:r>
        <w:br w:type="page"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регистрации, в общем количестве земельных участков, право собственности, на которые в соответствии с законодательством подлежит  государственной регистрации, до 0,11% к 2024 году; 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Город Снежинск» до 60% к 2024 году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6. Индикаторы (показатели)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Индикаторы (показатели)  реализации Программы указаны </w:t>
      </w:r>
    </w:p>
    <w:p>
      <w:pPr>
        <w:pStyle w:val="Normal"/>
        <w:rPr>
          <w:szCs w:val="28"/>
        </w:rPr>
      </w:pPr>
      <w:r>
        <w:rPr>
          <w:szCs w:val="28"/>
        </w:rPr>
        <w:t>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(показатели) реализации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Индикаторы реализации 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                                          </w:t>
            </w:r>
            <w:r>
              <w:rPr>
                <w:b/>
                <w:sz w:val="20"/>
                <w:lang w:eastAsia="en-US"/>
              </w:rPr>
              <w:t>Значения  индикатор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Исполнение плана по поступлениям от использования  муниципального имущества и земельных  участков, реализации  муниципального имущества»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03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71 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18 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1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8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73 2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по доходам от реализованного имущества муниципальной 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83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289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64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877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635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171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349 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487 1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поступлений налоговых и неналоговых доходов (кроме поступлений от реализации 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 (за исключением расторгнутых, прекращ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Задача 2. «Совершенствование  системы учета муниципального имущества, земельных участков и контроля  за их использование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земельных участков, поставленных на кадастровый учет КУИ города Снежинс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арегистрированных объектов недвижимого имущества, по отношению к общему количеству недвижимого имущества, подлежащего 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объектов недвижимого имущества, поставленных на кадастровый учет, по отношению к общему  количеству объектов  недвижимого имуще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ежащего постановке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, местоположение границ  которых не установле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ем Закона о госрегистрации, в общем  количестве земельных участков, право собственности, на которые в соответствии с законодательством подлежит 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 собственности, в общем  количестве земельных участков, право собственности, на которые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Содержание и сохранность муниципального имуще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«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)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нт </w:t>
            </w:r>
            <w:r>
              <w:rPr>
                <w:rFonts w:cs="Times New Roman" w:ascii="Times New Roman" w:hAnsi="Times New Roman"/>
              </w:rPr>
              <w:t>освоения целевых денежных  средств (субвенций), поступивших из федерального и областного бюджетов на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Задача 5. «Обеспечение эффективного управления деятельностью муниципальных предприятий и хозяйственных обществ с участием  муниципального  образования «Город Снежинс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</w:t>
            </w:r>
            <w:r>
              <w:rPr>
                <w:rFonts w:cs="Times New Roman" w:ascii="Times New Roman" w:hAnsi="Times New Roman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4 1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1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3 2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7 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58 55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 9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 167 5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от перечисления части прибыли муниципальных унитарных пред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муниципальных унитарных предприятий в общем количестве  муниципальных унитарных 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хозяйственных обществ с участием  муниципального образования  «Город Снежинск» в общем  количестве хозяйственных обществ  с участием муниципального  образования  «Город Снеж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73"/>
      </w:tblGrid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ник фина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получатель/исполни-тель 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м Програм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(№ показате-ля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ПА о соответствии РО полномочиям С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4*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Исполнение плана по поступлениям от использования муниципального имущества и земельных участков, реализации муниципального имуществ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-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 2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06.10.2003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1-ФЗ «Об общих принципах организации местного самоуправления в Российской Федерации». Федеральный закон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1.07.1997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22-ФЗ «О го-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1.12.2001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8-ФЗ «О приватизации государственного и муниципального имущества». Федеральный закон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07.1998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5-ФЗ «Об оценочной деятельности в РФ».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т 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рганизация проведения оценки земельных участков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 целью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7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7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tbl>
      <w:tblPr>
        <w:tblW w:w="158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850"/>
        <w:gridCol w:w="1276"/>
        <w:gridCol w:w="1134"/>
        <w:gridCol w:w="1136"/>
        <w:gridCol w:w="1134"/>
        <w:gridCol w:w="1138"/>
        <w:gridCol w:w="1276"/>
        <w:gridCol w:w="1131"/>
        <w:gridCol w:w="8"/>
        <w:gridCol w:w="1126"/>
        <w:gridCol w:w="8"/>
        <w:gridCol w:w="1126"/>
        <w:gridCol w:w="8"/>
        <w:gridCol w:w="2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брания депутатов города Снежинска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 20.04.2017 №34  «Об утверждении Положения «О порядке управления и распо-ряжения имуществом, находящимся в собственности МО  «Город Снежинск». 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Решение Собрания де-путатов города Снежинска 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rPr>
                <w:sz w:val="20"/>
              </w:rPr>
            </w:pPr>
            <w:r>
              <w:rPr>
                <w:sz w:val="20"/>
              </w:rPr>
              <w:t>от 13.04.2017 № 21  «Об утверждении Положения «О порядке приватизации муниципального имущества  МО  «Город Снежинск»</w:t>
            </w:r>
          </w:p>
        </w:tc>
      </w:tr>
      <w:tr>
        <w:trPr/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ехнической инвентариза-ции и паспор-тизации му-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0 9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 925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 «Об общих принципах организации местного само-управления в Российской Федерации».   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.07.1997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«О го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0.04.2017 № 34  «Об утвержден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4 2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850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60"/>
      </w:tblGrid>
      <w:tr>
        <w:trPr/>
        <w:tc>
          <w:tcPr>
            <w:tcW w:w="1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Положения «О порядке управления и распоряжения имуществом, находящимся в собственности муниципального образования «Город Снежинск»  </w:t>
            </w:r>
          </w:p>
        </w:tc>
      </w:tr>
      <w:tr>
        <w:trPr>
          <w:trHeight w:val="6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-жения  территориаль-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7 9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6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9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,5,10,13,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0"/>
              </w:rPr>
              <w:t xml:space="preserve">Земельный кодекс РФ от 25.10.2001 № 136-ФЗ.  Федеральный закон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от  06.05.2013 № 586 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0"/>
              </w:rPr>
              <w:t xml:space="preserve">от 30.06.06 № 93-ФЗ».  Постановл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т 16.11.2005 № 114 «Об утверждении Положения «О земельном налоге» (вместе с Положением «О земельном налоге»)</w:t>
            </w:r>
          </w:p>
        </w:tc>
      </w:tr>
      <w:tr>
        <w:trPr>
          <w:trHeight w:val="19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 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6 1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3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 9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66 9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офи-нанси-рова-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15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847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8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6 65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 2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 566 9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firstLine="36"/>
              <w:rPr>
                <w:sz w:val="20"/>
              </w:rPr>
            </w:pPr>
            <w:r>
              <w:rPr>
                <w:sz w:val="20"/>
              </w:rPr>
              <w:t>Обеспечение обслуживания и сопровождения программного комплекса для ведения реестра муниципального иму-щества города Снежинска и формирования учета в программе «Барс –Аренда».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новление (продление) электронной подписи для осуществления обмена электронными документами с Управлением Росреестра по Челябин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06.10.2003 №131-ФЗ «Об общих принципах организации местного самоуправления в Российской Федерации.   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21.07.1997 №122-ФЗ «О государственной регистрации прав на недвижимое имущество и сделок с ним». Реш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0.04.2017 №34 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 xml:space="preserve">«Об утверждении Положения «О порядке управления и распоря-жения имуществом, находящимся в собственности МО «Город Снежинск».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tbl>
      <w:tblPr>
        <w:tblW w:w="15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"/>
        <w:gridCol w:w="1526"/>
        <w:gridCol w:w="33"/>
        <w:gridCol w:w="817"/>
        <w:gridCol w:w="33"/>
        <w:gridCol w:w="1243"/>
        <w:gridCol w:w="33"/>
        <w:gridCol w:w="1101"/>
        <w:gridCol w:w="33"/>
        <w:gridCol w:w="1101"/>
        <w:gridCol w:w="35"/>
        <w:gridCol w:w="1099"/>
        <w:gridCol w:w="35"/>
        <w:gridCol w:w="1099"/>
        <w:gridCol w:w="39"/>
        <w:gridCol w:w="1237"/>
        <w:gridCol w:w="39"/>
        <w:gridCol w:w="1095"/>
        <w:gridCol w:w="44"/>
        <w:gridCol w:w="1090"/>
        <w:gridCol w:w="44"/>
        <w:gridCol w:w="1090"/>
        <w:gridCol w:w="47"/>
        <w:gridCol w:w="2221"/>
        <w:gridCol w:w="61"/>
      </w:tblGrid>
      <w:tr>
        <w:trPr>
          <w:trHeight w:val="51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38 385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2 989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5 22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3 975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1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6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6 9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2 185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989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72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 075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 146 528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1 327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от 29.12.2004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Закон Челябинской области «О внесении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6.05.2013 № 586 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т 30.06.06 № 93-ФЗ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0</w:t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 146 5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1 3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46 5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1 3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1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 4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42-ЗО «О наделении органов местного самоуправления государственными полномочиями по социальной поддержке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детей-сирот и детей, оставшихся без попечения родителей». Реш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аправление 5. </w:t>
            </w:r>
            <w:r>
              <w:rPr>
                <w:b/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балансовых комиссий по итогам 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 за перечислением части прибыли муниципаль-ными унитар-ными пред-приятиями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11340"/>
        <w:gridCol w:w="2268"/>
      </w:tblGrid>
      <w:tr>
        <w:trPr>
          <w:trHeight w:val="5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 xml:space="preserve">Подготовка и проведение годовых собраний акционеров хозяйственных обществ с участием  муниципального  образования «Город Снежинск», принятие решения о выплате и размере дивидендов по акциям п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ам деятельности за предыдущий финансовый г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дивидендов в местный бюдже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 муниципальных унитарных  пред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595 8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681 4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821 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674 0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105 2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78 3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35 2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19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76 48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0 0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10 4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7 6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 7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sz w:val="20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567" w:gutter="0" w:header="0" w:top="156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5:00Z</dcterms:created>
  <dc:creator>ADMIN</dc:creator>
  <dc:description/>
  <cp:keywords/>
  <dc:language>en-US</dc:language>
  <cp:lastModifiedBy>Катаргина Ольга Олеговна</cp:lastModifiedBy>
  <cp:lastPrinted>2021-03-23T19:56:00Z</cp:lastPrinted>
  <dcterms:modified xsi:type="dcterms:W3CDTF">2021-03-24T12:05:00Z</dcterms:modified>
  <cp:revision>2</cp:revision>
  <dc:subject/>
  <dc:title> </dc:title>
</cp:coreProperties>
</file>