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447800" cy="1216025"/>
            <wp:effectExtent l="0" t="0" r="0" b="0"/>
            <wp:wrapSquare wrapText="bothSides"/>
            <wp:docPr id="1" name="лого для 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 для P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6625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Отделение Пенсионного фонда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Челябинской обла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СС-РЕЛИЗ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0"/>
        <w:rPr>
          <w:rFonts w:ascii="Arial Black" w:hAnsi="Arial Black" w:cs="Arial Black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82-28-98, www.pfrf.ru/ot_chel/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елябинской области справки из архивов в Пенсионный фон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ут приходить по электронной почт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писано Соглашение между областным отделением Пенсионного фонда и Государственным комитетом по делам архивов Челябинской области, которые одними из первых в России вступили в систему электронного документооборота. Со стороны ОПФР свою подпись поставил заместитель управляющего Леонид Устелемов, со стороны комитета – председатель Александр Финаде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е позволит двум учреждениям взаимно обмениваться документами в электронном виде с 1 февраля 2011 года. По словам Леонида Устелемова, управления Пенсионного фонда по Челябинской области теперь смогут в сжатые сроки получать запрашиваемые у архивных учреждений справки. В свою очередь Александр Павлович уверен, что работа с ПФР в таком режиме существенно сократит количество прямых обращений южноуральцев в архивные орга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нее, если необходимые документы для установления пенсии за какие-либо периоды работы отсутствовали или были оформлены ненадлежащим образом, гражданин лично обращался в архивное учреждение или направлял его по почте. Запрашивались такие справки и управлениями Пенсионного фонда. Архивные документы в обоих случаях высылались почт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2009 года в экспериментальном порядке управления ПФР Челябинской области начали запрашивать справки из архивных органов электронным способом. При этом документы по-прежнему оформлялись на бумажном носителе и направлялись в УПФР по почте. Тем не менее, это существенно сократило сроки их получения. Только в 2010 году для Пенсионного фонда подготовлено свыше 6,8 тыс. архивных документов, а с начала этого года отправлено более 600 различных справо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1 февраля этого года всем жителям области достаточно будет прийти к сотрудникам УПФР по месту жительства, и те не только самостоятельно сделают запрос в архивные учреждения Челябинской области, но и в считанные дни получат по электронной почте документ, заверенный электронно-цифровой подпис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6.01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02:00Z</dcterms:created>
  <dc:creator>1408</dc:creator>
  <dc:description/>
  <dc:language>en-US</dc:language>
  <cp:lastModifiedBy>1408</cp:lastModifiedBy>
  <cp:lastPrinted>2011-01-26T09:42:00Z</cp:lastPrinted>
  <dcterms:modified xsi:type="dcterms:W3CDTF">2011-01-26T10:02:00Z</dcterms:modified>
  <cp:revision>65</cp:revision>
  <dc:subject/>
  <dc:title/>
</cp:coreProperties>
</file>