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5.02.2021 № 17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В соответствии со статьями 34, 39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Внести следующие изменения в постановление администрации  Снежинского городского округа от 15.02.2021 № 177 «Об утверждении Регламента взаимодействия администрации Снежинского городского округа с инициаторами проектов, реализуемых на территории Снежинского городского округа»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) в раздел 1. Общие положения приложения к постановлению администрации Снежинского городского округа добавить следующие пункты: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«9. Каждому инициативному проекту присваиваются уникальные коды классификации расходов бюджетов. </w:t>
      </w:r>
    </w:p>
    <w:p>
      <w:pPr>
        <w:pStyle w:val="Normal"/>
        <w:overflowPunct w:val="true"/>
        <w:ind w:firstLine="720"/>
        <w:rPr/>
      </w:pPr>
      <w:r>
        <w:rPr>
          <w:rStyle w:val="1"/>
          <w:sz w:val="28"/>
          <w:szCs w:val="28"/>
        </w:rPr>
        <w:t xml:space="preserve">10. </w:t>
      </w:r>
      <w:r>
        <w:rPr>
          <w:szCs w:val="28"/>
        </w:rPr>
        <w:t>Главными распорядителями бюджетных средств, направляемых на реализацию инициативных проектов, являются отраслевые (функциональные) органы администрации в зависимости от отраслевой направленности инициативных проектов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11. Определение исполнителей (подрядчиков, поставщиков) для реализации инициативных проектов осуществляется в зависимости от их отраслевой направленности в порядке, предусмотренном действующим законодательством в сфере закупок, после перечисления участниками инициативных групп в бюджет города средств, необходимых для софинансирования реализации инициативного проекта, в полном объем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) приложение 1 Регламенту взаимодействия администрации Снежинского городского округа с инициаторами проектов, реализуемых на территории Снежинского городского округа изложить в следующей редакции: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«Методика начисления баллов по критериям конкурсного отбора инициативных проектов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 конкурсного отбора инициативных прое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>Количество баллов, начисляемых по каждому критерию конкурсного отбора инициативных проектов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иоритетные направления реализации инициативных проектов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территории муниципального образования или части территории данного муниципального образования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обеспечение условий для развития физической культуры, школьного спорта и массового спорта, проведения культурных мероприятий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рганизация обустройства объектов социальной инфраструктуры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ные направления, связанные с решением вопросов местного знач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Cs w:val="28"/>
              </w:rPr>
            </w:pPr>
            <w:r>
              <w:rPr>
                <w:szCs w:val="28"/>
              </w:rPr>
              <w:t>Количество жителей муниципального образования или его части, заинтересованных в реализации инициативного проекта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более 500 человек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250 до 500 человек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от 50 до 250 человек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до 50 человек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Планируемый (возможный) объем инициативных платежей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8 и более процентов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6 процентов до 7,99 процента стоимости инициативного про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4 процентов до 5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2 процентов до 3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до 1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Степень планируемого (возможного) имущественного и (или) трудового участия заинтересованных лиц в реализации инициативного проекта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20 и более процентов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15 процентов до 19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от 10 процентов до 14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5 процентов до 9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до 4,99 процента стоимости инициативного проект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Результаты электронного голосования граждан в информационно-телекоммуникационной сети «Интернет», проведенного с целью выявления их мнения по вопросу дополнительной поддержки инициативного проекта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15 и более процентов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от 10 процентов до 1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от 5 процентов до 9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>
                <w:szCs w:val="28"/>
              </w:rPr>
            </w:pPr>
            <w:r>
              <w:rPr>
                <w:szCs w:val="28"/>
              </w:rPr>
              <w:t>от 1 процента до 4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"/>
              <w:rPr/>
            </w:pPr>
            <w:r>
              <w:rPr>
                <w:szCs w:val="28"/>
              </w:rPr>
              <w:t>до 0,99 процента численности жителей муниципального образования или его части, на территории которого (которой) реализуется инициативный проект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jc w:val="left"/>
        <w:rPr/>
      </w:pPr>
      <w:r>
        <w:rPr>
          <w:rStyle w:val="1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jc w:val="left"/>
        <w:rPr/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9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left"/>
        <w:rPr/>
      </w:pPr>
      <w:r>
        <w:rPr>
          <w:rStyle w:val="1"/>
          <w:sz w:val="28"/>
          <w:szCs w:val="28"/>
        </w:rPr>
        <w:t xml:space="preserve">Контроль за исполнением настоящего постановления возлагаю </w:t>
      </w:r>
    </w:p>
    <w:p>
      <w:pPr>
        <w:pStyle w:val="9"/>
        <w:shd w:fill="auto" w:val="clear"/>
        <w:spacing w:lineRule="auto" w:line="240" w:before="0" w:after="0"/>
        <w:jc w:val="left"/>
        <w:rPr/>
      </w:pPr>
      <w:r>
        <w:rPr>
          <w:rStyle w:val="1"/>
          <w:sz w:val="28"/>
          <w:szCs w:val="28"/>
        </w:rPr>
        <w:t>на заместителя главы городского округа И.В.Мальцеву.</w:t>
      </w:r>
    </w:p>
    <w:p>
      <w:pPr>
        <w:pStyle w:val="9"/>
        <w:shd w:fill="auto" w:val="clear"/>
        <w:spacing w:lineRule="auto" w:line="240" w:before="0" w:after="0"/>
        <w:ind w:left="760" w:right="23" w:hanging="760"/>
        <w:jc w:val="left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78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78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0:00Z</dcterms:created>
  <dc:creator>ADMIN</dc:creator>
  <dc:description/>
  <cp:keywords/>
  <dc:language>en-US</dc:language>
  <cp:lastModifiedBy>Катаргина Ольга Олеговна</cp:lastModifiedBy>
  <cp:lastPrinted>2021-03-25T17:25:00Z</cp:lastPrinted>
  <dcterms:modified xsi:type="dcterms:W3CDTF">2021-03-26T08:10:00Z</dcterms:modified>
  <cp:revision>2</cp:revision>
  <dc:subject/>
  <dc:title> </dc:title>
</cp:coreProperties>
</file>