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 3 от 03 июн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окументация об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крытому аукциону </w:t>
      </w:r>
      <w:r>
        <w:rPr>
          <w:rStyle w:val="StrongEmphasis"/>
          <w:color w:val="000000"/>
          <w:shd w:fill="FFFFFF" w:val="clear"/>
        </w:rPr>
        <w:t>на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b/>
        </w:rPr>
        <w:t xml:space="preserve">право заключения договора аренды </w:t>
      </w:r>
      <w:r>
        <w:rPr>
          <w:b/>
          <w:color w:val="000000"/>
        </w:rPr>
        <w:t>муниципального нежилого помещения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ая область, город Снежинск, 2011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            </w:t>
      </w:r>
      <w:r>
        <w:rPr>
          <w:b/>
          <w:bCs/>
          <w:caps/>
          <w:sz w:val="20"/>
          <w:szCs w:val="20"/>
        </w:rPr>
        <w:t>ИНФОРМАЦИОННАЯ КАРТА аукци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нежилого помещ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8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согласования совершения сделки указан в разделе 9 настоящей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нежилое помещение, общей площадью 107,4 кв. м, расположенное по адресу: Россия, Челябинская обл., г. Снежинск, ул. 40 лет Октября, дом № 1, помещение № 5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</w:t>
      </w:r>
      <w:r>
        <w:rPr>
          <w:b/>
          <w:spacing w:val="-3"/>
          <w:sz w:val="20"/>
          <w:szCs w:val="20"/>
        </w:rPr>
        <w:t>Состав помещения (в соответствии с техническим паспортом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торговый зал (31,7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вспомогательное (8,5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омещение (12,2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вспомогательное (10,5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омещение (10,7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оридор (15,8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умывальная (2,8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туалет (1,3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оридор (9,9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оридор (4,0 кв. м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Технические характеристики:</w:t>
      </w:r>
    </w:p>
    <w:p>
      <w:pPr>
        <w:pStyle w:val="TextBody"/>
        <w:numPr>
          <w:ilvl w:val="0"/>
          <w:numId w:val="7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расположение – подвал жилого дом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крупные бетонные блоки;</w:t>
      </w:r>
    </w:p>
    <w:p>
      <w:pPr>
        <w:pStyle w:val="TextBody"/>
        <w:numPr>
          <w:ilvl w:val="0"/>
          <w:numId w:val="7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шлакобетон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 панели;</w:t>
      </w:r>
    </w:p>
    <w:p>
      <w:pPr>
        <w:pStyle w:val="TextBody"/>
        <w:numPr>
          <w:ilvl w:val="0"/>
          <w:numId w:val="7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линолеум, ПХВ, мозаичная плитка;</w:t>
      </w:r>
    </w:p>
    <w:p>
      <w:pPr>
        <w:pStyle w:val="TextBody"/>
        <w:numPr>
          <w:ilvl w:val="0"/>
          <w:numId w:val="7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двойны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деревянные полотн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утренняя отделка стен – м/о, глазурованная плитка, обои;</w:t>
      </w:r>
    </w:p>
    <w:p>
      <w:pPr>
        <w:pStyle w:val="TextBody"/>
        <w:numPr>
          <w:ilvl w:val="0"/>
          <w:numId w:val="7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делка потолка – побелк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(горячее/холодное)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жарная сигнализация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color w:val="000000"/>
          <w:sz w:val="20"/>
          <w:szCs w:val="20"/>
        </w:rPr>
        <w:t>телевидение – нет</w:t>
      </w:r>
      <w:r>
        <w:rPr>
          <w:bCs/>
          <w:color w:val="000000"/>
          <w:sz w:val="20"/>
          <w:szCs w:val="20"/>
          <w:lang w:val="en-US"/>
        </w:rPr>
        <w:t>;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сота по внутреннему обмеру – 2,24 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pacing w:val="-4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парикмахерского салона (парикмахерского центра)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за пользование </w:t>
      </w:r>
      <w:r>
        <w:rPr>
          <w:b/>
          <w:color w:val="000000"/>
          <w:spacing w:val="-2"/>
          <w:sz w:val="20"/>
          <w:szCs w:val="20"/>
        </w:rPr>
        <w:t>помещением</w:t>
      </w:r>
      <w:r>
        <w:rPr>
          <w:b/>
          <w:bCs/>
          <w:color w:val="000000"/>
          <w:spacing w:val="-2"/>
          <w:sz w:val="20"/>
          <w:szCs w:val="20"/>
        </w:rPr>
        <w:t>)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– 16 754 (шестнадцать тысяч семьсот пятьдесят четыре) рубля (без НДС). Начальная</w:t>
      </w:r>
      <w:r>
        <w:rPr>
          <w:color w:val="000000"/>
          <w:sz w:val="20"/>
          <w:szCs w:val="20"/>
        </w:rPr>
        <w:t xml:space="preserve"> минимальная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 675,40 (одна тысяча шестьсот семьдесят пять) рублей 40 копеек, что соответствует 1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837,70 (восемьсот тридцать семь) рублей 70 копеек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5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10.06.2011 г., 20.06.2011 г., 27.06.2011 г., 04.07.2011 г., 11.07.2011 г., в 11 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к участникам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color w:val="FF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епроведение ликвидации заявителя –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color w:val="FF0000"/>
          <w:sz w:val="20"/>
          <w:szCs w:val="20"/>
        </w:rPr>
      </w:pPr>
      <w:r>
        <w:rPr>
          <w:sz w:val="20"/>
          <w:szCs w:val="20"/>
        </w:rPr>
        <w:t>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, изменения и отзыва заявок для участия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рядок подачи заявок на участие в </w:t>
      </w:r>
      <w:r>
        <w:rPr>
          <w:b/>
          <w:sz w:val="20"/>
          <w:szCs w:val="20"/>
        </w:rPr>
        <w:t>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sz w:val="20"/>
            <w:szCs w:val="20"/>
          </w:rPr>
          <w:t>статьей 438</w:t>
        </w:r>
      </w:hyperlink>
      <w:r>
        <w:rPr>
          <w:sz w:val="20"/>
          <w:szCs w:val="20"/>
        </w:rPr>
        <w:t xml:space="preserve"> Гражданского кодекса Российской Федерации</w:t>
      </w:r>
      <w:r>
        <w:rPr>
          <w:bCs/>
          <w:sz w:val="20"/>
          <w:szCs w:val="20"/>
        </w:rPr>
        <w:t>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Прием заявок производится по рабочим дням со дня (даты) начала срока подачи заявок до даты окончания срока подачи заявок. Время подачи заявок</w:t>
      </w:r>
      <w:r>
        <w:rPr>
          <w:b/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с 08-30 до 12-00 и с 13-00 до 17-30 (местное время организатора аукциона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заполняется в соответствии с Инструкцией по заполнению, подаче и отзыву заявок на участие в аукцион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20"/>
          <w:szCs w:val="20"/>
        </w:rPr>
      </w:pPr>
      <w:r>
        <w:rPr>
          <w:rStyle w:val="StrongEmphasis"/>
          <w:spacing w:val="-4"/>
          <w:sz w:val="20"/>
          <w:szCs w:val="20"/>
        </w:rPr>
        <w:t xml:space="preserve">Место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–</w:t>
      </w:r>
      <w:r>
        <w:rPr>
          <w:rStyle w:val="StrongEmphasis"/>
          <w:spacing w:val="-4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pacing w:val="-4"/>
          <w:sz w:val="20"/>
          <w:szCs w:val="20"/>
        </w:rPr>
        <w:t xml:space="preserve">заявки подаются по месту нахождения организатора аукциона: </w:t>
      </w:r>
      <w:r>
        <w:rPr>
          <w:spacing w:val="-4"/>
          <w:sz w:val="20"/>
          <w:szCs w:val="20"/>
        </w:rPr>
        <w:t>Российская Федерация, Челябинская область, город Снежинск, улица Свердлова, дом № 1, 4 этаж, кабинет № 2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Д</w:t>
      </w:r>
      <w:r>
        <w:rPr>
          <w:b/>
          <w:bCs/>
          <w:sz w:val="20"/>
          <w:szCs w:val="20"/>
        </w:rPr>
        <w:t xml:space="preserve">ата начала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06 июня 2011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pacing w:val="-1"/>
          <w:sz w:val="20"/>
          <w:szCs w:val="20"/>
        </w:rPr>
        <w:t>Д</w:t>
      </w:r>
      <w:r>
        <w:rPr>
          <w:b/>
          <w:bCs/>
          <w:spacing w:val="-1"/>
          <w:sz w:val="20"/>
          <w:szCs w:val="20"/>
        </w:rPr>
        <w:t xml:space="preserve">ата окончания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20 июля</w:t>
      </w:r>
      <w:r>
        <w:rPr>
          <w:rStyle w:val="StrongEmphasis"/>
          <w:b w:val="false"/>
          <w:bCs w:val="false"/>
          <w:spacing w:val="-1"/>
          <w:sz w:val="20"/>
          <w:szCs w:val="20"/>
        </w:rPr>
        <w:t xml:space="preserve"> 2011 года. В указанный день, непосредственно перед началом рассмотрения заявок на участие в аукционе, прием заявок прекращ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форме, содержанию и составу заявки на участие в аукцион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форма заявки</w:t>
      </w:r>
      <w:r>
        <w:rPr>
          <w:sz w:val="20"/>
          <w:szCs w:val="20"/>
        </w:rPr>
        <w:t xml:space="preserve"> – установлена настоящей документацией об аукционе (Приложение 1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держание и состав заявки </w:t>
      </w:r>
      <w:r>
        <w:rPr>
          <w:sz w:val="20"/>
          <w:szCs w:val="20"/>
        </w:rPr>
        <w:t>– заявка на участие в аукционе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и документы о заявителе, подавшем такую заяв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иных физ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заявителя – юридического лица, т.е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срок отзыва заявок на участие в аукционе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заявитель вправе отозвать заявку в любое время до установленных в настоящей документации об аукционе даты и времени начала рассмотрения заявок на участие в аукцион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 xml:space="preserve">предоставление </w:t>
      </w:r>
      <w:r>
        <w:rPr>
          <w:b/>
          <w:bCs/>
          <w:caps/>
          <w:sz w:val="20"/>
          <w:szCs w:val="20"/>
        </w:rPr>
        <w:t>разъяснений положений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дат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 675,40 (одна тысяча шестьсот семьдесят пять) рублей 40 копеек, что соответствует 10 % начальной цены договора (начального размера ежемесячной арендной платы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ток должен быть внесен заявителем на указанный в пункте 6.6 настоящей документации сч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, входит в состав заявки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707950010013 в филиале «Исток» ОАО «Челиндбанк» г. Снежинск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чет 30101810400000000711, БИК 0475017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>Рассмотрение заявок на участие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0 июля 2011 года в 13 часов 30 минут (местное время организатора аукцион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b/>
          <w:sz w:val="20"/>
          <w:szCs w:val="20"/>
        </w:rPr>
        <w:t>Заявитель не допускается к участию в аукционе в случая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непредставления документов, определенных настоящей документацией об аукционе, либо наличия в таких документах недостоверных сведен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несоответствия требованиям, предъявляемым к участникам аукциона, указанным в настоящей документации об аукционе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евнесения задатк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есоответствия заявки на участие в аукционе требованиям документации об аукцион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2 июл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Шаг аукциона» установлен в размере пяти процентов начальной (минимальной) цены договор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оводится в следующем порядк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начинается с объявления аукционистом начала проведения аукциона, предмета договора, начальной (минимальной) цены договора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ник аукциона после объявления аукционистом начальной (минимальной) цены договора и цены договора, увеличенной в соответствии с «шагом аукциона» поднимает карточку если он согласен заключить договор по объявленной цен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ист объявляет номер карточки участника, который первым поднял карточку после объявления начальной (минимальной)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аренды. исполнение договора арен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аренды муниципального нежилого помещения </w:t>
      </w:r>
      <w:r>
        <w:rPr>
          <w:sz w:val="20"/>
          <w:szCs w:val="20"/>
        </w:rPr>
        <w:t>– не позднее десяти дней со дня подписания протокола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согласования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 если победителем аукциона будет признано иногороднее лицо, договор аренды с таким лицом будет заключен не позднее десяти дней со дня получения Комитетом по управлению имуществом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обедителю аукциона</w:t>
      </w:r>
      <w:r>
        <w:rPr>
          <w:sz w:val="20"/>
          <w:szCs w:val="20"/>
        </w:rPr>
        <w:t xml:space="preserve">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юридических лиц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опии учредительных документов;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ЮЛ;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индивидуальных предпринимателей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ИП;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0"/>
          <w:numId w:val="2"/>
        </w:numPr>
        <w:ind w:left="1080" w:hanging="371"/>
        <w:rPr/>
      </w:pPr>
      <w:r>
        <w:rPr>
          <w:sz w:val="20"/>
          <w:szCs w:val="20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физических лиц:</w:t>
      </w:r>
    </w:p>
    <w:p>
      <w:pPr>
        <w:pStyle w:val="TextBody"/>
        <w:numPr>
          <w:ilvl w:val="0"/>
          <w:numId w:val="14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митетом подготавливается постановление главы администрации города Снежинска о согласовании совершения сделки (далее – Постановление). Комитет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омитетом в орган исполнительной власти Челябинской области. Орган исполнительной власти Челябинской области издает распоряжение (постановление) о согласовании указанного вопроса о совершении сделки. После получения вышеназванных документов в полном объеме Комитет направляет копии таких документов в Департамент по работе с общественными организациями и регионами Госкорпорации «Ростатом».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оговор заключается на условиях, указанных в документации об аукционе и по цене, предложенной победителем аукциона в ходе торг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платежей по договору</w:t>
      </w:r>
      <w:r>
        <w:rPr>
          <w:sz w:val="20"/>
          <w:szCs w:val="20"/>
        </w:rPr>
        <w:t xml:space="preserve"> – арендная плата вносится арендатором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анк получателя: ГРКЦ ГУ Банка России по Челябинской области г.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  платежном поручении арендатор обязан указать КБК 35011109044040000120, ОКАТО 75545000000, а такж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3"/>
          <w:sz w:val="20"/>
          <w:szCs w:val="20"/>
        </w:rPr>
        <w:t>от ___.___.2011г. за _________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ДС перечисляется арендатором в соответствующий бюджет самостоятельно согласно части 3, статьи 16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>требования к техническому состоянию имущества, права на которое передаются по договору, которым это имущество должно соответствовать на момент окончания срока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 момент окончания срока действия договора аренды, заключенного по результатам аукциона,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рук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заполнению, подаче и отзыву заявок 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Normal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StrongEmphasis"/>
          <w:sz w:val="20"/>
          <w:szCs w:val="20"/>
        </w:rPr>
        <w:t>Язык заявки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заявка на участие в аукционе (все документы, входящие в состав заявки</w:t>
      </w:r>
      <w:r>
        <w:rPr>
          <w:sz w:val="20"/>
          <w:szCs w:val="20"/>
        </w:rPr>
        <w:t xml:space="preserve">) </w:t>
      </w:r>
      <w:r>
        <w:rPr>
          <w:rStyle w:val="StrongEmphasis"/>
          <w:b w:val="false"/>
          <w:bCs w:val="false"/>
          <w:sz w:val="20"/>
          <w:szCs w:val="20"/>
        </w:rPr>
        <w:t>должна быть составлена на русском языке</w:t>
      </w:r>
      <w:r>
        <w:rPr>
          <w:sz w:val="20"/>
          <w:szCs w:val="20"/>
        </w:rPr>
        <w:t>. В случае включения в состав заявки документов, составленных на иностранном языке, к этим документам должен прилагаться надлежащим образом заверенный перев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Сведения, указанные претендентом в заявке, не должны допускать двусмысленного толк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Документы, для которых в настоящей документации об аукционе установлены специальные формы, должны быть составлены в соответствии с этими формами. Документы и материалы, форма которых не установлена настоящей документацией об аукционе, могут составляться в произволь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Формы должны быть заполнены по всем пунктам. В случае если у заявителя отсутствуют показатели по каким-либо позициям, заявитель ставит прочерк или знак «Z»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Заявки подаются в срок и по месту, указанные в Информационной карте настоящей документации об аукционе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бумажного докумен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Заявка подается участником аукциона в письменной форме.</w:t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дчистки и исправления не допускаются, за исключением исправлений, заверенных заявителем или его полномочным представителем.</w:t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 требованию претендента, подавшего заявку на участие в аукционе,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едставленные участником конкурса документы в составе заявки на участие в конкурсе не возвращаются.</w:t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явка может быть подана претендентом в </w:t>
      </w:r>
      <w:r>
        <w:rPr>
          <w:bCs/>
          <w:sz w:val="20"/>
          <w:szCs w:val="20"/>
        </w:rPr>
        <w:t xml:space="preserve">конверте. </w:t>
      </w:r>
      <w:r>
        <w:rPr>
          <w:sz w:val="20"/>
          <w:szCs w:val="20"/>
        </w:rPr>
        <w:t>Конверт может быть запечатан. Заявитель вправе не указывать на конверте свое фирменное наименование, место нахождения (для юридического лица) или фамилию, имя, отчество, сведения о месте регистрации (для физического лица). Если заявка подается в запечатанном конверте, на конверте необходимо указать: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аименование и адрес организатора аукциона;</w:t>
      </w:r>
    </w:p>
    <w:p>
      <w:pPr>
        <w:pStyle w:val="Normal"/>
        <w:numPr>
          <w:ilvl w:val="1"/>
          <w:numId w:val="4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именование аукциона, его регистрационный номер и дату рассмотрения заявок на участие в аукционе.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электронного докумен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заявке указывается должность, фамилия и инициалы заявителя (представителя), который будет подписывать заявку своей электронной цифровой подписью (далее – ЭЦП)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, формы, установленные настоящей документацией, и входящие в состав заявки документы заполняются и сохраняются как файлы с расширением *.doc (</w:t>
      </w:r>
      <w:r>
        <w:rPr>
          <w:rStyle w:val="Postbody1"/>
          <w:sz w:val="20"/>
          <w:szCs w:val="20"/>
          <w:lang w:val="en-US"/>
        </w:rPr>
        <w:t>Microsoft</w:t>
      </w:r>
      <w:r>
        <w:rPr>
          <w:rStyle w:val="Postbody1"/>
          <w:sz w:val="20"/>
          <w:szCs w:val="20"/>
        </w:rPr>
        <w:t xml:space="preserve"> </w:t>
      </w:r>
      <w:r>
        <w:rPr>
          <w:rStyle w:val="Postbody1"/>
          <w:sz w:val="20"/>
          <w:szCs w:val="20"/>
          <w:lang w:val="en-US"/>
        </w:rPr>
        <w:t>Word</w:t>
      </w:r>
      <w:r>
        <w:rPr>
          <w:rStyle w:val="Postbody1"/>
          <w:sz w:val="20"/>
          <w:szCs w:val="20"/>
        </w:rPr>
        <w:t xml:space="preserve"> 1997-2003) либо могут быть подписаны (также поставлена печать), отсканированы и сохранены как файлы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(</w:t>
      </w:r>
      <w:r>
        <w:rPr>
          <w:rStyle w:val="Postbody1"/>
          <w:sz w:val="20"/>
          <w:szCs w:val="20"/>
          <w:lang w:val="en-US"/>
        </w:rPr>
        <w:t>Adobe</w:t>
      </w:r>
      <w:r>
        <w:rPr>
          <w:rStyle w:val="Postbody1"/>
          <w:sz w:val="20"/>
          <w:szCs w:val="20"/>
        </w:rPr>
        <w:t xml:space="preserve"> </w:t>
      </w:r>
      <w:r>
        <w:rPr>
          <w:rStyle w:val="Postbody1"/>
          <w:sz w:val="20"/>
          <w:szCs w:val="20"/>
          <w:lang w:val="en-US"/>
        </w:rPr>
        <w:t>Reader</w:t>
      </w:r>
      <w:r>
        <w:rPr>
          <w:rStyle w:val="Postbody1"/>
          <w:sz w:val="20"/>
          <w:szCs w:val="20"/>
        </w:rPr>
        <w:t xml:space="preserve"> 8)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и документы независимо от типа файла подписывается ЭЦП заявителя (представителя)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ри подготовке заявки к отправке в поле «Кому» вписать адрес электронной почты, указанный в подпункте 1.3.4 Информационной карты аукциона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 xml:space="preserve">В поле «Тема» – «Заявка на участие в аукционе </w:t>
      </w:r>
      <w:r>
        <w:rPr>
          <w:rStyle w:val="StrongEmphasis"/>
          <w:b w:val="false"/>
          <w:sz w:val="20"/>
          <w:szCs w:val="20"/>
        </w:rPr>
        <w:t>на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</w:rPr>
        <w:t xml:space="preserve">право заключения договора аренды </w:t>
      </w:r>
      <w:r>
        <w:rPr>
          <w:color w:val="000000"/>
          <w:sz w:val="20"/>
        </w:rPr>
        <w:t>муниципального нежилого помещения</w:t>
      </w:r>
      <w:r>
        <w:rPr>
          <w:sz w:val="20"/>
          <w:szCs w:val="20"/>
        </w:rPr>
        <w:t xml:space="preserve"> </w:t>
      </w:r>
      <w:r>
        <w:rPr>
          <w:rStyle w:val="Postbody1"/>
          <w:sz w:val="20"/>
          <w:szCs w:val="20"/>
        </w:rPr>
        <w:t>рег. № 3 от 03.06.2011 г.»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ложить документы, подписанные ЭЦП лица, непосредственно выступающего от имени заявителя или представителя заявителя, чьи должность, фамилия и инициалы были в заявке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олномочия представителя заявителя подтверждаются доверенностью, выданной и оформленной в соответствии с гражданским законодательством, или ее нотариально заверенной копией. Оригинал доверенности или ее нотариально заверенная копия сканируется и сохраняется как файл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и подписывается ЭЦП представителя заявителя, прикрепляется к письму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теле письма необходимо указать серийный номер корневого сертификата и наименование удостоверяющего центра. Рекомендуется указать перечень прикрепленных к письму файлов и их наименование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в форме электронного документа и все ее атрибуты должны соответствовать требованиям Федерального закона от 10.01.2002 г. № 1-ФЗ «Об электронной цифровой подпис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Postbody1"/>
          <w:caps/>
          <w:sz w:val="20"/>
          <w:szCs w:val="20"/>
        </w:rPr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3 от 03 июня 2011 г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190"/>
      </w:tblGrid>
      <w:tr>
        <w:trPr/>
        <w:tc>
          <w:tcPr>
            <w:tcW w:w="623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у аукциона по продаже </w:t>
            </w:r>
            <w:r>
              <w:rPr>
                <w:sz w:val="20"/>
              </w:rPr>
              <w:t xml:space="preserve">права на заключение договора аренды </w:t>
            </w:r>
            <w:r>
              <w:rPr>
                <w:color w:val="000000"/>
                <w:sz w:val="20"/>
              </w:rPr>
              <w:t>муниципального нежилого помещен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в Комитет по управлению имуществом города Снежинска</w:t>
            </w:r>
          </w:p>
        </w:tc>
      </w:tr>
    </w:tbl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на участие в аукционе по продаже права на заключение договора аренды муниципального нежилого помещ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(для юр. лиц: фирменное наименование, сведения об организационно-правовой форме, 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есто нахождения, почтовый адрес, контактный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для инд. предпринимателей: Ф.И.О, место жительства, паспортные данные,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менуем___ в дальнейшем Заявитель, принимая решение об участии в аукционе, проводимом  «____» __________ 2011 года, по продаже права на заключение договора аренды муниципального нежилого помещения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1) соблюдать условия аукциона, содержащиеся в извещении о проведении аукциона рег. № 3 от 03 июня 2011 года, размещенном на </w:t>
      </w:r>
      <w:hyperlink r:id="rId8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, а также порядок проведения открытого аукциона;</w:t>
      </w:r>
    </w:p>
    <w:p>
      <w:pPr>
        <w:pStyle w:val="21"/>
        <w:rPr/>
      </w:pPr>
      <w:r>
        <w:rPr>
          <w:sz w:val="20"/>
          <w:szCs w:val="20"/>
        </w:rPr>
        <w:t>2) в случае признания победителем аукциона заключить договор аренды муниципального имущества в срок не позднее десяти дней со дня подписания протокола аукциона и уплачивать денежные средства в размере и в сроки, определенные договором аренды.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>Заявитель со сведениями, опубликованными в извещении о проведении аукциона, ознакомлен.</w:t>
      </w:r>
    </w:p>
    <w:p>
      <w:pPr>
        <w:pStyle w:val="Normal"/>
        <w:jc w:val="both"/>
        <w:rPr/>
      </w:pPr>
      <w:r>
        <w:rPr>
          <w:sz w:val="20"/>
          <w:szCs w:val="20"/>
        </w:rPr>
        <w:t>Заявка составлена в двух экземплярах: один – у Организатора аукциона, другой – у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в соответствии с перечнем, указанным в документации об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6954"/>
      </w:tblGrid>
      <w:tr>
        <w:trPr>
          <w:trHeight w:val="246" w:hRule="atLeast"/>
          <w:cantSplit w:val="true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озврата задатка: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  <w:gridCol w:w="2625"/>
        <w:gridCol w:w="276"/>
        <w:gridCol w:w="3881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Дата подписания заявки</w:t>
      </w:r>
      <w:r>
        <w:rPr>
          <w:sz w:val="20"/>
          <w:lang w:val="en-US"/>
        </w:rPr>
        <w:t>:</w:t>
      </w:r>
      <w:r>
        <w:rPr>
          <w:sz w:val="20"/>
        </w:rPr>
        <w:t xml:space="preserve"> «____» _______________ 2011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явка принята Организатором аукциона в  ____ час. ____ мин. «____» ______________ 2011 года  за № ______</w:t>
      </w:r>
    </w:p>
    <w:p>
      <w:pPr>
        <w:pStyle w:val="Heading2"/>
        <w:autoSpaceDE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75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3 от 03 июня 2011 год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68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</w:t>
            </w:r>
          </w:p>
        </w:tc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одтверждает, что для участия в</w:t>
      </w:r>
      <w:r>
        <w:rPr/>
        <w:t xml:space="preserve"> аукционе по продаже права на заключение договора аренды муниципального нежилого 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pacing w:val="-2"/>
          <w:sz w:val="20"/>
          <w:szCs w:val="20"/>
          <w:shd w:fill="FFFFFF" w:val="clear"/>
        </w:rPr>
      </w:pPr>
      <w:r>
        <w:rPr>
          <w:bCs/>
          <w:spacing w:val="-2"/>
          <w:sz w:val="20"/>
          <w:szCs w:val="20"/>
        </w:rPr>
        <w:t xml:space="preserve">организатору аукциона – в  </w:t>
      </w:r>
      <w:r>
        <w:rPr>
          <w:spacing w:val="-2"/>
          <w:sz w:val="20"/>
          <w:szCs w:val="20"/>
        </w:rPr>
        <w:t>Комитет по управлению имуществом города Снежинска</w:t>
      </w:r>
      <w:r>
        <w:rPr>
          <w:bCs/>
          <w:spacing w:val="-2"/>
          <w:sz w:val="20"/>
          <w:szCs w:val="20"/>
        </w:rPr>
        <w:t xml:space="preserve"> направляются нижеперечисленные документы:</w:t>
      </w:r>
    </w:p>
    <w:p>
      <w:pPr>
        <w:pStyle w:val="Normal"/>
        <w:rPr>
          <w:rStyle w:val="StrongEmphasis"/>
          <w:b w:val="false"/>
          <w:b w:val="false"/>
          <w:smallCaps/>
          <w:color w:val="000000"/>
          <w:spacing w:val="-2"/>
          <w:sz w:val="21"/>
          <w:szCs w:val="21"/>
          <w:shd w:fill="FFFFFF" w:val="clear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92"/>
        <w:gridCol w:w="21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личество листов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</w:rPr>
        <w:t>Дата подписания:   «_____»_________________2011 года</w:t>
      </w:r>
    </w:p>
    <w:p>
      <w:pPr>
        <w:pStyle w:val="2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3 от 03 июня 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веренности на уполномоченное лицо, имеющее право представления интересов </w:t>
      </w:r>
      <w:r>
        <w:rPr>
          <w:b/>
          <w:bCs/>
          <w:sz w:val="20"/>
          <w:szCs w:val="20"/>
        </w:rPr>
        <w:t>организации – участника аукциона при процедуре аукци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– участник аукци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 xml:space="preserve">паспорт серии ______ №_________ выдан ____________________________________  «____» _________________ года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кем,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ть интересы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аукционе по продаже права на заключение договора аренды муниципального нежилого 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>Комитетом по управлению имуществом города Снежинска 22 июля 2011 года, в том числе подавать от имени доверителя в ходе проведения аукциона предложения о цене договора, подписывать, подавать и получать любые документы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Подпись ________________________________          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3 от 03 июня 2011 год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доверенности на уполномоченное лицо, имеющее право подписи документов организации – участника аукциона (представляется в случае, если документы заявки подписываются не руководителем организации – участника аукциона)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9"/>
        <w:gridCol w:w="5765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– участник аукциона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аспорт серии ______ №_________ выдан ________________________________  «____» _________________года</w:t>
      </w: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,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ять организатору аукциона – в Комитет по управлению имуществом города Снежинска и подписывать документы, необходимые для участ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/>
        <w:t xml:space="preserve"> аукционе по продаже права на заключение договора аренды муниципального нежилого 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>Комитетом по управлению имуществом города Снежинска 22 июля 2011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0"/>
          <w:szCs w:val="20"/>
        </w:rPr>
        <w:t xml:space="preserve">Подпись ________________________________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3 от 03 июня 2011 года</w:t>
      </w:r>
    </w:p>
    <w:p>
      <w:pPr>
        <w:pStyle w:val="Normal"/>
        <w:ind w:first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прос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разъяснение положений документации об аукционе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9"/>
        <w:gridCol w:w="358"/>
        <w:gridCol w:w="1920"/>
        <w:gridCol w:w="5757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Российская Федерация, Челябинская область, город Снежинск, улица Свердлова, дом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 имуществом города Снежинска</w:t>
            </w:r>
          </w:p>
        </w:tc>
      </w:tr>
      <w:tr>
        <w:trPr>
          <w:trHeight w:val="490" w:hRule="atLeast"/>
          <w:cantSplit w:val="true"/>
        </w:trPr>
        <w:tc>
          <w:tcPr>
            <w:tcW w:w="46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</w:rPr>
        <w:t xml:space="preserve">          </w:t>
      </w:r>
      <w:r>
        <w:rPr>
          <w:color w:val="000000"/>
          <w:spacing w:val="2"/>
          <w:sz w:val="20"/>
          <w:szCs w:val="20"/>
        </w:rPr>
        <w:t xml:space="preserve">Прошу Вас разъяснить следующие положения документации об аукционе к открытому аукциону </w:t>
      </w:r>
      <w:r>
        <w:rPr>
          <w:spacing w:val="-2"/>
          <w:sz w:val="20"/>
          <w:szCs w:val="20"/>
        </w:rPr>
        <w:t xml:space="preserve">на право заключения договора аренды </w:t>
      </w:r>
      <w:r>
        <w:rPr>
          <w:color w:val="000000"/>
          <w:spacing w:val="-2"/>
          <w:sz w:val="20"/>
          <w:szCs w:val="20"/>
        </w:rPr>
        <w:t>муниципального нежилого помещения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,</w:t>
      </w:r>
      <w:r>
        <w:rPr>
          <w:rStyle w:val="StrongEmphasis"/>
          <w:b w:val="false"/>
          <w:bCs w:val="false"/>
          <w:sz w:val="20"/>
          <w:szCs w:val="20"/>
        </w:rPr>
        <w:t xml:space="preserve"> проводим </w:t>
      </w:r>
      <w:r>
        <w:rPr>
          <w:sz w:val="20"/>
          <w:szCs w:val="20"/>
        </w:rPr>
        <w:t>Комитетом по управлению имуществом города Снежинска 22 июля 2011 года</w:t>
      </w:r>
      <w:r>
        <w:rPr>
          <w:rStyle w:val="StrongEmphasis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документации об аукционе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(инструкции по заполнению, </w:t>
            </w:r>
            <w:r>
              <w:rPr>
                <w:b/>
                <w:sz w:val="18"/>
                <w:szCs w:val="18"/>
              </w:rPr>
              <w:t xml:space="preserve">подаче и отзыву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заявки </w:t>
            </w:r>
            <w:r>
              <w:rPr>
                <w:b/>
                <w:color w:val="000000"/>
                <w:sz w:val="18"/>
                <w:szCs w:val="18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Пункт </w:t>
            </w:r>
            <w:r>
              <w:rPr>
                <w:b/>
                <w:color w:val="000000"/>
                <w:sz w:val="18"/>
                <w:szCs w:val="18"/>
              </w:rPr>
              <w:t xml:space="preserve">документации об 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Содержание запроса на разъяснение положений </w:t>
            </w:r>
            <w:r>
              <w:rPr>
                <w:b/>
                <w:color w:val="000000"/>
                <w:sz w:val="18"/>
                <w:szCs w:val="18"/>
              </w:rPr>
              <w:t>документации об 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>Ответ на запрос прошу направить по адресу:___________________________________________________________</w:t>
      </w:r>
    </w:p>
    <w:p>
      <w:pPr>
        <w:pStyle w:val="Normal"/>
        <w:ind w:firstLine="36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7"/>
        <w:gridCol w:w="3883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муниципального нежилого помещ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ренды муниципального нежилого поме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11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от имени которого действует Комитет по управлению имуществом города Снежинска в лице _____________________________, действующего на основании Положения «О Комитете по управлению имуществом города Снежинска»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На основании протокола _______________ от ____________2011 года и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 64 </w:t>
      </w:r>
      <w:r>
        <w:rPr>
          <w:i/>
          <w:sz w:val="20"/>
          <w:szCs w:val="20"/>
        </w:rPr>
        <w:t>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 передать в аренду </w:t>
      </w:r>
      <w:r>
        <w:rPr>
          <w:spacing w:val="-3"/>
          <w:sz w:val="20"/>
          <w:szCs w:val="20"/>
        </w:rPr>
        <w:t>нежилое помещение, общей площадью 107,4 кв. м, расположенное по адресу: Россия, Челябинская обл., г. Снежинск, ул. 40 лет Октября, дом № 1, помещение № 5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алее по тексту «</w:t>
      </w:r>
      <w:r>
        <w:rPr>
          <w:sz w:val="20"/>
          <w:szCs w:val="20"/>
        </w:rPr>
        <w:t>Объект аренды</w:t>
      </w:r>
      <w:r>
        <w:rPr>
          <w:color w:val="000000"/>
          <w:sz w:val="20"/>
          <w:szCs w:val="20"/>
        </w:rPr>
        <w:t>»),</w:t>
      </w:r>
      <w:r>
        <w:rPr>
          <w:sz w:val="20"/>
          <w:szCs w:val="20"/>
        </w:rPr>
        <w:t xml:space="preserve"> согласно выкопировке (Приложение 2), </w:t>
      </w:r>
      <w:r>
        <w:rPr>
          <w:bCs/>
          <w:sz w:val="20"/>
          <w:szCs w:val="20"/>
        </w:rPr>
        <w:t>являющейся неотъемлемой частью настоящего договор</w:t>
      </w:r>
      <w:r>
        <w:rPr>
          <w:sz w:val="20"/>
          <w:szCs w:val="20"/>
        </w:rPr>
        <w:t>а), для размещения парикмахерского салона (парикмахерского центра)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Объект аренды по акту приема-передачи (Приложение 1), который подписывается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ъект аренды передается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с технической документацией в виде выкопировки (Приложение 2), являющей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дача в аренду Объекта аренды, указанного в пункте 1.1 настоящего договора, не влечет передачу права собственности на него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Срок действия договора устанавливается с _________________</w:t>
      </w:r>
      <w:r>
        <w:rPr>
          <w:bCs/>
          <w:iCs/>
          <w:color w:val="000000"/>
          <w:sz w:val="20"/>
          <w:szCs w:val="20"/>
        </w:rPr>
        <w:t xml:space="preserve"> по __________________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кончание срока действия договора не освобождает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т ответственности за его нарушение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ава сторон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pacing w:val="4"/>
          <w:sz w:val="20"/>
          <w:szCs w:val="20"/>
        </w:rPr>
        <w:t>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 досрочно расторгнуть договор по основаниям и в порядке, предусмотренным 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бязанности сторон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в пользование Объект аренды, указанный в пункте 1.1 настоящего договора, в соответствии с условиями настоящего договора по акту приема-передач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аварии, произошедшей не по вин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принять меры к ее ликвидаци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по любым законным основаниям, в течение 10 дней после прекращения действия договора принять Объект аренды о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оизводить капитальный ремонт Объекта аренды, связанный с общим капитальным ремонтом здания, в котором находятся арендованное помещение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нять от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ъект аренды в соответствии с условиями настоящего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использовать Объект аренды исключительно по назначению в соответствии с условиями  пункта 1.1. настоящего договора;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оизводить уборку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воевременно оплачивать арендную плату и плату за коммунальные услуг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 производить перепланировку и переоборудование Объекта аренды без согласования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облюдать технические, санитарные, пожарные и иные нормы при использовании Объекта аренды, содержать в исправном состоянии системы отопления, водоснабжения, канализации, электроосвещения, водоотведения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существлять текущий ремонт, либо при освобождении Объекта аренды возместить стоимость текущего ремонт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не сдавать Объект аренды иным лицам, как в целом, так и частично в субаренду, не передавать свои права и обязанности по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еспечивать представителям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аренды по любым законным основаниям в течение 10 (десяти) дней после прекращения действия договора провести сверку платежей по арендной плате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передать Объект аренды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о акту приема-передачи. При это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верну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бъект аренды в том состоянии, в котором он его получил, с учетом нормального износа и с исправно работающими сетями и иными элементами коммунальной системы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медленно извеща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 всяком повреждении, аварии или ином событии, нанесшем (или грозящем нанести) Объекту аренды ущерб, и своевременно принимать всевозможные меры по предотвращению угрозы дальнейшего разрушения или повреждения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течение </w:t>
      </w:r>
      <w:r>
        <w:rPr>
          <w:bCs/>
          <w:sz w:val="20"/>
          <w:szCs w:val="20"/>
        </w:rPr>
        <w:t xml:space="preserve">10 (десяти) дней заключить со </w:t>
      </w:r>
      <w:r>
        <w:rPr>
          <w:sz w:val="20"/>
          <w:szCs w:val="20"/>
        </w:rPr>
        <w:t>специализированной организацией договор об эксплуатационном обслуживании нежилого помещения, а также другие хозяйственные договоры (в том числе договоры по потреблению коммунальных услуг), при необходимости в разумный срок заключить договор аренды земельного участка, соответствующего Объекту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амерении досрочно расторгнуть договор и освободить Объект аренды письменно сообщить об этом намерении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е позднее, чем за 10 (десять) дней до расторжения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своей реорганизации, изменении наименования, юридического адреса, банковских реквизитов, в 10-дневный срок письменно сообщ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 произошедших изменениях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изменении реквизитов (адреса, расчетного счета, телефонного номера и др.) в 10-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указанных изменениях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латежи и расчеты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Согласно протоколу _______________ от ____________2011 года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за месяц:</w:t>
      </w:r>
      <w:r>
        <w:rPr>
          <w:color w:val="000000"/>
          <w:sz w:val="20"/>
          <w:szCs w:val="20"/>
          <w:lang w:val="en-US"/>
        </w:rPr>
        <w:t xml:space="preserve"> _________________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___________________________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ДС 18%: </w:t>
      </w:r>
      <w:r>
        <w:rPr>
          <w:color w:val="000000"/>
          <w:sz w:val="20"/>
          <w:szCs w:val="20"/>
          <w:lang w:val="en-US"/>
        </w:rPr>
        <w:t>________________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___________________________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всего за месяц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</w:rPr>
        <w:t xml:space="preserve"> ____________(___________________________)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атой о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казанных платежей считается дата поступления денежных средств на расчетный счет, указанный в пункте 5.3 настоящего договор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анк получателя: ГРКЦ ГУ Банка России по Челябинской области г.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  платежном поручении арендатор обязан указать КБК 35011109044040000120, ОКАТО 75545000000, а такж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3"/>
          <w:sz w:val="20"/>
          <w:szCs w:val="20"/>
        </w:rPr>
        <w:t>от ___.___.2011г. за _________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3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ДС перечисляется арендатором в соответствующий бюджет самостоятельно согласно части 3, статьи 16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ого кодекса Российской Федерации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трахование Объекта аренды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>Страхование Объекта аренды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Страхование Объекта аренды осуществляется за счет средств </w:t>
      </w:r>
      <w:r>
        <w:rPr>
          <w:bCs/>
          <w:caps/>
          <w:sz w:val="20"/>
          <w:szCs w:val="20"/>
        </w:rPr>
        <w:t>Арендатор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заключить договор страхования в течение 30 (тридцати) дней с момента заключения договора аренды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страхования заключается на срок, не превышающий срок действия договора аренды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если обязанности по страхованию не исполняются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несет риски случайной гибели, порчи или повреждения Объекта аренды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у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ой платы в сроки, предусмотренные настоящим договором, начисляются пени в размере 0,1 (одна десятая) процента с просроченной к уплате суммы за каждый день просрочки сверх суммы, подлежащей к оплат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измен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значения Объекта аренды или нарушения обязательств, предусмотренных подпунктом 4.2.10 договора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лагается штрафом в размере годовой арендной платы, а договор аренды расторгается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 невыполнение прочих обязательств, предусмотренных настоящим договором, с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может быть взыскана неустойка в размере 50 (пятидесяти) процентов годовой арендной платы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 освобожд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ъекта аренды в сроки, предусмотренные настоящим договором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штраф в размере 10 (десяти) процентов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Уплата санкций, установленных настоящим договором, не освобождае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договора, прекращение действия договора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Изменения и дополнения, вносимые в договор, рассматривают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оформляются дополнительными соглашениям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прекращает свое действие по окончании его срока, если иное не предусмотрено договором или законом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в одностороннем порядке по инициатив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соответствии  с пунктом 3 статьи 450 Гражданского Кодекса Российской Федерации в случаях, когд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использует Объект аренды с существенным либо неоднократными нарушениями условий договора или назначением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умышленно или по неосторожности ухудшает состояние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систематически (более трех раз после предупреждения со стороны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) не выполняет возложенные на него обязанности по содержанию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вносит по истечении установленных соответствующими договорами сроков оплату коммунальных услуг, эксплуатационных расходов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что подтверждено актом соответствующей комисси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оизводит перепланировку и переоборудование Объекта аренды без согласования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использует Объект аренды в течение месяца, в том числе при наличии оплаты арендных платежей.</w:t>
      </w:r>
    </w:p>
    <w:p>
      <w:pPr>
        <w:pStyle w:val="Normal"/>
        <w:spacing w:lineRule="auto" w:line="216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о основаниям, указанным в пункте 8.3. договор аренды считается расторгнутым по истечении десяти дней с момента получ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ведомления об отказ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т исполнения договор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е использова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рава, предусмотренного пунктом 3.2 настоящего договора, договор прекращает свое действие по истечении срока, указанного в пункте 2.1 договора, при условии уведомления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окончании срока действия договора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за 1 (одну) неделю до истечения срока договора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лучае досрочного расторжения договора по соглашению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договор считается расторгнутым в день подписания соглашения о расторжении, а помещение переданным - в день подписания акта приема-передач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в случаях, предусмотренных действующим законодательством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spacing w:lineRule="auto" w:line="216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о всех изменениях в платежных и почтовых реквизитах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аны немедленно извещать друг друга. Надлежащим извещением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является отправка корреспонденции по адресу, указанному в договоре или ином извещении независимо от того, получил ли корреспонденцию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2 (двух) экземплярах, идентичных по содержанию, имеющих одинаковую юридическую силу, по одному экземпляру для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отъемлемой частью настоящего договора является выкопировка из технического паспорта </w:t>
      </w:r>
      <w:r>
        <w:rPr>
          <w:spacing w:val="-3"/>
          <w:sz w:val="20"/>
          <w:szCs w:val="20"/>
        </w:rPr>
        <w:t>нежилого помещения, общей площадью 107,4 кв. м, расположенного по адресу: Россия, Челябинская обл., г. Снежинск, ул. 40 лет Октября, дом № 1, помещение № 5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2"/>
          <w:szCs w:val="22"/>
        </w:rPr>
        <w:t>адреса</w:t>
      </w:r>
      <w:r>
        <w:rPr>
          <w:b/>
          <w:bCs/>
          <w:sz w:val="22"/>
          <w:szCs w:val="22"/>
        </w:rPr>
        <w:t>, РЕКВИЗИТЫ И ПОДПИСИ СТОРОН</w:t>
      </w:r>
    </w:p>
    <w:p>
      <w:pPr>
        <w:pStyle w:val="Normal"/>
        <w:spacing w:lineRule="auto" w:line="21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договору аренд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нежилого по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» ______________ 2011 года № ___ 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муниципального нежилого помеще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Акт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Акт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11 год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от имени которого действует Комитет по управлению имуществом города Снежинска в лице ____________________________, действующего на основании Положения «О Комитете по управлению имуществом города Снежинска», с одной стороны и </w:t>
      </w:r>
    </w:p>
    <w:p>
      <w:pPr>
        <w:pStyle w:val="TextBodyIndent"/>
        <w:spacing w:lineRule="auto" w:line="230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составили настоящий акт о нижеследующе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8"/>
        </w:numPr>
        <w:rPr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</w:t>
      </w:r>
      <w:r>
        <w:rPr>
          <w:spacing w:val="-3"/>
          <w:sz w:val="20"/>
          <w:szCs w:val="20"/>
        </w:rPr>
        <w:t>нежилое помещение, общей площадью 107,4 кв. м, расположенное по адресу: Россия, Челябинская обл., г. Снежинск, ул. 40 лет Октября, дом № 1, помещение № 52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далее по тексту «Объект аренды»)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0"/>
          <w:szCs w:val="20"/>
        </w:rPr>
        <w:t xml:space="preserve">Объект аренды передается в состоянии, известном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>.</w:t>
      </w:r>
    </w:p>
    <w:p>
      <w:pPr>
        <w:pStyle w:val="TextBodyIndent"/>
        <w:numPr>
          <w:ilvl w:val="1"/>
          <w:numId w:val="8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Заяви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22"/>
        </w:tabs>
        <w:ind w:left="5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3z2">
    <w:name w:val="WW8Num3z2"/>
    <w:qFormat/>
    <w:rPr>
      <w:b w:val="false"/>
      <w:bCs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2">
    <w:name w:val="WW8Num4z2"/>
    <w:qFormat/>
    <w:rPr>
      <w:b w:val="false"/>
      <w:bCs/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consultantplus://offline/main?base=LAW;n=112770;fld=134;dst=102071" TargetMode="External"/><Relationship Id="rId4" Type="http://schemas.openxmlformats.org/officeDocument/2006/relationships/hyperlink" Target="consultantplus://offline/main?base=LAW;n=113708;fld=134;dst=512" TargetMode="External"/><Relationship Id="rId5" Type="http://schemas.openxmlformats.org/officeDocument/2006/relationships/hyperlink" Target="consultantplus://offline/main?base=LAW;n=113708;fld=134;dst=5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6:00Z</dcterms:created>
  <dc:creator>User</dc:creator>
  <dc:description/>
  <cp:keywords/>
  <dc:language>en-US</dc:language>
  <cp:lastModifiedBy>Burakov</cp:lastModifiedBy>
  <cp:lastPrinted>2011-05-23T11:13:00Z</cp:lastPrinted>
  <dcterms:modified xsi:type="dcterms:W3CDTF">2011-06-01T06:57:00Z</dcterms:modified>
  <cp:revision>39</cp:revision>
  <dc:subject/>
  <dc:title>Информационное сообщение</dc:title>
</cp:coreProperties>
</file>