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30</w:t>
            </w:r>
            <w:r>
              <w:rPr>
                <w:b/>
                <w:szCs w:val="22"/>
              </w:rPr>
              <w:t>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</w:t>
      </w:r>
      <w:bookmarkStart w:id="0" w:name="_Hlk20317754"/>
      <w:r>
        <w:rPr>
          <w:b/>
          <w:szCs w:val="28"/>
        </w:rPr>
        <w:t xml:space="preserve"> приеме предложений от населения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определению мероприятий благоустройства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выбранной общественной территори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TextBody"/>
        <w:ind w:firstLine="709"/>
        <w:rPr/>
      </w:pPr>
      <w:r>
        <w:rPr>
          <w:szCs w:val="28"/>
        </w:rPr>
        <w:t>В целях участия Снежинского городского округа во Всероссийском конкурсе лучших проектов создания комфортной городской среды в малых городах и исторических поселениях</w:t>
      </w:r>
      <w:bookmarkStart w:id="1" w:name="_Hlk20317984"/>
      <w:r>
        <w:rPr>
          <w:szCs w:val="28"/>
        </w:rPr>
        <w:t xml:space="preserve">, </w:t>
      </w:r>
      <w:bookmarkEnd w:id="1"/>
      <w:r>
        <w:rPr>
          <w:szCs w:val="28"/>
        </w:rPr>
        <w:t xml:space="preserve">в соответствии с Постановлениями Правительства Российской Федерации от 11.02.2019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5, от 07.03.2018 № 237, Федеральным законом от 06.10.2003 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131-ФЗ «Об общих принципах организации местного самоуправления в Российской Федерации», на основании статей 34 и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ровести прием предложений от населения по определению мероприятий, которые целесообразно реализовать на выбранной с учетом предложений жителей общественной территории в Снежинском городском округе, в срок с 29.03.2021 по 15.04.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ить следующие пункты сбора предложений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 xml:space="preserve">1) фойе здание ДК «Октябрь», по адресу: Челябинская область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г. Снежинск, ул. Свердлова, д. 13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 фойе здания городской библиотеки, по адресу: Челябинская область, г. Снежинск, пр. Мира, д. 22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>
          <w:szCs w:val="28"/>
        </w:rPr>
      </w:pPr>
      <w:r>
        <w:rPr>
          <w:szCs w:val="28"/>
        </w:rPr>
        <w:tab/>
        <w:t xml:space="preserve">3. Общественной комиссии по обсуждению и оценке предложений заинтересованных лиц по благоустройству городской среды в Снежинском городском округе, созданной в соответствии с постановлением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szCs w:val="28"/>
        </w:rPr>
        <w:t>от 07.03.2017 №300 (в ред. от 15.02.2021 № 183), в срок до 20.04.2021 определить перечень мероприятий, планируемых к реализации на выбранной общественной территори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4. 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360"/>
        <w:rPr/>
      </w:pPr>
      <w:r>
        <w:rPr>
          <w:szCs w:val="28"/>
        </w:rPr>
        <w:tab/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>
          <w:szCs w:val="28"/>
        </w:rPr>
      </w:pPr>
      <w:r>
        <w:rPr>
          <w:szCs w:val="28"/>
        </w:rPr>
        <w:tab/>
        <w:t xml:space="preserve">6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szCs w:val="28"/>
        </w:rPr>
        <w:t>за собой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3-31T02:48:00Z</dcterms:modified>
  <cp:revision>3</cp:revision>
  <dc:subject/>
  <dc:title> </dc:title>
</cp:coreProperties>
</file>