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 поддержке инициатив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проектов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.10.2003 № 131-ФЗ </w:t>
      </w:r>
    </w:p>
    <w:p>
      <w:pPr>
        <w:pStyle w:val="Normal"/>
        <w:rPr/>
      </w:pPr>
      <w:r>
        <w:rPr/>
        <w:t xml:space="preserve">«Об общих принципах организации местного самоуправления </w:t>
      </w:r>
    </w:p>
    <w:p>
      <w:pPr>
        <w:pStyle w:val="Normal"/>
        <w:rPr/>
      </w:pPr>
      <w:r>
        <w:rPr/>
        <w:t xml:space="preserve">в Российской Федерации», пунктом 1 статьи 6 Закона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</w:t>
      </w:r>
    </w:p>
    <w:p>
      <w:pPr>
        <w:pStyle w:val="Normal"/>
        <w:rPr/>
      </w:pPr>
      <w:r>
        <w:rPr/>
        <w:t>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26.03.2021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инициативный проект «Реконструкция игровой площадки» (инициатор АНОДО Клуб дзюдо «СИНАРА») на общую сумму 4 952 284 руб. (в том числе 4 000 000 руб. – средства бюджета Снежинского городского округа, 500 000 pyб. – инициативный платеж, перечисляемый в бюджет Снежинского городского округа, </w:t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000 pyб. – инициативный платеж, уплачиваемый инициатором проекта за разработку проектно-сметной документации, 435 284 pyб. – объем трудового участия, обеспечиваемого инициатором проект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  <w:r>
        <w:br w:type="page"/>
      </w:r>
    </w:p>
    <w:p>
      <w:pPr>
        <w:pStyle w:val="ConsPlus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ддержать инициативный проект «Ремонт асфальтового покрытия внутриквартальных проездов» (инициативная группа: Ягафаров Марат Рифкатович) на общую сумму 3 600 000 руб. (в том числе </w:t>
      </w:r>
    </w:p>
    <w:p>
      <w:pPr>
        <w:pStyle w:val="ConsPlus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 597 000 руб. – средства бюджета Снежинского городского округа, </w:t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 000 pyб. – инициативный платеж, перечисляемый в бюджет Снежинского городского округ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. Поддержать инициативный проект «Создание современной и безопасной среды в ДОУ № 24 как необходимое условие воспитания и образования дошкольников» (инициатор: МАДОУ № 24) на общую сумму 3 575 744 руб. (в том числе 3 037 344 руб. – средства бюджета Снежинского городского округа, 538 400 pyб. – объем трудового участия, обеспечиваемого инициатором проект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  <w:r>
        <w:rPr/>
        <w:tab/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4. Инициаторам проектов обеспечить внесение инициативных платежей в доход бюджета </w:t>
      </w:r>
      <w:r>
        <w:rPr>
          <w:rStyle w:val="1"/>
          <w:rFonts w:cs="Times New Roman" w:ascii="Times New Roman" w:hAnsi="Times New Roman"/>
          <w:sz w:val="28"/>
          <w:szCs w:val="28"/>
        </w:rPr>
        <w:t>в десятидневный срок с даты принятия администрацией решения о поддержке инициатив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квизитами, указанными в приложении к настоящему постановлению.</w:t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Инициаторам проектов во взаимодействии с соответствующим отраслевым (функциональным) органом администрации обеспечить </w:t>
      </w:r>
      <w:r>
        <w:rPr>
          <w:rStyle w:val="1"/>
          <w:rFonts w:cs="Times New Roman" w:ascii="Times New Roman" w:hAnsi="Times New Roman"/>
          <w:sz w:val="28"/>
          <w:szCs w:val="28"/>
        </w:rPr>
        <w:t>заключение соответствующих договоров в целях осуществления трудового участия в десятидневный срок с даты принятия администрацией решения о поддержке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6. МКУ «Финансовое управление Снежинского городского округа» (Круглик Н.Ю.) подготовить необходимые изменения в решение о бюджете Снежинского городского округа на 2021 год и плановый период 2022 и 2023 годо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9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exact" w:line="322" w:before="0" w:after="0"/>
        <w:ind w:left="0" w:firstLine="720"/>
        <w:jc w:val="left"/>
        <w:rPr/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left="709" w:hanging="0"/>
        <w:jc w:val="left"/>
        <w:rPr/>
      </w:pPr>
      <w:r>
        <w:rPr/>
        <w:t xml:space="preserve">8. Контроль за выполнением настоящего постановления возложить 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hanging="0"/>
        <w:jc w:val="left"/>
        <w:rPr/>
      </w:pPr>
      <w:r>
        <w:rPr/>
        <w:t>на заместителя главы городского округа Д.С.Востроти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auto" w:line="180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6"/>
        <w:spacing w:lineRule="auto" w:line="180"/>
        <w:ind w:left="426" w:firstLine="4536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6"/>
        <w:spacing w:lineRule="auto" w:line="180"/>
        <w:ind w:left="426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Снежинского городского округа</w:t>
      </w:r>
    </w:p>
    <w:p>
      <w:pPr>
        <w:pStyle w:val="Style16"/>
        <w:ind w:left="426" w:firstLine="4536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____№ _______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квизиты для перечисления инициативных платежей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7"/>
        </w:numPr>
        <w:textAlignment w:val="auto"/>
        <w:rPr>
          <w:szCs w:val="28"/>
        </w:rPr>
      </w:pPr>
      <w:r>
        <w:rPr>
          <w:szCs w:val="28"/>
        </w:rPr>
        <w:t>Инициативный проект «Реконструкция игровой площадки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7459005937 КПП 745901001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/с 0469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  <w:szCs w:val="28"/>
        </w:rPr>
        <w:t>06570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УФК  по Челябинской области (МКУ «УГХ СГО»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 / УФК по Челябинской области г.Челябинск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03100643000000016900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Код администратора: 351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Код дохода: 1 17 15020 04 0017 150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Назначение платежа: </w:t>
      </w:r>
      <w:r>
        <w:rPr>
          <w:rFonts w:cs="Arial"/>
          <w:szCs w:val="28"/>
        </w:rPr>
        <w:t>(</w:t>
      </w:r>
      <w:r>
        <w:rPr>
          <w:szCs w:val="28"/>
        </w:rPr>
        <w:t>на реконструкцию игровой площадки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360"/>
        <w:rPr>
          <w:szCs w:val="28"/>
        </w:rPr>
      </w:pPr>
      <w:r>
        <w:rPr>
          <w:szCs w:val="28"/>
        </w:rPr>
        <w:t>Инициативный проект «Ремонт асфальтового покрытия внутриквартальных проездов».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7459005937 КПП 745901001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/с 0469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  <w:szCs w:val="28"/>
        </w:rPr>
        <w:t>0657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УФК  по Челябинской области (МКУ «УГХ СГО»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 / УФК по Челябинской области г.Челябинск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03100643000000016900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Код администратора: 351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Код дохода: 1 17 15020 04 0015 150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Назначение платежа: </w:t>
      </w:r>
      <w:r>
        <w:rPr>
          <w:rFonts w:cs="Arial"/>
          <w:szCs w:val="28"/>
        </w:rPr>
        <w:t>(</w:t>
      </w:r>
      <w:r>
        <w:rPr>
          <w:szCs w:val="28"/>
        </w:rPr>
        <w:t>на ремонт асфальтового покрытия внутриквартальных проездов).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7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rFonts w:ascii="Calibri" w:hAnsi="Calibri" w:cs="Calibri"/>
      <w:b/>
      <w:sz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3-31T05:34:00Z</dcterms:modified>
  <cp:revision>2</cp:revision>
  <dc:subject/>
  <dc:title> </dc:title>
</cp:coreProperties>
</file>