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инициативных проектов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/>
        <w:t>в Российской Федерации», пунктом 2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6.03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 Отказать в поддержке инициативного проекта «Завершение строительства предметно-пространственной среды – зоны «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>» (открытое образовательное пространство) в рамках проекта «Школа Росатома» (инициатор: МАДОУ № 12) на общую сумму 1 188 000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 и вернуть его инициатору проекта (пункт 4 части 1 статьи 7 Закона Челябинской области № 288-ЗО).</w:t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казать в поддержке инициативного проекта «Ремонт тротуара вдоль ул. 40 лет Октября» (инициатор: местная общественная организация </w:t>
      </w:r>
      <w:r>
        <w:br w:type="page"/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ов Снежинского городского округа) на общую сумму 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 272 400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данного инициативного проекта и вернуть его инициатору проекта (пункт 4 части 1 статьи 7 Закона Челябинской области № 288-ЗО).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/>
      </w:pPr>
      <w:r>
        <w:rPr/>
        <w:t xml:space="preserve">4. 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31T05:36:00Z</dcterms:modified>
  <cp:revision>2</cp:revision>
  <dc:subject/>
  <dc:title> </dc:title>
</cp:coreProperties>
</file>