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культуры и реализац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8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в ред. от 16.12.2019 № 1629)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зложить Программу «Развитие культуры и реализация молодежной политики в Снежинском городском округе» на 2018 </w:t>
      </w:r>
      <w:r>
        <w:rPr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г., утвержденную постановлением администрации Снежинского городского округа от 27.11.2017 № 1485 (в ред. от 09.02.2021 № 146), в новой редакции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3544"/>
        <w:jc w:val="center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азвитие культуры и реализация молодежной поли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Снежинском городском округе» на 2018 </w:t>
      </w:r>
      <w:r>
        <w:rPr>
          <w:szCs w:val="28"/>
        </w:rPr>
        <w:t>-</w:t>
      </w:r>
      <w:r>
        <w:rPr>
          <w:b/>
          <w:sz w:val="32"/>
          <w:szCs w:val="32"/>
        </w:rPr>
        <w:t xml:space="preserve"> 202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Развитие культуры и реализация молодежной политики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 - 2024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 и реализация молодежной политики в Снежинском городском округе» на 2018 - 2024 гг. (далее – Программа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Распоряжение администрации Снежинского городского округа от 04.09.2017 № 247-р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textAlignment w:val="auto"/>
              <w:rPr/>
            </w:pPr>
            <w:r>
              <w:rPr>
                <w:spacing w:val="-2"/>
                <w:szCs w:val="28"/>
              </w:rPr>
              <w:t xml:space="preserve">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и реализация молодёжной политики в Снежинском городском округе на 2018 - 2023 гг.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ратегия социально-экономического развития Снежинского городского округа до 2035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аспорт муниципальной составляющей национального проекта «Культура», утвержденный Муниципальным проектным комитетом (протокол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textAlignment w:val="auto"/>
              <w:rPr/>
            </w:pPr>
            <w:r>
              <w:rPr>
                <w:szCs w:val="28"/>
              </w:rPr>
              <w:t xml:space="preserve">от 13.09.2019 № 1)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21" w:firstLine="317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.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pacing w:val="-2"/>
                <w:szCs w:val="28"/>
              </w:rPr>
            </w:pPr>
            <w:r>
              <w:rPr/>
      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одействие социальному, культурному, духовному и физическому развитию молодежи, проживающей на территории </w:t>
            </w:r>
            <w:r>
              <w:rPr>
                <w:szCs w:val="28"/>
              </w:rPr>
              <w:t>Снежинского городского округа Челябинской области</w:t>
            </w:r>
            <w:r>
              <w:rPr>
                <w:color w:val="000000"/>
                <w:szCs w:val="28"/>
                <w:shd w:fill="FFFFFF" w:val="clear"/>
              </w:rPr>
      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      </w:r>
            <w:r>
              <w:rPr>
                <w:szCs w:val="28"/>
              </w:rPr>
              <w:t xml:space="preserve">Снежинского городского округа </w:t>
            </w:r>
            <w:r>
              <w:rPr>
                <w:color w:val="000000"/>
                <w:szCs w:val="28"/>
                <w:shd w:fill="FFFFFF" w:val="clear"/>
              </w:rPr>
              <w:t>Челябинской области</w:t>
            </w:r>
            <w:r>
              <w:rPr/>
              <w:t>.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учреждений культуры и искусст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/>
              <w:t>Обеспечение эффективной деятельности учреждений культуры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</w:tcPr>
          <w:p>
            <w:pPr>
              <w:pStyle w:val="Normal"/>
              <w:ind w:left="5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8 - 202</w:t>
            </w:r>
            <w:r>
              <w:rPr>
                <w:bCs/>
                <w:spacing w:val="5"/>
                <w:szCs w:val="28"/>
                <w:lang w:val="en-US"/>
              </w:rPr>
              <w:t>4</w:t>
            </w:r>
            <w:r>
              <w:rPr>
                <w:bCs/>
                <w:spacing w:val="5"/>
                <w:szCs w:val="28"/>
              </w:rPr>
              <w:t xml:space="preserve"> годы.</w:t>
            </w:r>
          </w:p>
        </w:tc>
      </w:tr>
      <w:tr>
        <w:trPr>
          <w:trHeight w:val="3682" w:hRule="atLeast"/>
        </w:trPr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/>
            </w:pPr>
            <w:r>
              <w:rPr>
                <w:bCs/>
                <w:spacing w:val="5"/>
                <w:szCs w:val="28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/>
            </w:pPr>
            <w:r>
              <w:rPr>
                <w:bCs/>
                <w:spacing w:val="5"/>
                <w:szCs w:val="28"/>
              </w:rPr>
              <w:t>«Обеспечение эффективной деятельности учреждений культуры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bCs/>
                <w:spacing w:val="-4"/>
                <w:sz w:val="20"/>
                <w:szCs w:val="28"/>
              </w:rPr>
            </w:pPr>
            <w:r>
              <w:rPr>
                <w:bCs/>
                <w:spacing w:val="-4"/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/>
            </w:pPr>
            <w:r>
              <w:rPr>
                <w:color w:val="000000"/>
                <w:shd w:fill="FFFFFF" w:val="clear"/>
              </w:rPr>
              <w:t>Муниципальное казе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>учреждения, подведомственные Управлению образования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Муниципальное казённое учреждение «Управление физической культуры и спорта </w:t>
            </w:r>
            <w:r>
              <w:rPr/>
              <w:t xml:space="preserve">администрации города Снежинска» (далее – УФиС)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>
                <w:szCs w:val="28"/>
              </w:rPr>
            </w:pPr>
            <w:r>
              <w:rPr/>
              <w:t>учреждения, подведомственные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, учреждения, подведомственные УСЗ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УГХ СГО), учреждения и организации, находящиеся в ведении УГХ СГО.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рограммы составит 1 578 316 290,19*руб., в том числ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 073 499 774,6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9 год – 155 473 892,1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05 654 639,9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202 668 621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178 562 778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171 109 545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4 год – 0,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82 643 841,14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9 год – 49 117 300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79 9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460 6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– 2 064 906,86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923 4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-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420 107 767,56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51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5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 xml:space="preserve">2021 год – 22 236 331,39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2 год – 62 123 572,3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79 390 870,39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256 356 993,39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                         </w:t>
            </w:r>
          </w:p>
          <w:p>
            <w:pPr>
              <w:pStyle w:val="Normal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(показатели)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рограммы указаны в таблице 1 раздела 5 Программы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spacing w:val="-1"/>
                <w:szCs w:val="28"/>
              </w:rPr>
              <w:t>В результате реализации 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 xml:space="preserve">– </w:t>
            </w:r>
            <w:r>
              <w:rPr/>
      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2%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ение количества молодых граждан, принявших участие в реализации мероприятий патриотической направленности, на уровне 8 000 человек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, на уровне 20%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/>
              <w:t xml:space="preserve">– </w:t>
            </w:r>
            <w:r>
              <w:rPr/>
              <w:t>с</w:t>
            </w:r>
            <w:r>
              <w:rPr>
                <w:spacing w:val="-2"/>
                <w:szCs w:val="28"/>
              </w:rPr>
              <w:t>охран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hanging="237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сохранение </w:t>
            </w:r>
            <w:r>
              <w:rPr>
                <w:szCs w:val="28"/>
              </w:rPr>
              <w:t xml:space="preserve">количества молодых людей, принимающих участие в форумах, фестивалях, конкурсах различного уровня, до 4 500 человек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>
                <w:szCs w:val="28"/>
              </w:rPr>
            </w:pPr>
            <w:r>
              <w:rPr>
                <w:szCs w:val="28"/>
              </w:rPr>
              <w:t>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 xml:space="preserve">сохранение </w:t>
            </w:r>
            <w:r>
              <w:rPr>
                <w:szCs w:val="28"/>
              </w:rPr>
              <w:t>количества публикаций в средствах массовой информации о реализуемых мероприятиях в сфере молодежной политики на уровне 50 единиц 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увеличение</w:t>
            </w:r>
            <w:r>
              <w:rPr>
                <w:szCs w:val="28"/>
              </w:rPr>
              <w:t xml:space="preserve"> числа подростков и молодежи, вовлечённых в волонтерскую, добровольческую и поисковую деятельность, до 1400 человек к 2024 году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</w:t>
            </w:r>
            <w:r>
              <w:rPr>
                <w:spacing w:val="-2"/>
                <w:szCs w:val="28"/>
              </w:rPr>
      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ежь России», </w:t>
            </w:r>
            <w:r>
              <w:rPr>
                <w:szCs w:val="28"/>
              </w:rPr>
              <w:t>на уровне не менее 10</w:t>
            </w:r>
            <w:r>
              <w:rPr>
                <w:spacing w:val="-2"/>
                <w:szCs w:val="28"/>
              </w:rPr>
              <w:t xml:space="preserve"> единиц ежегодно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сохране</w:t>
            </w:r>
            <w:r>
              <w:rPr>
                <w:spacing w:val="-2"/>
                <w:szCs w:val="28"/>
              </w:rPr>
              <w:t>ние количества молодых людей, охваченных мероприятиями, проводимыми на территории муниципального образования, регистрация которых осуществляется через АИС «Молодежь России», на уровне 130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</w:t>
            </w:r>
            <w:r>
              <w:rPr>
                <w:spacing w:val="-2"/>
                <w:szCs w:val="28"/>
              </w:rPr>
              <w:t>охранение количества молодёжных форумов, проводимых на территории Снежинского городского округа, в количестве 1 ед.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сохранение количества несовершеннолетних граждан в возрасте от 14 до 18 лет, охваченных различными формами трудоустройства, на уровн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20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сохранение количества </w:t>
            </w:r>
            <w:r>
              <w:rPr>
                <w:szCs w:val="28"/>
              </w:rPr>
              <w:t xml:space="preserve">детей, участвующих в деятельности трудовых объединений, на уровн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pacing w:val="-2"/>
                <w:szCs w:val="28"/>
              </w:rPr>
            </w:pPr>
            <w:r>
              <w:rPr>
                <w:szCs w:val="28"/>
              </w:rPr>
              <w:t>1100 человек 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увеличение доли молодежи, задействованной в мероприятиях по вовлечению в творческую деятельность, до 45% к 2024 году;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числа посещений организаций культуры до 447,3 тыс. посещений в год к 2024 году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хранение количества фестивалей и конкурсов детского творчества всех жанров для выявления и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ддержки талантливой молодёжи на уровне 3 единицы 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сохранение объема библиотечного фонда на уровне не ниже 373,213 тыс. единиц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 xml:space="preserve">увеличение количества выявленных объектов культурного наследия, находящихся в собственности </w:t>
            </w:r>
          </w:p>
          <w:p>
            <w:pPr>
              <w:pStyle w:val="Normal"/>
              <w:ind w:hanging="23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17"/>
              <w:rPr/>
            </w:pPr>
            <w:r>
              <w:rPr/>
              <w:t>Снежинского городского округа, прошедших государственную историко-культурную экспертизу, до 11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 xml:space="preserve"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4 единиц </w:t>
            </w:r>
          </w:p>
          <w:p>
            <w:pPr>
              <w:pStyle w:val="Normal"/>
              <w:rPr/>
            </w:pPr>
            <w:r>
              <w:rPr/>
              <w:t>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организаций культуры и искусства, в которых проведены мероприятия по укреплению материально–технической базы, до 8 единиц к 2024 году;</w:t>
            </w:r>
          </w:p>
          <w:p>
            <w:pPr>
              <w:pStyle w:val="Normal"/>
              <w:overflowPunct w:val="true"/>
              <w:autoSpaceDE w:val="true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 - 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– </w:t>
            </w:r>
          </w:p>
          <w:p>
            <w:pPr>
              <w:pStyle w:val="Normal"/>
              <w:overflowPunct w:val="true"/>
              <w:autoSpaceDE w:val="true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1 объект в 2021 году;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объектов организаций культуры и искусства, на которых производились ремонтные работы, до 6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проведенных мероприятий по пожарной безопасности в организациях культуры и искусства до 6 единиц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 м ежегодно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/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итет экономики администрации города Снежинска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 Снежинского городского округа.</w:t>
            </w:r>
          </w:p>
        </w:tc>
      </w:tr>
    </w:tbl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</w:rPr>
        <w:t>1. 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pacing w:val="-2"/>
          <w:szCs w:val="28"/>
        </w:rPr>
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color w:val="000000"/>
          <w:szCs w:val="28"/>
          <w:shd w:fill="FFFFFF" w:val="clear"/>
        </w:rPr>
        <w:t xml:space="preserve">содействие социальному, культурному, духовному и физическому развитию молодежи, проживающей на территории </w:t>
      </w:r>
      <w:r>
        <w:rPr>
          <w:szCs w:val="28"/>
        </w:rPr>
        <w:t>Снежинского городского округа Челябинской области</w:t>
      </w:r>
      <w:r>
        <w:rPr>
          <w:color w:val="000000"/>
          <w:szCs w:val="28"/>
          <w:shd w:fill="FFFFFF" w:val="clear"/>
        </w:rPr>
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</w:r>
      <w:r>
        <w:rPr>
          <w:szCs w:val="28"/>
        </w:rPr>
        <w:t xml:space="preserve">Снежинского городского округа </w:t>
      </w:r>
      <w:r>
        <w:rPr>
          <w:color w:val="000000"/>
          <w:szCs w:val="28"/>
          <w:shd w:fill="FFFFFF" w:val="clear"/>
        </w:rPr>
        <w:t>Челябинской области</w:t>
      </w:r>
      <w:r>
        <w:rPr/>
        <w:t>.</w:t>
      </w:r>
    </w:p>
    <w:p>
      <w:pPr>
        <w:pStyle w:val="Normal"/>
        <w:spacing w:lineRule="auto" w:line="18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 xml:space="preserve">оздание условий для обеспечения прав жителей Снежинского городского округа на доступ к информации, культурным ценностям, 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szCs w:val="28"/>
        </w:rPr>
      </w:pPr>
      <w:r>
        <w:rPr>
          <w:bCs/>
          <w:spacing w:val="5"/>
          <w:szCs w:val="28"/>
        </w:rPr>
        <w:t>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укрепление материально-технической базы учреждений культуры и искусств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/>
        <w:t>обеспечение эффективной деятельности учреждений культуры.</w:t>
      </w:r>
      <w:r>
        <w:br w:type="page"/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center"/>
        <w:textAlignment w:val="auto"/>
        <w:rPr>
          <w:szCs w:val="28"/>
        </w:rPr>
      </w:pPr>
      <w:r>
        <w:rPr/>
        <w:t>9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2. Ресурсное обеспечение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Программа финансируется за счет средств федерального, областного и местного бюджетов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601" w:leader="none"/>
        </w:tabs>
        <w:ind w:firstLine="317"/>
        <w:rPr/>
      </w:pPr>
      <w:r>
        <w:rPr>
          <w:szCs w:val="28"/>
        </w:rPr>
        <w:tab/>
        <w:tab/>
        <w:t>Общий объем финансирования на весь период действия Программы составит 1 578 316 290,19*руб., в том числе:</w:t>
      </w:r>
    </w:p>
    <w:p>
      <w:pPr>
        <w:pStyle w:val="Normal"/>
        <w:tabs>
          <w:tab w:val="clear" w:pos="720"/>
          <w:tab w:val="left" w:pos="459" w:leader="none"/>
        </w:tabs>
        <w:ind w:firstLine="34"/>
        <w:rPr/>
      </w:pPr>
      <w:r>
        <w:rPr>
          <w:szCs w:val="28"/>
        </w:rPr>
        <w:t>средства местного бюджета – 1 073 499 774,63* руб.: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19 год – 155 473 892,15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0 год – 205 654 639,92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 xml:space="preserve">2021 год – 202 668 621,00 руб.;  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2 год – 178 562 778,00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3 год – 171 109 545,00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4 год – 0,0* руб.;</w:t>
      </w:r>
    </w:p>
    <w:p>
      <w:pPr>
        <w:pStyle w:val="Normal"/>
        <w:tabs>
          <w:tab w:val="clear" w:pos="720"/>
          <w:tab w:val="left" w:pos="459" w:leader="none"/>
        </w:tabs>
        <w:ind w:firstLine="34"/>
        <w:rPr/>
      </w:pPr>
      <w:r>
        <w:rPr>
          <w:szCs w:val="28"/>
        </w:rPr>
        <w:t>средства областного бюджета – 82 643 841,14 руб.: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19 год – 49 117 300,55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0 год – 279 900,00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 xml:space="preserve">2021 год – 460 600,00 руб.;  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2 год – 244 000,00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3 год – 244 000,00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459" w:leader="none"/>
        </w:tabs>
        <w:ind w:firstLine="34"/>
        <w:rPr/>
      </w:pPr>
      <w:r>
        <w:rPr>
          <w:szCs w:val="28"/>
        </w:rPr>
        <w:t>средства федерального бюджета – 2 064 906,86* руб.: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0 год – 1 000 000,00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 xml:space="preserve">2021 год – 923 400,00 руб.;  </w:t>
      </w:r>
    </w:p>
    <w:p>
      <w:pPr>
        <w:pStyle w:val="Normal"/>
        <w:tabs>
          <w:tab w:val="clear" w:pos="720"/>
          <w:tab w:val="left" w:pos="993" w:leader="none"/>
        </w:tabs>
        <w:ind w:firstLine="459"/>
        <w:rPr/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4 год - 0,00* руб.;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szCs w:val="28"/>
        </w:rPr>
        <w:t>средства, необходимые для реализации мероприятий – 420 107 767,56* руб.: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/>
      </w:pPr>
      <w:r>
        <w:rPr>
          <w:szCs w:val="28"/>
        </w:rPr>
        <w:t xml:space="preserve">2021 год – 22 236 331,39 руб.;  </w:t>
      </w:r>
    </w:p>
    <w:p>
      <w:pPr>
        <w:pStyle w:val="Normal"/>
        <w:tabs>
          <w:tab w:val="clear" w:pos="720"/>
          <w:tab w:val="left" w:pos="993" w:leader="none"/>
        </w:tabs>
        <w:ind w:firstLine="459"/>
        <w:rPr/>
      </w:pPr>
      <w:r>
        <w:rPr>
          <w:szCs w:val="28"/>
        </w:rPr>
        <w:t>2022 год – 62 123 572,39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3 год – 79 390 870,39* руб.;</w:t>
      </w:r>
    </w:p>
    <w:p>
      <w:pPr>
        <w:pStyle w:val="Normal"/>
        <w:tabs>
          <w:tab w:val="clear" w:pos="720"/>
          <w:tab w:val="left" w:pos="993" w:leader="none"/>
        </w:tabs>
        <w:ind w:firstLine="459"/>
        <w:rPr>
          <w:szCs w:val="28"/>
        </w:rPr>
      </w:pPr>
      <w:r>
        <w:rPr>
          <w:szCs w:val="28"/>
        </w:rPr>
        <w:t>2024 год – 256 356 993,39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br w:type="page"/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10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управления Программой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/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ординатор Программы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митет экономики администрации Снежинского городского округа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Собрание депутатов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/>
      </w:pPr>
      <w:r>
        <w:rPr>
          <w:b/>
          <w:bCs/>
        </w:rPr>
        <w:t>4. Ожидаемые результаты реализации Програм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В результате реализации Программы в 2024 году планируется достижение следующих целевых показателей (индикаторов):</w:t>
      </w:r>
    </w:p>
    <w:p>
      <w:pPr>
        <w:pStyle w:val="Normal"/>
        <w:tabs>
          <w:tab w:val="clear" w:pos="720"/>
          <w:tab w:val="left" w:pos="587" w:leader="none"/>
        </w:tabs>
        <w:ind w:firstLine="317"/>
        <w:rPr/>
      </w:pPr>
      <w:r>
        <w:rPr/>
        <w:t xml:space="preserve">– </w:t>
      </w:r>
      <w:r>
        <w:rPr/>
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2% ежегодно;</w:t>
      </w:r>
    </w:p>
    <w:p>
      <w:pPr>
        <w:pStyle w:val="Normal"/>
        <w:tabs>
          <w:tab w:val="clear" w:pos="720"/>
          <w:tab w:val="left" w:pos="587" w:leader="none"/>
        </w:tabs>
        <w:ind w:firstLine="317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хранение количества молодых граждан, принявших участие в реализации мероприятий патриотической направленности, на уровне </w:t>
      </w:r>
    </w:p>
    <w:p>
      <w:pPr>
        <w:pStyle w:val="Normal"/>
        <w:tabs>
          <w:tab w:val="clear" w:pos="720"/>
          <w:tab w:val="left" w:pos="587" w:leader="none"/>
        </w:tabs>
        <w:rPr>
          <w:szCs w:val="28"/>
        </w:rPr>
      </w:pPr>
      <w:r>
        <w:rPr>
          <w:szCs w:val="28"/>
        </w:rPr>
        <w:t>8 000 человек ежегодно;</w:t>
      </w:r>
    </w:p>
    <w:p>
      <w:pPr>
        <w:pStyle w:val="Normal"/>
        <w:tabs>
          <w:tab w:val="clear" w:pos="720"/>
          <w:tab w:val="left" w:pos="587" w:leader="none"/>
        </w:tabs>
        <w:ind w:firstLine="317"/>
        <w:rPr>
          <w:spacing w:val="-2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, на уровне 20% ежегодно;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ind w:firstLine="317"/>
        <w:rPr>
          <w:spacing w:val="-2"/>
          <w:szCs w:val="28"/>
        </w:rPr>
      </w:pPr>
      <w:r>
        <w:rPr/>
        <w:t xml:space="preserve">– </w:t>
      </w:r>
      <w:r>
        <w:rPr/>
        <w:t>с</w:t>
      </w:r>
      <w:r>
        <w:rPr>
          <w:spacing w:val="-2"/>
          <w:szCs w:val="28"/>
        </w:rPr>
        <w:t>охран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</w:r>
    </w:p>
    <w:p>
      <w:pPr>
        <w:pStyle w:val="Normal"/>
        <w:tabs>
          <w:tab w:val="clear" w:pos="720"/>
          <w:tab w:val="left" w:pos="587" w:leader="none"/>
        </w:tabs>
        <w:ind w:firstLine="317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</w:t>
      </w:r>
      <w:r>
        <w:rPr>
          <w:szCs w:val="28"/>
        </w:rPr>
        <w:t>количества молодых людей, принимающих участие в форумах, фестивалях, конкурсах различного уровня, до 4 500 человек к 2024 году;</w:t>
      </w:r>
    </w:p>
    <w:p>
      <w:pPr>
        <w:pStyle w:val="Normal"/>
        <w:ind w:firstLine="317"/>
        <w:rPr>
          <w:szCs w:val="28"/>
        </w:rPr>
      </w:pPr>
      <w:r>
        <w:rPr/>
        <w:t xml:space="preserve">– </w:t>
      </w:r>
      <w:r>
        <w:rPr/>
        <w:t xml:space="preserve">сохранение </w:t>
      </w:r>
      <w:r>
        <w:rPr>
          <w:szCs w:val="28"/>
        </w:rPr>
        <w:t xml:space="preserve">количества публикаций в средствах массовой информации о реализуемых мероприятиях в сфере молодежной политики на уровне </w:t>
      </w:r>
    </w:p>
    <w:p>
      <w:pPr>
        <w:pStyle w:val="Normal"/>
        <w:rPr>
          <w:szCs w:val="28"/>
        </w:rPr>
      </w:pPr>
      <w:r>
        <w:rPr>
          <w:szCs w:val="28"/>
        </w:rPr>
        <w:t>50 единиц ежегодно;</w:t>
      </w:r>
    </w:p>
    <w:p>
      <w:pPr>
        <w:pStyle w:val="Normal"/>
        <w:ind w:firstLine="317"/>
        <w:rPr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увеличение</w:t>
      </w:r>
      <w:r>
        <w:rPr>
          <w:szCs w:val="28"/>
        </w:rPr>
        <w:t xml:space="preserve"> числа подростков и молодежи, вовлеченных в волонтерскую, добровольческую и поисковую деятельность, до 1400 человек к 2024 году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ежь России», </w:t>
      </w:r>
      <w:r>
        <w:rPr>
          <w:szCs w:val="28"/>
        </w:rPr>
        <w:t>на уровне не менее 10</w:t>
      </w:r>
      <w:r>
        <w:rPr>
          <w:spacing w:val="-2"/>
          <w:szCs w:val="28"/>
        </w:rPr>
        <w:t xml:space="preserve"> единиц ежегодно;</w:t>
      </w:r>
    </w:p>
    <w:p>
      <w:pPr>
        <w:pStyle w:val="Normal"/>
        <w:ind w:firstLine="317"/>
        <w:rPr>
          <w:spacing w:val="-2"/>
          <w:szCs w:val="28"/>
        </w:rPr>
      </w:pPr>
      <w:r>
        <w:rPr/>
        <w:t xml:space="preserve">– </w:t>
      </w:r>
      <w:r>
        <w:rPr/>
        <w:t>сохране</w:t>
      </w:r>
      <w:r>
        <w:rPr>
          <w:spacing w:val="-2"/>
          <w:szCs w:val="28"/>
        </w:rPr>
        <w:t xml:space="preserve">ние количества молодых людей, охваченных мероприятиями, проводимыми на территории муниципального образования, регистрация которых осуществляется через АИС «Молодежь России», на уровне 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130 человек ежегодно;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>охранение количества молодёжных форумов, проводимых на территории Снежинского городского округа, в количестве 1 ед.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317"/>
        <w:rPr>
          <w:spacing w:val="-2"/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количества несовершеннолетних граждан в возрасте </w:t>
      </w:r>
    </w:p>
    <w:p>
      <w:pPr>
        <w:pStyle w:val="Normal"/>
        <w:tabs>
          <w:tab w:val="clear" w:pos="720"/>
          <w:tab w:val="left" w:pos="539" w:leader="none"/>
        </w:tabs>
        <w:rPr>
          <w:spacing w:val="-2"/>
          <w:szCs w:val="28"/>
        </w:rPr>
      </w:pPr>
      <w:r>
        <w:rPr>
          <w:spacing w:val="-2"/>
          <w:szCs w:val="28"/>
        </w:rPr>
        <w:t>от 14 до 18 лет, охваченных различными формами трудоустройства, на уровне 220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317"/>
        <w:rPr>
          <w:spacing w:val="-2"/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количества </w:t>
      </w:r>
      <w:r>
        <w:rPr>
          <w:szCs w:val="28"/>
        </w:rPr>
        <w:t>детей, участвующих в деятельности трудовых объединений, на уровне 1100 человек ежегодно;</w:t>
      </w:r>
    </w:p>
    <w:p>
      <w:pPr>
        <w:pStyle w:val="Normal"/>
        <w:ind w:firstLine="31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доли молодежи, задействованной в мероприятиях по вовлечению в творческую деятельность, до 45% к 2024 году; 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числа посещений организаций культуры до 447,3 тыс. посещений в год к 2024 году;</w:t>
      </w:r>
    </w:p>
    <w:p>
      <w:pPr>
        <w:pStyle w:val="Normal"/>
        <w:ind w:firstLine="317"/>
        <w:rPr/>
      </w:pPr>
      <w:r>
        <w:rPr>
          <w:szCs w:val="28"/>
        </w:rPr>
        <w:t xml:space="preserve">– </w:t>
      </w:r>
      <w:r>
        <w:rPr>
          <w:szCs w:val="28"/>
        </w:rPr>
        <w:t>сохранение количества фестивалей и конкурсов детского творчества всех жанров для выявления и поддержки талантливой молодежи на уровне 3 единицы ежегодно;</w:t>
      </w:r>
    </w:p>
    <w:p>
      <w:pPr>
        <w:pStyle w:val="Normal"/>
        <w:ind w:firstLine="317"/>
        <w:rPr/>
      </w:pPr>
      <w:r>
        <w:rPr>
          <w:szCs w:val="28"/>
        </w:rPr>
        <w:t xml:space="preserve">– </w:t>
      </w:r>
      <w:r>
        <w:rPr>
          <w:szCs w:val="28"/>
        </w:rPr>
        <w:t>создание виртуального концертного зала в количестве 1 единица в 2020 году;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 xml:space="preserve">сохранение объема библиотечного фонда на уровне не ниже </w:t>
      </w:r>
    </w:p>
    <w:p>
      <w:pPr>
        <w:pStyle w:val="Normal"/>
        <w:rPr/>
      </w:pPr>
      <w:r>
        <w:rPr/>
        <w:t>373,213 тыс. единиц;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</w:t>
      </w:r>
    </w:p>
    <w:p>
      <w:pPr>
        <w:pStyle w:val="Normal"/>
        <w:rPr/>
      </w:pPr>
      <w:r>
        <w:rPr/>
        <w:t>до 11 единиц к 2024 году;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4 единиц к 2024 году;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организаций культуры и искусства, в которых проведены мероприятия по укреплению материально-технической базы, до 8 единиц к 2024 году;</w:t>
      </w:r>
    </w:p>
    <w:p>
      <w:pPr>
        <w:pStyle w:val="Normal"/>
        <w:overflowPunct w:val="true"/>
        <w:autoSpaceDE w:val="true"/>
        <w:ind w:firstLine="31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– 1 объект в 2021 году; </w:t>
      </w:r>
      <w:r>
        <w:br w:type="page"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overflowPunct w:val="true"/>
        <w:autoSpaceDE w:val="true"/>
        <w:ind w:firstLine="31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объектов организаций культуры и искусства, на которых производились ремонтные работы, до 6 единиц к 2024 году;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 к 2024 году;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проведенных мероприятий по пожарной безопасности в организациях культуры и искусства до 6 единиц;</w:t>
      </w:r>
      <w:r>
        <w:rPr>
          <w:sz w:val="24"/>
          <w:szCs w:val="24"/>
        </w:rPr>
        <w:t xml:space="preserve"> </w:t>
      </w:r>
    </w:p>
    <w:p>
      <w:pPr>
        <w:pStyle w:val="Normal"/>
        <w:ind w:firstLine="317"/>
        <w:rPr/>
      </w:pPr>
      <w:r>
        <w:rPr>
          <w:szCs w:val="28"/>
        </w:rPr>
        <w:t xml:space="preserve">– </w:t>
      </w:r>
      <w:r>
        <w:rPr>
          <w:szCs w:val="28"/>
        </w:rPr>
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 м ежегодно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представлены в таблице 1.</w:t>
      </w:r>
    </w:p>
    <w:p>
      <w:pPr>
        <w:pStyle w:val="Normal"/>
        <w:ind w:left="10080" w:hanging="10364"/>
        <w:jc w:val="center"/>
        <w:rPr>
          <w:bCs/>
          <w:szCs w:val="28"/>
        </w:rPr>
      </w:pPr>
      <w:r>
        <w:rPr>
          <w:bCs/>
          <w:szCs w:val="28"/>
        </w:rPr>
        <w:t>13</w:t>
      </w:r>
    </w:p>
    <w:p>
      <w:pPr>
        <w:pStyle w:val="Normal"/>
        <w:spacing w:lineRule="auto" w:line="180"/>
        <w:ind w:left="4962" w:firstLine="8646"/>
        <w:jc w:val="center"/>
        <w:rPr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ind w:left="9360" w:firstLine="56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</w:rPr>
        <w:t>Индикаторы (показатели) реализации Программы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молодых граждан, принявших участие в реализации мероприятий патриотической направлен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 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ля молодых граждан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форумах, фестивалях, конкурсах различного уров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и молодежи, вовлечённых в волонтерскую, добровольческую и поисковую деятельност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3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мероприятий, проводимых на территории муниципального образования, регистрация которых осуществляется через АИС «Молодежь Росс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молодых людей, охваченных мероприятиями, проводимыми на территории муниципального образования, регистрация которых осуществляется через АИС «Молодежь России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несовершеннолетних граждан в возрасте от 14 до 18 лет, охваченных различными формами трудоустрой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4</w:t>
            </w: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участвующих в деятельности трудовых объединений всего, в том числе по бюджетополучателям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17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170</w:t>
            </w:r>
          </w:p>
        </w:tc>
      </w:tr>
      <w:tr>
        <w:trPr>
          <w:trHeight w:val="126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-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--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-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3.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bCs/>
                <w:spacing w:val="5"/>
                <w:sz w:val="24"/>
                <w:szCs w:val="24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организаций культур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осещ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6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2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9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8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9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1,4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3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47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241,7</w:t>
            </w:r>
          </w:p>
        </w:tc>
      </w:tr>
      <w:tr>
        <w:trPr>
          <w:trHeight w:val="153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стивалей и конкурсов детского творчества всех жанров для выявления и поддержки талантливой молодеж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>Задача 4.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объектов культурного наследия, находящихся в муниципальной собственности, прошедших государственную историко-культурную экспертизу (для включения в Реестр либо исключения из списка выявленных объектов культурного наследия в случае утраты ими культурного и исторического знач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8"/>
                <w:u w:val="single"/>
              </w:rPr>
              <w:t>Задача 5.</w:t>
            </w:r>
            <w:r>
              <w:rPr>
                <w:b/>
                <w:sz w:val="24"/>
                <w:szCs w:val="28"/>
              </w:rPr>
              <w:t xml:space="preserve"> Укрепление материально-технической базы учреждений культуры и искусст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организаций культуры и искусства, в которых проведены мероприятия по укреплению материально-технической базы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х проведен капитальный ремонт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(нарастающим итого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объектов организаций культуры и искусства, на которых производились ремонтные работы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организаций культуры и искусства, являющихся объектами культурного наследия, на которых проведены работы по сохранению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u w:val="single"/>
              </w:rPr>
              <w:t>Задача 6.</w:t>
            </w:r>
            <w:r>
              <w:rPr>
                <w:b/>
                <w:sz w:val="24"/>
                <w:szCs w:val="24"/>
              </w:rPr>
              <w:t xml:space="preserve"> Обеспечение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20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>
                <w:bCs/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музыкальная школа им. П.И.Чайковского» (далее – МБУДО «Снежинская ДМШ им. П.И. Чайковского»).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bCs/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художественная школа» (далее – МБУДО «Снежинская ДХШ»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/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>
                <w:szCs w:val="28"/>
              </w:rPr>
            </w:pPr>
            <w:r>
              <w:rPr>
                <w:szCs w:val="28"/>
              </w:rPr>
              <w:t>Создание условий для эстетического воспитания и творческого развития дете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lang w:val="en-US"/>
              </w:rPr>
            </w:pPr>
            <w:r>
              <w:rPr>
                <w:szCs w:val="28"/>
              </w:rPr>
              <w:t>2018 - 2024 годы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340 446 820,94* руб.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местного бюджета – 256 699 981,94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8 год – 35 661 252,7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9 год – 33 342 891,0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51 269 85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48 373 415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44 026 286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44 026 286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*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областного бюджета – 22 187 166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8 год – 8 847 07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9 год – 13 340 09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1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438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4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61 559 673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1 123 0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5 470 129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5 470 129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49 496 415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ind w:first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6"/>
              <w:rPr>
                <w:i/>
                <w:i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bCs/>
                <w:i/>
                <w:color w:val="000000"/>
                <w:spacing w:val="-2"/>
                <w:szCs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одпрограммы указаны в таблице 2 раздела 4 подпрограмм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pacing w:val="-1"/>
                <w:szCs w:val="28"/>
              </w:rPr>
              <w:t>В результате реализации под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ind w:firstLine="256"/>
              <w:rPr/>
            </w:pPr>
            <w:r>
              <w:rPr/>
              <w:t xml:space="preserve">– </w:t>
            </w:r>
            <w:r>
              <w:rPr/>
      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2% ежегодно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сновной задачей подпрограммы является создание условий для эстетического воспитания и творческого развития детей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254"/>
        <w:rPr/>
      </w:pPr>
      <w:r>
        <w:rPr>
          <w:szCs w:val="28"/>
        </w:rPr>
        <w:t>Общий объем финансирования на весь период действия подпрограммы составит 340 446 820,94* руб.,</w:t>
      </w:r>
    </w:p>
    <w:p>
      <w:pPr>
        <w:pStyle w:val="Normal"/>
        <w:tabs>
          <w:tab w:val="clear" w:pos="720"/>
          <w:tab w:val="left" w:pos="993" w:leader="none"/>
        </w:tabs>
        <w:ind w:firstLine="254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местного бюджета – 256 699 981,94* руб.:</w:t>
      </w:r>
    </w:p>
    <w:p>
      <w:pPr>
        <w:pStyle w:val="Normal"/>
        <w:tabs>
          <w:tab w:val="clear" w:pos="720"/>
          <w:tab w:val="left" w:pos="993" w:leader="none"/>
        </w:tabs>
        <w:ind w:firstLine="539"/>
        <w:rPr>
          <w:szCs w:val="28"/>
        </w:rPr>
      </w:pPr>
      <w:r>
        <w:rPr>
          <w:szCs w:val="28"/>
        </w:rPr>
        <w:t>2018 год – 35 661 252,76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19 год – 33 342 891,08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20 год – 51 269 851,1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 xml:space="preserve">2021 год – 48 373 415,00 руб.;  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22 год – 44 026 286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>
          <w:szCs w:val="28"/>
        </w:rPr>
      </w:pPr>
      <w:r>
        <w:rPr>
          <w:szCs w:val="28"/>
        </w:rPr>
        <w:t>2023 год – 44 026 286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>
          <w:szCs w:val="28"/>
        </w:rPr>
      </w:pPr>
      <w:r>
        <w:rPr>
          <w:szCs w:val="28"/>
        </w:rPr>
        <w:t>2024 год – 0,00*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областного бюджета – 22 187 166,00 руб.:</w:t>
      </w:r>
    </w:p>
    <w:p>
      <w:pPr>
        <w:pStyle w:val="Normal"/>
        <w:tabs>
          <w:tab w:val="clear" w:pos="720"/>
          <w:tab w:val="left" w:pos="993" w:leader="none"/>
        </w:tabs>
        <w:ind w:firstLine="539"/>
        <w:rPr>
          <w:szCs w:val="28"/>
        </w:rPr>
      </w:pPr>
      <w:r>
        <w:rPr>
          <w:szCs w:val="28"/>
        </w:rPr>
        <w:t>2018 год – 8 847 074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>
          <w:szCs w:val="28"/>
        </w:rPr>
      </w:pPr>
      <w:r>
        <w:rPr>
          <w:szCs w:val="28"/>
        </w:rPr>
        <w:t>2019 год – 13 340 092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53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539"/>
        <w:rPr>
          <w:szCs w:val="28"/>
        </w:rPr>
      </w:pPr>
      <w:r>
        <w:rPr>
          <w:szCs w:val="28"/>
        </w:rPr>
        <w:t>2024 год – 0,00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61 559 673,00* руб.: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 xml:space="preserve">2021 год – 1 123 000,00 руб.;  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22 год – 5 470 129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539"/>
        <w:rPr>
          <w:szCs w:val="28"/>
        </w:rPr>
      </w:pPr>
      <w:r>
        <w:rPr>
          <w:szCs w:val="28"/>
        </w:rPr>
        <w:t>2023 год – 5 470 129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539"/>
        <w:rPr>
          <w:szCs w:val="28"/>
        </w:rPr>
      </w:pPr>
      <w:r>
        <w:rPr>
          <w:szCs w:val="28"/>
        </w:rPr>
        <w:t>2024 год – 49 496 415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2% ежегод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3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2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/>
          <w:szCs w:val="28"/>
        </w:rPr>
        <w:t xml:space="preserve">Индикаторы (показатели)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44"/>
        <w:gridCol w:w="1339"/>
        <w:gridCol w:w="1073"/>
        <w:gridCol w:w="1074"/>
        <w:gridCol w:w="938"/>
        <w:gridCol w:w="936"/>
        <w:gridCol w:w="1073"/>
        <w:gridCol w:w="939"/>
        <w:gridCol w:w="939"/>
        <w:gridCol w:w="939"/>
        <w:gridCol w:w="1342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91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  <w:u w:val="single"/>
              </w:rPr>
              <w:t>Задача 1.</w:t>
            </w:r>
            <w:r>
              <w:rPr>
                <w:b/>
                <w:szCs w:val="24"/>
              </w:rPr>
              <w:t xml:space="preserve"> С</w:t>
            </w:r>
            <w:r>
              <w:rPr>
                <w:b/>
                <w:szCs w:val="28"/>
              </w:rPr>
              <w:t>оздание условий для эстетического воспитания и творческого развития дете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559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25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«Реализация молодежной политики»</w:t>
            </w:r>
            <w:r>
              <w:rPr>
                <w:szCs w:val="28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Управление образования, учреждения, подведомственные Управлению образования;</w:t>
            </w:r>
          </w:p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szCs w:val="28"/>
              </w:rPr>
              <w:t>УФиС, учреждения, подведомственные УФиС;</w:t>
            </w:r>
          </w:p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szCs w:val="28"/>
              </w:rPr>
              <w:t>УСЗН, учреждения, подведомственные УСЗН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УГХ, учреждения, подведомственные УГХ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ind w:firstLine="398"/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1" w:leader="none"/>
              </w:tabs>
              <w:ind w:left="0" w:firstLine="398"/>
              <w:rPr>
                <w:bCs/>
              </w:rPr>
            </w:pPr>
            <w:r>
              <w:rPr>
                <w:bCs/>
              </w:rPr>
              <w:t>Создание условий для более полного вовлечения молодёжи в социально-экономическую, политическую и культурную жизнь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1" w:leader="none"/>
              </w:tabs>
              <w:ind w:left="0" w:firstLine="398"/>
              <w:rPr/>
            </w:pPr>
            <w:r>
              <w:rPr>
                <w:bCs/>
              </w:rPr>
              <w:t>Создание условий для организации занятости и досуга детей, подростков и молодежи.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8 - 2024 год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15 445 422,05* руб.,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 местного бюджета – 8 136 489,29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 418 583,7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19 год – 2 336 937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1 727 968,5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551 00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hanging="229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 областного бюджета – 1 491 4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48 1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254 9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244 00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5 817 532,76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1 255 633,19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1 255 633,1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3 год – 1 255 633,19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2 050 633,19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Cs w:val="28"/>
              </w:rPr>
              <w:t>*–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/>
              <w:t>Индикаторы (показатели) реализации подпрограммы указаны в таблице 3 раздела 4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ение количества молодых граждан, принявших участие в реализации мероприятий патриотической направленности, на уровне 8 000 человек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, на уровне 20%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/>
              <w:t xml:space="preserve">– </w:t>
            </w:r>
            <w:r>
              <w:rPr/>
              <w:t>с</w:t>
            </w:r>
            <w:r>
              <w:rPr>
                <w:spacing w:val="-2"/>
                <w:szCs w:val="28"/>
              </w:rPr>
              <w:t>охран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hanging="229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сохранение </w:t>
            </w:r>
            <w:r>
              <w:rPr>
                <w:szCs w:val="28"/>
              </w:rPr>
              <w:t xml:space="preserve">количества молодых людей, принимающих участие в форумах, фестивалях, конкурсах различного уровня, до 4 500 человек к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>
                <w:szCs w:val="28"/>
              </w:rPr>
            </w:pPr>
            <w:r>
              <w:rPr>
                <w:szCs w:val="28"/>
              </w:rPr>
              <w:t>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 xml:space="preserve">сохранение </w:t>
            </w:r>
            <w:r>
              <w:rPr>
                <w:szCs w:val="28"/>
              </w:rPr>
              <w:t>количества публикаций в средствах массовой информации о реализуемых мероприятиях в сфере молодежной политики на уровне 50 единиц 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увеличение</w:t>
            </w:r>
            <w:r>
              <w:rPr>
                <w:szCs w:val="28"/>
              </w:rPr>
              <w:t xml:space="preserve"> числа подростков и молодежи, вовлечённых в волонтерскую, добровольческую и поисковую деятельность, до 1400 человек к 2024 году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</w:t>
            </w:r>
            <w:r>
              <w:rPr>
                <w:spacing w:val="-2"/>
                <w:szCs w:val="28"/>
              </w:rPr>
      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ежь России», </w:t>
            </w:r>
            <w:r>
              <w:rPr>
                <w:szCs w:val="28"/>
              </w:rPr>
              <w:t>на уровне не менее 10</w:t>
            </w:r>
            <w:r>
              <w:rPr>
                <w:spacing w:val="-2"/>
                <w:szCs w:val="28"/>
              </w:rPr>
              <w:t xml:space="preserve"> единиц ежегодно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сохране</w:t>
            </w:r>
            <w:r>
              <w:rPr>
                <w:spacing w:val="-2"/>
                <w:szCs w:val="28"/>
              </w:rPr>
              <w:t>ние количества молодых людей, охваченных мероприятиями, проводимыми на территории муниципального образования, регистрация которых осуществляется через АИС «Молодежь России», на уровне 130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</w:t>
            </w:r>
            <w:r>
              <w:rPr>
                <w:spacing w:val="-2"/>
                <w:szCs w:val="28"/>
              </w:rPr>
              <w:t>охранение количества молодежных форумов, проводимых на территории Снежинского городского округа, в количестве 1 ед.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сохранение количества несовершеннолетних граждан в возрасте от 14 до 18 лет, охваченных различными формами трудоустройства, на уровн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20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сохранение количества </w:t>
            </w:r>
            <w:r>
              <w:rPr>
                <w:szCs w:val="28"/>
              </w:rPr>
              <w:t xml:space="preserve">детей, участвующих в деятельности трудовых объединений, на уровн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pacing w:val="-2"/>
                <w:szCs w:val="28"/>
              </w:rPr>
            </w:pPr>
            <w:r>
              <w:rPr>
                <w:szCs w:val="28"/>
              </w:rPr>
              <w:t>1100 человек ежегодно;</w:t>
            </w:r>
          </w:p>
          <w:p>
            <w:pPr>
              <w:pStyle w:val="Normal"/>
              <w:ind w:firstLine="317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величение доли молодежи, задействованной в мероприятиях по вовлечению в творческую деятельность, до 45% к 2024 году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trike/>
                <w:szCs w:val="28"/>
                <w:highlight w:val="yellow"/>
              </w:rPr>
            </w:pPr>
            <w:r>
              <w:rPr>
                <w:strike/>
                <w:szCs w:val="28"/>
                <w:highlight w:val="yellow"/>
              </w:rPr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7" w:leader="none"/>
          <w:tab w:val="left" w:pos="624" w:leader="none"/>
        </w:tabs>
        <w:textAlignment w:val="auto"/>
        <w:rPr>
          <w:color w:val="FF0000"/>
          <w:szCs w:val="28"/>
        </w:rPr>
      </w:pPr>
      <w:r>
        <w:rPr>
          <w:bCs/>
          <w:spacing w:val="5"/>
          <w:szCs w:val="28"/>
        </w:rPr>
        <w:tab/>
        <w:tab/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более полного вовлечения молодёжи в социально-экономическую, политическую и культурную жизнь общества;</w:t>
      </w:r>
      <w:r>
        <w:br w:type="page"/>
      </w:r>
    </w:p>
    <w:p>
      <w:pPr>
        <w:pStyle w:val="Normal"/>
        <w:tabs>
          <w:tab w:val="clear" w:pos="720"/>
          <w:tab w:val="left" w:pos="539" w:leader="none"/>
        </w:tabs>
        <w:jc w:val="center"/>
        <w:rPr>
          <w:bCs/>
        </w:rPr>
      </w:pPr>
      <w:r>
        <w:rPr>
          <w:bCs/>
        </w:rPr>
        <w:t>28</w:t>
      </w:r>
    </w:p>
    <w:p>
      <w:pPr>
        <w:pStyle w:val="Normal"/>
        <w:tabs>
          <w:tab w:val="clear" w:pos="720"/>
          <w:tab w:val="left" w:pos="53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организации занятости и досуга детей, подростков и молодёжи.</w:t>
      </w:r>
    </w:p>
    <w:p>
      <w:pPr>
        <w:pStyle w:val="Normal"/>
        <w:tabs>
          <w:tab w:val="clear" w:pos="720"/>
          <w:tab w:val="left" w:pos="53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398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5 445 422,05* руб.,                    </w:t>
      </w:r>
    </w:p>
    <w:p>
      <w:pPr>
        <w:pStyle w:val="Normal"/>
        <w:tabs>
          <w:tab w:val="clear" w:pos="720"/>
          <w:tab w:val="left" w:pos="341" w:leader="none"/>
        </w:tabs>
        <w:ind w:firstLine="398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 8 136 489,29*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19 год – 2 336 937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0 год – 1 727 968,59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 xml:space="preserve">2021 год – 551 000,00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2 год – 551 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3 год – 551 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1 491 400,00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0 год – 254 9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 xml:space="preserve">2021 год – 244 000,00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2 год – 244 0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3 год – 244 0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, необходимые для реализации мероприятий – 5 817 532,76*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 xml:space="preserve">2021 год – 1 255 633,19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2 год – 1 255 633,19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3 год – 1 255 633,19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4 год – 2 050 633,19* руб.</w:t>
      </w:r>
    </w:p>
    <w:p>
      <w:pPr>
        <w:pStyle w:val="Normal"/>
        <w:tabs>
          <w:tab w:val="clear" w:pos="720"/>
          <w:tab w:val="left" w:pos="341" w:leader="none"/>
        </w:tabs>
        <w:ind w:firstLine="398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9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tabs>
          <w:tab w:val="clear" w:pos="720"/>
          <w:tab w:val="left" w:pos="587" w:leader="none"/>
        </w:tabs>
        <w:ind w:firstLine="317"/>
        <w:rPr>
          <w:szCs w:val="28"/>
        </w:rPr>
      </w:pPr>
      <w:r>
        <w:rPr/>
        <w:tab/>
        <w:tab/>
        <w:t>–</w:t>
      </w:r>
      <w:r>
        <w:rPr>
          <w:szCs w:val="28"/>
        </w:rPr>
        <w:t xml:space="preserve"> сохранение количества молодых граждан, принявших участие в реализации мероприятий патриотической направленности, на уровне</w:t>
      </w:r>
    </w:p>
    <w:p>
      <w:pPr>
        <w:pStyle w:val="Normal"/>
        <w:tabs>
          <w:tab w:val="clear" w:pos="720"/>
          <w:tab w:val="left" w:pos="587" w:leader="none"/>
        </w:tabs>
        <w:rPr>
          <w:szCs w:val="28"/>
        </w:rPr>
      </w:pPr>
      <w:r>
        <w:rPr>
          <w:szCs w:val="28"/>
        </w:rPr>
        <w:t>8 000 человек ежегодно;</w:t>
      </w:r>
    </w:p>
    <w:p>
      <w:pPr>
        <w:pStyle w:val="Normal"/>
        <w:tabs>
          <w:tab w:val="clear" w:pos="720"/>
          <w:tab w:val="left" w:pos="587" w:leader="none"/>
        </w:tabs>
        <w:ind w:firstLine="317"/>
        <w:rPr>
          <w:spacing w:val="-2"/>
          <w:szCs w:val="28"/>
        </w:rPr>
      </w:pPr>
      <w:r>
        <w:rPr>
          <w:szCs w:val="28"/>
        </w:rPr>
        <w:tab/>
        <w:t>– 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, на уровне 20% ежегодно;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ind w:firstLine="317"/>
        <w:rPr>
          <w:spacing w:val="-2"/>
          <w:szCs w:val="28"/>
        </w:rPr>
      </w:pPr>
      <w:r>
        <w:rPr/>
        <w:tab/>
        <w:t>– с</w:t>
      </w:r>
      <w:r>
        <w:rPr>
          <w:spacing w:val="-2"/>
          <w:szCs w:val="28"/>
        </w:rPr>
        <w:t>охран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</w:r>
    </w:p>
    <w:p>
      <w:pPr>
        <w:pStyle w:val="Normal"/>
        <w:tabs>
          <w:tab w:val="clear" w:pos="720"/>
          <w:tab w:val="left" w:pos="587" w:leader="none"/>
        </w:tabs>
        <w:ind w:firstLine="317"/>
        <w:rPr/>
      </w:pPr>
      <w:r>
        <w:rPr>
          <w:spacing w:val="-2"/>
          <w:szCs w:val="28"/>
        </w:rPr>
        <w:tab/>
        <w:t xml:space="preserve">– сохранение </w:t>
      </w:r>
      <w:r>
        <w:rPr>
          <w:szCs w:val="28"/>
        </w:rPr>
        <w:t>количества молодых людей, принимающих участие в форумах, фестивалях, конкурсах различного уровня, до 4 500 человек к 2024 году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сохранение </w:t>
      </w:r>
      <w:r>
        <w:rPr>
          <w:szCs w:val="28"/>
        </w:rPr>
        <w:t>количества публикаций в средствах массовой информации о реализуемых мероприятиях в сфере молодежной политики на уровне 50 единиц ежегодно;</w:t>
      </w:r>
    </w:p>
    <w:p>
      <w:pPr>
        <w:pStyle w:val="Normal"/>
        <w:ind w:firstLine="720"/>
        <w:rPr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увеличение</w:t>
      </w:r>
      <w:r>
        <w:rPr>
          <w:szCs w:val="28"/>
        </w:rPr>
        <w:t xml:space="preserve"> числа подростков и молодежи, вовлечённых в волонтерскую, добровольческую и поисковую деятельность, </w:t>
      </w:r>
    </w:p>
    <w:p>
      <w:pPr>
        <w:pStyle w:val="Normal"/>
        <w:rPr>
          <w:szCs w:val="28"/>
        </w:rPr>
      </w:pPr>
      <w:r>
        <w:rPr>
          <w:szCs w:val="28"/>
        </w:rPr>
        <w:t>до 1400 человек к 2024 го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ежь России», </w:t>
      </w:r>
      <w:r>
        <w:rPr>
          <w:szCs w:val="28"/>
        </w:rPr>
        <w:t>на уровне не менее 10</w:t>
      </w:r>
      <w:r>
        <w:rPr>
          <w:spacing w:val="-2"/>
          <w:szCs w:val="28"/>
        </w:rPr>
        <w:t xml:space="preserve"> единиц ежегодно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сохране</w:t>
      </w:r>
      <w:r>
        <w:rPr>
          <w:spacing w:val="-2"/>
          <w:szCs w:val="28"/>
        </w:rPr>
        <w:t>ние количества молодых людей, охваченных мероприятиями, проводимыми на территории муниципального образования, регистрация которых осуществляется через АИС «Молодёжь России», на уровне 130 человек ежегодн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>охранение количества молодежных форумов, проводимых на территории Снежинского городского округа, в количестве 1 ед.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317"/>
        <w:rPr/>
      </w:pPr>
      <w:r>
        <w:rPr>
          <w:spacing w:val="-2"/>
          <w:szCs w:val="28"/>
        </w:rPr>
        <w:tab/>
        <w:tab/>
        <w:t>– сохранение количества несовершеннолетних граждан в возрасте от 14 до 18 лет, охваченных различными формами трудоустройства, на уровне 220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317"/>
        <w:rPr>
          <w:spacing w:val="-2"/>
          <w:szCs w:val="28"/>
        </w:rPr>
      </w:pPr>
      <w:r>
        <w:rPr>
          <w:spacing w:val="-2"/>
          <w:szCs w:val="28"/>
        </w:rPr>
        <w:tab/>
        <w:tab/>
        <w:t xml:space="preserve">– сохранение количества </w:t>
      </w:r>
      <w:r>
        <w:rPr>
          <w:szCs w:val="28"/>
        </w:rPr>
        <w:t>детей, участвующих в деятельности трудовых объединений, на уровне 1100 человек ежегодно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доли молодежи, задействованной в мероприятиях по вовлечению в творческую деятельность, до 45% к 2024 году.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3.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30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75"/>
        <w:gridCol w:w="1305"/>
        <w:gridCol w:w="1254"/>
        <w:gridCol w:w="866"/>
        <w:gridCol w:w="866"/>
        <w:gridCol w:w="865"/>
        <w:gridCol w:w="866"/>
        <w:gridCol w:w="866"/>
        <w:gridCol w:w="866"/>
        <w:gridCol w:w="865"/>
        <w:gridCol w:w="1450"/>
      </w:tblGrid>
      <w:tr>
        <w:trPr>
          <w:tblHeader w:val="true"/>
          <w:trHeight w:val="2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оздание условий для более полного вовлечения молодёжи в социально-экономическую, политическую и культурную жизнь обществ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, принявших участие в реализации мероприятий патриотической направленност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явших участие в мероприятиях, направленных на развитие правовой грамотности и повышение электоральной активност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форумах, фестивалях, конкурсах различного уровн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 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75"/>
        <w:gridCol w:w="1305"/>
        <w:gridCol w:w="1254"/>
        <w:gridCol w:w="866"/>
        <w:gridCol w:w="866"/>
        <w:gridCol w:w="865"/>
        <w:gridCol w:w="866"/>
        <w:gridCol w:w="866"/>
        <w:gridCol w:w="866"/>
        <w:gridCol w:w="865"/>
        <w:gridCol w:w="1450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и молодежи, вовлечённых в волонтерскую, добровольческую и поисковую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6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мероприятий, проводимых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молодых людей, охваченных мероприятиями, проводимыми на территории муниципального образования, регистрация которых осуществляется через АИС «Молодежь Ро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несовершеннолетних граждан в возрасте от 14 до 18 лет, охваченных различными формами трудоустройства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2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75"/>
        <w:gridCol w:w="1305"/>
        <w:gridCol w:w="1254"/>
        <w:gridCol w:w="866"/>
        <w:gridCol w:w="866"/>
        <w:gridCol w:w="865"/>
        <w:gridCol w:w="866"/>
        <w:gridCol w:w="866"/>
        <w:gridCol w:w="866"/>
        <w:gridCol w:w="865"/>
        <w:gridCol w:w="1450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участвующих в деятельности трудовых объединений всего, в том числе по бюджетополучателям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17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7 17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33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</w:t>
            </w:r>
            <w:r>
              <w:rPr>
                <w:szCs w:val="28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автоном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бюджет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>
                <w:bCs/>
                <w:spacing w:val="5"/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1. Сохранение нематериального культурного наследия, формирование у граждан устойчивого интереса к культурно-творческим мероприятиям.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. Формирование разноформатного обновляемого библиотечного фонда (комплектование изданиями в традиционном и электронном формате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zCs w:val="28"/>
              </w:rPr>
              <w:t>2018 - 2024 годы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913 860 545,25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местного бюджета – 695 950 061,25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4 463 99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9 год – 97 628 893,1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127 977 176,03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31 792 792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438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20 288 167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113 799 042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областного бюджета – 50 966 630,7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9 428 963,1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9 год – 31 512 667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25 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8"/>
              <w:rPr/>
            </w:pPr>
            <w:r>
              <w:rPr>
                <w:szCs w:val="28"/>
              </w:rPr>
              <w:t>средства федерального бюджета – 1 035 886,2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6 846,8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165 907 967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 154 2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2 658 825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19 147 95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132 946 992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14"/>
              <w:rPr/>
            </w:pPr>
            <w:r>
              <w:rPr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/>
              <w:t>Индикаторы (показатели) реализации подпрограммы указаны в таблице 4 раздела 4 подпрограммы</w:t>
            </w:r>
          </w:p>
          <w:p>
            <w:pPr>
              <w:pStyle w:val="Normal"/>
              <w:ind w:first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числа посещений организаций культуры до 447,3 тыс. посещений в год к 2024 году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хранение количества фестивалей и конкурсов детского творчества всех жанров для выявления и поддержки талантливой молодёжи на уровне 3 единицы 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сохранение объема библиотечного фонда на уровне не ниже 373,213 тыс. единиц.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хранение нематериального культурного наследия, формирование у граждан устойчивого интереса к культурно-творческим мероприят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).</w:t>
      </w:r>
    </w:p>
    <w:p>
      <w:pPr>
        <w:pStyle w:val="Normal"/>
        <w:tabs>
          <w:tab w:val="clear" w:pos="720"/>
          <w:tab w:val="left" w:pos="454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913 860 545,25* руб., в том чис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местного бюджета – 695 950 061,25* руб.: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18 год – 104 463 991,1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19 год – 97 628 893,12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0 год – 127 977 176,03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 xml:space="preserve">2021 год – 131 792 792,00 руб.;  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2 год – 120 288 167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3 год – 113 799 042,00*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областного бюджета – 50 966 630,73* руб.: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18 год – 19 428 963,18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19 год – 31 512 667,55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0 год – 25 00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2 год – 0,00 руб.;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ind w:hanging="28"/>
        <w:rPr/>
      </w:pPr>
      <w:r>
        <w:rPr>
          <w:szCs w:val="28"/>
        </w:rPr>
        <w:t>средства федерального бюджета – 1 035 886,27* руб.: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18 год – 16 846,82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0 год – 1 000 00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165 907 967,00* руб.: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 xml:space="preserve">2021 год – 1 154 200,00 руб.;  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2 год – 12 658 825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3 год – 19 147 950,00*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24 год – 132 946 992,00* руб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числа посещений организаций культуры до 447,3 тыс. посещений в год к 2024 году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хранение количества фестивалей и конкурсов детского творчества всех жанров для выявления и поддержки талантливой молодёжи на уровне 3 единицы ежегодно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здание виртуального концертного зала в количестве 1 единица в 2020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хранение объема библиотечного фонда на уровне не ниже 373,213 тыс. единиц.</w:t>
      </w:r>
    </w:p>
    <w:p>
      <w:pPr>
        <w:pStyle w:val="Normal"/>
        <w:ind w:firstLine="317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843" w:right="70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Индикаторы (показатели) реализации подпрограммы представлены в таблице 4.</w:t>
      </w:r>
    </w:p>
    <w:p>
      <w:pPr>
        <w:pStyle w:val="Normal"/>
        <w:overflowPunct w:val="true"/>
        <w:autoSpaceDE w:val="true"/>
        <w:ind w:hanging="709"/>
        <w:jc w:val="center"/>
        <w:rPr>
          <w:szCs w:val="28"/>
        </w:rPr>
      </w:pPr>
      <w:r>
        <w:rPr>
          <w:szCs w:val="28"/>
        </w:rPr>
        <w:t>3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97"/>
        <w:gridCol w:w="1255"/>
        <w:gridCol w:w="1117"/>
        <w:gridCol w:w="840"/>
        <w:gridCol w:w="25"/>
        <w:gridCol w:w="796"/>
        <w:gridCol w:w="996"/>
        <w:gridCol w:w="978"/>
        <w:gridCol w:w="976"/>
        <w:gridCol w:w="981"/>
        <w:gridCol w:w="839"/>
        <w:gridCol w:w="133"/>
        <w:gridCol w:w="1302"/>
      </w:tblGrid>
      <w:tr>
        <w:trPr>
          <w:tblHeader w:val="true"/>
          <w:trHeight w:val="2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организаций культур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осещ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6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1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3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4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241,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стивалей и конкурсов детского творчества всех жанров для выявления и поддержки талантливой молодеж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виртуальных концертных залов (нарастающим итогом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3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дача 2.</w:t>
            </w:r>
            <w:r>
              <w:rPr>
                <w:b/>
                <w:bCs/>
                <w:sz w:val="24"/>
                <w:szCs w:val="24"/>
              </w:rPr>
              <w:t xml:space="preserve"> 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,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38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bCs/>
                <w:spacing w:val="5"/>
                <w:szCs w:val="28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</w:rPr>
              <w:t>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>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pacing w:val="-4"/>
                <w:szCs w:val="28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596 402,00* руб.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естного бюджета – 0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0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1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/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596 402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0 год – 0,00 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 xml:space="preserve">2021 год – 0,00 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22 год – 461 40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296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2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3 год – 135 00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5 раздела 4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14"/>
              <w:rPr>
                <w:szCs w:val="28"/>
              </w:rPr>
            </w:pPr>
            <w:r>
              <w:rPr/>
      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до 11 единиц к 2024 году </w:t>
            </w:r>
          </w:p>
        </w:tc>
      </w:tr>
    </w:tbl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pacing w:val="1"/>
          <w:sz w:val="24"/>
          <w:szCs w:val="28"/>
        </w:rPr>
      </w:pPr>
      <w:r>
        <w:rPr>
          <w:b/>
          <w:spacing w:val="1"/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задачей подпрограммы является р</w:t>
      </w:r>
      <w:r>
        <w:rPr>
          <w:spacing w:val="-4"/>
          <w:szCs w:val="28"/>
        </w:rPr>
        <w:t>еализация мероприятий по обеспечению сохранности объектов культурного наследия, расположенных на территории Снежинского городского округ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596 402,00* руб.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0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rPr>
          <w:szCs w:val="28"/>
        </w:rPr>
      </w:pPr>
      <w:r>
        <w:rPr>
          <w:szCs w:val="28"/>
        </w:rPr>
        <w:t>40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596 402,0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461 402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35 00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4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autoSpaceDE w:val="true"/>
        <w:rPr/>
      </w:pPr>
      <w:r>
        <w:rPr/>
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</w:t>
      </w:r>
    </w:p>
    <w:p>
      <w:pPr>
        <w:pStyle w:val="Normal"/>
        <w:overflowPunct w:val="true"/>
        <w:autoSpaceDE w:val="true"/>
        <w:rPr/>
      </w:pPr>
      <w:r>
        <w:rPr/>
        <w:t>до 11 единиц к 2024 году.</w:t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5.</w:t>
      </w:r>
    </w:p>
    <w:p>
      <w:pPr>
        <w:sectPr>
          <w:type w:val="nextPage"/>
          <w:pgSz w:w="11906" w:h="16838"/>
          <w:pgMar w:left="1985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851"/>
        <w:jc w:val="center"/>
        <w:rPr>
          <w:szCs w:val="28"/>
        </w:rPr>
      </w:pPr>
      <w:r>
        <w:rPr>
          <w:szCs w:val="28"/>
        </w:rPr>
        <w:t>4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53"/>
        <w:gridCol w:w="1274"/>
        <w:gridCol w:w="1158"/>
        <w:gridCol w:w="831"/>
        <w:gridCol w:w="828"/>
        <w:gridCol w:w="829"/>
        <w:gridCol w:w="828"/>
        <w:gridCol w:w="1022"/>
        <w:gridCol w:w="829"/>
        <w:gridCol w:w="828"/>
        <w:gridCol w:w="1389"/>
      </w:tblGrid>
      <w:tr>
        <w:trPr>
          <w:tblHeader w:val="true"/>
          <w:trHeight w:val="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Задача 1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-4"/>
                <w:szCs w:val="28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личество</w:t>
            </w:r>
            <w:r>
              <w:rPr>
                <w:sz w:val="24"/>
              </w:rPr>
              <w:t xml:space="preserve">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 (для включения в Реестр либо исключения из списка выявленных объектов культурного наследия в случае утраты ими их культурного и исторического знач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42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</w:rPr>
              <w:t xml:space="preserve"> (далее –  подпрограмма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>
                <w:iCs/>
                <w:color w:val="FF0000"/>
                <w:szCs w:val="24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.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spacing w:val="-4"/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культуры и искусства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pacing w:val="-4"/>
                <w:szCs w:val="28"/>
              </w:rPr>
      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      </w:r>
          </w:p>
          <w:p>
            <w:pPr>
              <w:pStyle w:val="Normal"/>
              <w:ind w:firstLine="398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Создание безопасных условий нахождения граждан в учреждениях культуры.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8 - 2024 год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43 980 691,00* руб.,               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6 298 452,00* руб.: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8 год – 458 119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5 387 6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183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269 733,00 руб.; 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296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ind w:hanging="22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30"/>
              <w:rPr/>
            </w:pPr>
            <w:r>
              <w:rPr>
                <w:szCs w:val="28"/>
              </w:rPr>
              <w:t>средства областного бюджета –301 379,41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24 779,41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60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216 600,0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федерального бюджета – 1 029 020,59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5 620,59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923 400,0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136 351 839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5 888 535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31 478 26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41 618 731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47 366 309,00* руб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20"/>
                <w:szCs w:val="24"/>
              </w:rPr>
            </w:pPr>
            <w:r>
              <w:rPr>
                <w:bCs/>
                <w:color w:val="000000"/>
                <w:spacing w:val="-2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6 раздела 4 подпрограмм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– </w:t>
            </w:r>
            <w:r>
              <w:rPr/>
              <w:t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4 единиц к 2024 году;</w:t>
            </w:r>
          </w:p>
          <w:p>
            <w:pPr>
              <w:pStyle w:val="Normal"/>
              <w:ind w:hanging="2296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 xml:space="preserve">увеличение количества организаций культуры и искусства, в которых проведены мероприятия по укреплению материально–технической базы, </w:t>
            </w:r>
          </w:p>
          <w:p>
            <w:pPr>
              <w:pStyle w:val="Normal"/>
              <w:rPr/>
            </w:pPr>
            <w:r>
              <w:rPr/>
              <w:t>до 8 единиц к 2024 году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– </w:t>
            </w:r>
          </w:p>
          <w:p>
            <w:pPr>
              <w:pStyle w:val="Normal"/>
              <w:overflowPunct w:val="true"/>
              <w:autoSpaceDE w:val="true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1 объект в 2021 году; 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– </w:t>
            </w:r>
            <w:r>
              <w:rPr/>
              <w:t>увеличение количества объектов организаций культуры и искусства, на которых производились ремонтные работы, до 6 единиц к 2024 году;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– </w:t>
            </w:r>
            <w:r>
              <w:rPr/>
      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 к 2024 году;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– </w:t>
            </w:r>
            <w:r>
              <w:rPr/>
      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– </w:t>
            </w:r>
            <w:r>
              <w:rPr/>
              <w:t>увеличение количества проведенных мероприятий по пожарной безопасности в организациях культуры и искусства до 6 единиц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культуры и искусства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2. Создание безопасных условий нахождения граждан в учреждениях культуры.</w:t>
      </w:r>
      <w:r>
        <w:br w:type="page"/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45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143 980 691,00* руб.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6 298 452,00* руб.:</w:t>
      </w:r>
    </w:p>
    <w:p>
      <w:pPr>
        <w:pStyle w:val="Normal"/>
        <w:ind w:firstLine="398"/>
        <w:rPr/>
      </w:pPr>
      <w:r>
        <w:rPr>
          <w:szCs w:val="28"/>
        </w:rPr>
        <w:t>2018 год – 458 119,00 руб.;</w:t>
      </w:r>
    </w:p>
    <w:p>
      <w:pPr>
        <w:pStyle w:val="Normal"/>
        <w:ind w:firstLine="398"/>
        <w:rPr/>
      </w:pPr>
      <w:r>
        <w:rPr>
          <w:szCs w:val="28"/>
        </w:rPr>
        <w:t>2019 год – 5 387 600,00 руб.;</w:t>
      </w:r>
    </w:p>
    <w:p>
      <w:pPr>
        <w:pStyle w:val="Normal"/>
        <w:ind w:firstLine="398"/>
        <w:rPr/>
      </w:pPr>
      <w:r>
        <w:rPr>
          <w:szCs w:val="28"/>
        </w:rPr>
        <w:t>2020 год – 183 000,00 руб.;</w:t>
      </w:r>
    </w:p>
    <w:p>
      <w:pPr>
        <w:pStyle w:val="Normal"/>
        <w:ind w:firstLine="398"/>
        <w:rPr/>
      </w:pPr>
      <w:r>
        <w:rPr>
          <w:szCs w:val="28"/>
        </w:rPr>
        <w:t xml:space="preserve">2021 год – 269 733,00 руб.;  </w:t>
      </w:r>
    </w:p>
    <w:p>
      <w:pPr>
        <w:pStyle w:val="Normal"/>
        <w:ind w:firstLine="398"/>
        <w:rPr/>
      </w:pPr>
      <w:r>
        <w:rPr>
          <w:szCs w:val="28"/>
        </w:rPr>
        <w:t>2022 год – 0,00* руб.;</w:t>
      </w:r>
    </w:p>
    <w:p>
      <w:pPr>
        <w:pStyle w:val="Normal"/>
        <w:ind w:firstLine="398"/>
        <w:rPr/>
      </w:pPr>
      <w:r>
        <w:rPr>
          <w:szCs w:val="28"/>
        </w:rPr>
        <w:t>2023 год – 0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hanging="30"/>
        <w:rPr/>
      </w:pPr>
      <w:r>
        <w:rPr>
          <w:szCs w:val="28"/>
        </w:rPr>
        <w:t>средства областного бюджета – 301 379,41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24 779,41 руб.;</w:t>
      </w:r>
    </w:p>
    <w:p>
      <w:pPr>
        <w:pStyle w:val="Normal"/>
        <w:ind w:firstLine="398"/>
        <w:rPr/>
      </w:pPr>
      <w:r>
        <w:rPr>
          <w:szCs w:val="28"/>
        </w:rPr>
        <w:t>2019 год – 60 000,00 руб.;</w:t>
      </w:r>
    </w:p>
    <w:p>
      <w:pPr>
        <w:pStyle w:val="Normal"/>
        <w:ind w:firstLine="398"/>
        <w:rPr/>
      </w:pPr>
      <w:r>
        <w:rPr>
          <w:szCs w:val="28"/>
        </w:rPr>
        <w:t>2020 год – 0,00 руб.;</w:t>
      </w:r>
    </w:p>
    <w:p>
      <w:pPr>
        <w:pStyle w:val="Normal"/>
        <w:ind w:firstLine="398"/>
        <w:rPr/>
      </w:pPr>
      <w:r>
        <w:rPr>
          <w:szCs w:val="28"/>
        </w:rPr>
        <w:t xml:space="preserve">2021 год – 216 600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398"/>
        <w:rPr/>
      </w:pPr>
      <w:r>
        <w:rPr>
          <w:szCs w:val="28"/>
        </w:rPr>
        <w:t>2023 год – 0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rPr/>
      </w:pPr>
      <w:r>
        <w:rPr>
          <w:szCs w:val="28"/>
        </w:rPr>
        <w:t>средства федерального бюджета – 1 029 020,59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105 620,59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398"/>
        <w:rPr/>
      </w:pPr>
      <w:r>
        <w:rPr>
          <w:szCs w:val="28"/>
        </w:rPr>
        <w:t>2020 год – 0,00 руб.;</w:t>
      </w:r>
    </w:p>
    <w:p>
      <w:pPr>
        <w:pStyle w:val="Normal"/>
        <w:ind w:firstLine="398"/>
        <w:rPr/>
      </w:pPr>
      <w:r>
        <w:rPr>
          <w:szCs w:val="28"/>
        </w:rPr>
        <w:t xml:space="preserve">2021 год – 923 400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398"/>
        <w:rPr/>
      </w:pPr>
      <w:r>
        <w:rPr>
          <w:szCs w:val="28"/>
        </w:rPr>
        <w:t>2023 год – 0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rPr/>
      </w:pPr>
      <w:r>
        <w:rPr>
          <w:szCs w:val="28"/>
        </w:rPr>
        <w:t>средства, необходимые для реализации мероприятий – 136 351 839,00* руб.: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 xml:space="preserve">2021 год – 15 888 535,00 руб.;  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2 год – 31 478 264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3 год – 41 618 731,00*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24 год – 47 366 309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br w:type="page"/>
      </w:r>
    </w:p>
    <w:p>
      <w:pPr>
        <w:pStyle w:val="Normal"/>
        <w:overflowPunct w:val="tru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46</w:t>
      </w:r>
    </w:p>
    <w:p>
      <w:pPr>
        <w:pStyle w:val="Normal"/>
        <w:overflowPunct w:val="tru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4 единиц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организаций культуры и искусства, в которых проведены мероприятия по укреплению материально-технической базы, до 8 единиц к 2024 году;</w:t>
      </w:r>
    </w:p>
    <w:p>
      <w:pPr>
        <w:pStyle w:val="Normal"/>
        <w:overflowPunct w:val="true"/>
        <w:autoSpaceDE w:val="true"/>
        <w:ind w:firstLine="317"/>
        <w:rPr>
          <w:color w:val="FF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– 1 объект в 2021 году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увеличение количества объектов организаций культуры и искусства, на которых производились ремонтные работы, до 6 единиц к 2024 году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 к 2024 году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проведенных мероприятий по пожарной безопасности в организациях культуры и искусства до 6 единиц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985" w:right="70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Индикаторы (показатели) реализации подпрограммы представлены в таблице 6.</w:t>
      </w:r>
    </w:p>
    <w:p>
      <w:pPr>
        <w:pStyle w:val="Normal"/>
        <w:overflowPunct w:val="true"/>
        <w:autoSpaceDE w:val="true"/>
        <w:spacing w:lineRule="auto" w:line="204"/>
        <w:ind w:hanging="709"/>
        <w:jc w:val="center"/>
        <w:rPr>
          <w:szCs w:val="28"/>
        </w:rPr>
      </w:pPr>
      <w:r>
        <w:rPr>
          <w:szCs w:val="28"/>
        </w:rPr>
        <w:t>47</w:t>
      </w:r>
    </w:p>
    <w:p>
      <w:pPr>
        <w:pStyle w:val="Normal"/>
        <w:overflowPunct w:val="true"/>
        <w:autoSpaceDE w:val="true"/>
        <w:spacing w:lineRule="auto" w:line="204"/>
        <w:ind w:firstLine="70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5"/>
        <w:gridCol w:w="1236"/>
        <w:gridCol w:w="1118"/>
        <w:gridCol w:w="801"/>
        <w:gridCol w:w="801"/>
        <w:gridCol w:w="801"/>
        <w:gridCol w:w="801"/>
        <w:gridCol w:w="803"/>
        <w:gridCol w:w="803"/>
        <w:gridCol w:w="828"/>
        <w:gridCol w:w="1371"/>
      </w:tblGrid>
      <w:tr>
        <w:trPr>
          <w:tblHeader w:val="true"/>
          <w:trHeight w:val="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Задача 1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-4"/>
                <w:szCs w:val="28"/>
              </w:rPr>
              <w:t>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организаций культуры и искусства, в которых проведены мероприятия по укреплению материально-технической баз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объектов, на которых проведен капитальный ремонт (клуб поселка Ближний Береговой – структурное подразделение муниципального бюджетного учреждения «Клубное объедин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48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5"/>
        <w:gridCol w:w="1236"/>
        <w:gridCol w:w="1118"/>
        <w:gridCol w:w="801"/>
        <w:gridCol w:w="801"/>
        <w:gridCol w:w="801"/>
        <w:gridCol w:w="801"/>
        <w:gridCol w:w="803"/>
        <w:gridCol w:w="803"/>
        <w:gridCol w:w="828"/>
        <w:gridCol w:w="1371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(нарастающим итог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организаций культуры и искусства, на которых производились ремонтные работ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Cs w:val="28"/>
                <w:u w:val="single"/>
              </w:rPr>
              <w:t>Задача 2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pacing w:val="-4"/>
                <w:szCs w:val="28"/>
              </w:rPr>
              <w:t>Создание безопасных условий нахождения граждан в учреждениях культуры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49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«Обеспечение деятельности учреждений культуры»</w:t>
            </w:r>
            <w:r>
              <w:rPr>
                <w:szCs w:val="28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/>
              <w:t>Муниципальное</w:t>
            </w:r>
            <w:r>
              <w:rPr>
                <w:szCs w:val="28"/>
              </w:rPr>
              <w:t xml:space="preserve"> бюджетное учреждение «Центр обеспечение деятельности учреждений культуры»           (далее – МБУ «ЦОДУК»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/>
              <w:t>Обеспечение эффективной деятельности учреждений культуры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/>
              <w:t>Создание условий для обеспечения эффективной деятельности учреждений культуры.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8 - 2024 год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63 986 408,95* руб., 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106 414 790,15* руб.: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8 год – 17 028 352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9 год – 16 777 570,95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24 496 644,2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 xml:space="preserve">2021 год – 21 681 681,00 руб.;  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2 год – 13 697 325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12 733 217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областного бюджета – 7 697 265,00* руб.: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8 год – 3 749 124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9 год – 3 948 141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29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49 874 353,8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2 814 963,20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0 799 319,2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11 763 427,2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24 496 644,20* руб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firstLine="25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</w:t>
            </w:r>
            <w:r>
              <w:rPr>
                <w:szCs w:val="28"/>
              </w:rPr>
              <w:t xml:space="preserve">–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7 раздела 4 подпрограмм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szCs w:val="28"/>
              </w:rPr>
              <w:t xml:space="preserve"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, а также прилегающей территории в надлежащем состоянии общей площадью 23,7 тыс. кв. м ежегодно. 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обеспечение эффективной деятельности учреждений культуры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подпрограммы является с</w:t>
      </w:r>
      <w:r>
        <w:rPr/>
        <w:t>оздание условий для обеспечения эффективной деятельности учреждений культуры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63 986 408,95* руб.,    </w:t>
      </w:r>
    </w:p>
    <w:p>
      <w:pPr>
        <w:pStyle w:val="Normal"/>
        <w:rPr>
          <w:szCs w:val="28"/>
        </w:rPr>
      </w:pPr>
      <w:r>
        <w:rPr>
          <w:szCs w:val="28"/>
        </w:rPr>
        <w:t>в том числе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редства местного бюджета – 106 414 790,15* руб.:</w:t>
      </w:r>
    </w:p>
    <w:p>
      <w:pPr>
        <w:pStyle w:val="Normal"/>
        <w:ind w:firstLine="397"/>
        <w:rPr/>
      </w:pPr>
      <w:r>
        <w:rPr>
          <w:szCs w:val="28"/>
        </w:rPr>
        <w:t>2018 год – 17 028 352,00 руб.;</w:t>
      </w:r>
    </w:p>
    <w:p>
      <w:pPr>
        <w:pStyle w:val="Normal"/>
        <w:ind w:firstLine="397"/>
        <w:rPr/>
      </w:pPr>
      <w:r>
        <w:rPr>
          <w:szCs w:val="28"/>
        </w:rPr>
        <w:t>2019 год – 16 777 570,95 руб.;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>2020 год – 24 496 644,20 руб.;</w:t>
      </w:r>
    </w:p>
    <w:p>
      <w:pPr>
        <w:pStyle w:val="Normal"/>
        <w:ind w:firstLine="397"/>
        <w:rPr/>
      </w:pPr>
      <w:r>
        <w:rPr>
          <w:szCs w:val="28"/>
        </w:rPr>
        <w:t xml:space="preserve">2021 год – 21 681 681,00 руб.;  </w:t>
      </w:r>
    </w:p>
    <w:p>
      <w:pPr>
        <w:pStyle w:val="Normal"/>
        <w:ind w:firstLine="397"/>
        <w:rPr/>
      </w:pPr>
      <w:r>
        <w:rPr>
          <w:szCs w:val="28"/>
        </w:rPr>
        <w:t>2022 год – 13 697 325,00 руб.;</w:t>
      </w:r>
    </w:p>
    <w:p>
      <w:pPr>
        <w:pStyle w:val="Normal"/>
        <w:ind w:firstLine="397"/>
        <w:rPr/>
      </w:pPr>
      <w:r>
        <w:rPr>
          <w:szCs w:val="28"/>
        </w:rPr>
        <w:t>2023 год – 12 733 217,00 руб.;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rPr/>
      </w:pPr>
      <w:r>
        <w:rPr>
          <w:szCs w:val="28"/>
        </w:rPr>
        <w:t>средства областного бюджета – 7 697 265,00* руб.:</w:t>
      </w:r>
    </w:p>
    <w:p>
      <w:pPr>
        <w:pStyle w:val="Normal"/>
        <w:ind w:firstLine="397"/>
        <w:rPr/>
      </w:pPr>
      <w:r>
        <w:rPr>
          <w:szCs w:val="28"/>
        </w:rPr>
        <w:t>2018 год – 3 749 124,00 руб.;</w:t>
      </w:r>
    </w:p>
    <w:p>
      <w:pPr>
        <w:pStyle w:val="Normal"/>
        <w:ind w:firstLine="397"/>
        <w:rPr/>
      </w:pPr>
      <w:r>
        <w:rPr>
          <w:szCs w:val="28"/>
        </w:rPr>
        <w:t>2019 год – 3 948 141,00 руб.;</w:t>
      </w:r>
    </w:p>
    <w:p>
      <w:pPr>
        <w:pStyle w:val="Normal"/>
        <w:ind w:firstLine="397"/>
        <w:rPr/>
      </w:pPr>
      <w:r>
        <w:rPr>
          <w:szCs w:val="28"/>
        </w:rPr>
        <w:t>2020 год – 0,00 руб.;</w:t>
      </w:r>
    </w:p>
    <w:p>
      <w:pPr>
        <w:pStyle w:val="Normal"/>
        <w:ind w:firstLine="397"/>
        <w:rPr/>
      </w:pPr>
      <w:r>
        <w:rPr>
          <w:szCs w:val="28"/>
        </w:rPr>
        <w:t xml:space="preserve">2021 год – 0,00 руб.;  </w:t>
      </w:r>
    </w:p>
    <w:p>
      <w:pPr>
        <w:pStyle w:val="Normal"/>
        <w:ind w:firstLine="397"/>
        <w:rPr/>
      </w:pPr>
      <w:r>
        <w:rPr>
          <w:szCs w:val="28"/>
        </w:rPr>
        <w:t>2022 год – 0,00 руб.;</w:t>
      </w:r>
    </w:p>
    <w:p>
      <w:pPr>
        <w:pStyle w:val="Normal"/>
        <w:ind w:firstLine="397"/>
        <w:rPr/>
      </w:pPr>
      <w:r>
        <w:rPr>
          <w:szCs w:val="28"/>
        </w:rPr>
        <w:t>2023 год – 0,00* руб.;</w:t>
      </w:r>
    </w:p>
    <w:p>
      <w:pPr>
        <w:pStyle w:val="Normal"/>
        <w:ind w:firstLine="397"/>
        <w:rPr/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49 874 353,80* руб.: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 xml:space="preserve">2021 год – 2 814 963,20* руб.;  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2 год – 10 799 319,20*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/>
      </w:pPr>
      <w:r>
        <w:rPr>
          <w:szCs w:val="28"/>
        </w:rPr>
        <w:t>2023 год – 11 763 427,20*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>2024 год – 24 496 644,20* руб.</w:t>
      </w:r>
    </w:p>
    <w:p>
      <w:pPr>
        <w:pStyle w:val="Normal"/>
        <w:ind w:firstLine="25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</w:t>
      </w:r>
      <w:r>
        <w:rPr>
          <w:szCs w:val="28"/>
        </w:rPr>
        <w:t xml:space="preserve">– </w:t>
      </w:r>
      <w:r>
        <w:rPr>
          <w:bCs/>
          <w:color w:val="000000"/>
          <w:spacing w:val="-2"/>
          <w:sz w:val="24"/>
          <w:szCs w:val="24"/>
        </w:rPr>
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spacing w:lineRule="auto" w:line="18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жидаемый результат реализации подпрограммы – 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, а также прилегающей территории в надлежащем состоянии общей площадью 23,7 тыс. кв. м ежегодно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/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sectPr>
          <w:type w:val="nextPage"/>
          <w:pgSz w:w="11906" w:h="16838"/>
          <w:pgMar w:left="1985" w:right="70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/>
      </w:pPr>
      <w:r>
        <w:rPr>
          <w:szCs w:val="28"/>
        </w:rPr>
        <w:tab/>
        <w:tab/>
        <w:t>Индикаторы (показатели) реализации подпрограммы представлены в таблице 7.</w:t>
        <w:tab/>
        <w:tab/>
      </w:r>
    </w:p>
    <w:p>
      <w:pPr>
        <w:pStyle w:val="Normal"/>
        <w:overflowPunct w:val="true"/>
        <w:autoSpaceDE w:val="true"/>
        <w:ind w:hanging="142"/>
        <w:jc w:val="center"/>
        <w:rPr>
          <w:szCs w:val="28"/>
        </w:rPr>
      </w:pPr>
      <w:r>
        <w:rPr>
          <w:szCs w:val="28"/>
        </w:rPr>
        <w:t>52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ab/>
        <w:t>Таблица 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67"/>
        <w:gridCol w:w="1346"/>
        <w:gridCol w:w="1218"/>
        <w:gridCol w:w="871"/>
        <w:gridCol w:w="872"/>
        <w:gridCol w:w="871"/>
        <w:gridCol w:w="872"/>
        <w:gridCol w:w="874"/>
        <w:gridCol w:w="875"/>
        <w:gridCol w:w="901"/>
        <w:gridCol w:w="1492"/>
      </w:tblGrid>
      <w:tr>
        <w:trPr>
          <w:tblHeader w:val="true"/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С</w:t>
            </w:r>
            <w:r>
              <w:rPr>
                <w:b/>
              </w:rPr>
              <w:t>оздание условий для обеспечения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ежной политики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на 2018-2024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35"/>
        <w:gridCol w:w="1278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850"/>
      </w:tblGrid>
      <w:tr>
        <w:trPr>
          <w:tblHeader w:val="true"/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о-получатели/ исполнители Программ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язь с индикаторами (показателями) реализации Программы (подпрог-раммы) (№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сылка на НПА, о соответ-ствии расходно-го обязательства полномо-чиям Снежин-ского городско-го округ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textAlignment w:val="auto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textAlignment w:val="auto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16"/>
              </w:rPr>
              <w:t>Развитие системы художествен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тских школ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 699 981,9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61 25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342 89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373 4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МБУДО «Снежинская ДХШ», МБУДО «Снежинская ДМШ</w:t>
            </w:r>
          </w:p>
          <w:p>
            <w:pPr>
              <w:pStyle w:val="ConsPlusNormal"/>
              <w:ind w:left="-31" w:right="-10" w:firstLine="3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4"/>
                <w:szCs w:val="16"/>
              </w:rPr>
              <w:t>Постанов-ление администрации Снежин-ского городско-го округа от 18.11.2016</w:t>
            </w:r>
          </w:p>
          <w:p>
            <w:pPr>
              <w:pStyle w:val="ConsPlusNormal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575 «Об установлении расход-ных обяза-тельств Снежин-ского городско-го округа в сфере образова-ния»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187 166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47 0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40 0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необходи-мые для реализа-ции мероприя-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 559 673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70 1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70 1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496 415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0 446 820,9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508 32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682 98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496 4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496 4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496 4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496 415,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85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b/>
                <w:b/>
                <w:bCs/>
                <w:spacing w:val="5"/>
                <w:sz w:val="24"/>
                <w:szCs w:val="28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textAlignment w:val="auto"/>
              <w:rPr>
                <w:b/>
                <w:b/>
                <w:bCs/>
                <w:spacing w:val="5"/>
                <w:sz w:val="24"/>
                <w:szCs w:val="28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textAlignment w:val="auto"/>
              <w:rPr>
                <w:sz w:val="16"/>
                <w:szCs w:val="16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Реализация молодежной поли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1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ая актив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3, 4, 5, 6, 7, 8, 9, 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4"/>
                <w:szCs w:val="16"/>
              </w:rPr>
              <w:t>Постанов-ление главы города Снежин-ска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127 «Об установлении расход-ных обяза-тельств Снежин-ского городско-го округа по организа-ции и осущест-влению мероприя-тий по работе с детьми и моло-дежью в городском округе»</w:t>
            </w:r>
          </w:p>
        </w:tc>
      </w:tr>
      <w:tr>
        <w:trPr>
          <w:trHeight w:val="23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91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1.1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75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 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000,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85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организации занятости и досуга детей, подростков и молодежи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-ства несовершеннолетних граждан в возрасте от 14 до 18 лет на временные 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 1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3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385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1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-нии расходных обяза-тельств Снежинско-го городского округа по организа-ции и осуществлению мероприя-тий по работе с детьми и молодежью в городском округ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»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70 681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 91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 2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489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7 184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1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 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ФиС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685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3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ЗН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13 184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, УО, УФиС, УСЗН, 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1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892 048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8 296,19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778 864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13 184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 043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4.10.2007</w:t>
            </w:r>
          </w:p>
          <w:p>
            <w:pPr>
              <w:pStyle w:val="ConsPlusNormal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-нии расходных обяза-тельств Снежинско-го городского округа по организа-ции и осуществлению мероприя-тий по работе с детьми и молодежью в городском округе»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 3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337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2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6 39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 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 337,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4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8"/>
        <w:gridCol w:w="11"/>
        <w:gridCol w:w="982"/>
        <w:gridCol w:w="11"/>
        <w:gridCol w:w="1382"/>
        <w:gridCol w:w="1302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894"/>
        <w:gridCol w:w="11"/>
        <w:gridCol w:w="738"/>
        <w:gridCol w:w="11"/>
        <w:gridCol w:w="839"/>
        <w:gridCol w:w="11"/>
      </w:tblGrid>
      <w:tr>
        <w:trPr>
          <w:tblHeader w:val="true"/>
          <w:trHeight w:val="21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молодёжной полит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10 582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82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библиотека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-нии расходных обяза-тельств Снежинско-го городского округа по организа-ции и осуществлению мероприя-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 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 00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3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91 462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4 82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 970,00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445 422,0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66 68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93 33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82 868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50 633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50 633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50 633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50 633,19</w:t>
            </w:r>
          </w:p>
        </w:tc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136 489,2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8 58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6 93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7 968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91 4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17 532,7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5 633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5 633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5 633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50 633,19</w:t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50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textAlignment w:val="auto"/>
              <w:rPr>
                <w:sz w:val="16"/>
                <w:szCs w:val="16"/>
              </w:rPr>
            </w:pPr>
            <w:r>
              <w:rPr>
                <w:b/>
                <w:sz w:val="24"/>
                <w:szCs w:val="28"/>
              </w:rPr>
              <w:t>С</w:t>
            </w:r>
            <w:r>
              <w:rPr>
                <w:b/>
                <w:bCs/>
                <w:spacing w:val="5"/>
                <w:sz w:val="24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культурно-досуговой сф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3 033 145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553 79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4 893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014 4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792 79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288 16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799 04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, МБУ «Снежин-ский городской музей», МБУ «Городская библиотека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1.11.2005</w:t>
            </w:r>
          </w:p>
          <w:p>
            <w:pPr>
              <w:pStyle w:val="ConsPlusNormal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-нии расходных обяза-тельств Снежинско-го городского округа в области организа-ции досуга и обеспече-ния жителей муниципального образова-ния услугами организа-ций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5</w:t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3"/>
        <w:gridCol w:w="99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708"/>
        <w:gridCol w:w="709"/>
        <w:gridCol w:w="992"/>
      </w:tblGrid>
      <w:tr>
        <w:trPr>
          <w:tblHeader w:val="true"/>
          <w:trHeight w:val="8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958 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25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08 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-мые для реализа-ции мероприя-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 291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993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792 7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1. подпрограммы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 282 3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978 8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 092 9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 039 45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 792 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 792 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 792 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 792 792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еализации творческого потенциала нации («Творческие люди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9" w:hanging="0"/>
              <w:jc w:val="center"/>
              <w:rPr/>
            </w:pPr>
            <w:r>
              <w:rPr>
                <w:sz w:val="12"/>
                <w:szCs w:val="12"/>
              </w:rPr>
              <w:t>Постановление главы города Снежинска от 01.11.2005  № 1214 «Об установлении расходных обяза-тельств Снежинского городского округа в области организации досуга и обеспечения жителей муниципального образова-ния услугами организа-ций культуры»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2. подпрограммы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8" w:right="-11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Цифровизация услуг и формирование информационного пространства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сфере культуры («Цифровая культура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 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2"/>
                <w:szCs w:val="12"/>
              </w:rPr>
              <w:t>Постановление главы города Снежинска от 01.11.2005</w:t>
            </w:r>
          </w:p>
          <w:p>
            <w:pPr>
              <w:pStyle w:val="ConsPlusNormal"/>
              <w:spacing w:lineRule="auto" w:line="192"/>
              <w:ind w:left="-99" w:right="-11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нии расходных обяза-тельств Снежинского городского округа в области организа-ции досуга и обеспече-ния жителей муниципального образова-ния услугами организа-ций культуры»</w:t>
            </w:r>
          </w:p>
        </w:tc>
      </w:tr>
      <w:tr>
        <w:trPr>
          <w:trHeight w:val="6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3. подпрограммы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2"/>
        <w:gridCol w:w="136"/>
        <w:gridCol w:w="11"/>
        <w:gridCol w:w="982"/>
        <w:gridCol w:w="11"/>
        <w:gridCol w:w="1382"/>
        <w:gridCol w:w="1302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816"/>
        <w:gridCol w:w="78"/>
        <w:gridCol w:w="11"/>
        <w:gridCol w:w="738"/>
        <w:gridCol w:w="11"/>
        <w:gridCol w:w="839"/>
        <w:gridCol w:w="1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Комплектование книжных фондов муниципальных общедоступных библиоте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47 183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983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главы города Снежинска                   от 09.11.2005                  № 1229 «Об установле-нии расходных обяза-тельств Снежинско-го городского округа по организа-ции библиотеч-ного обслужива-ния населения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613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53,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270 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2.1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62 483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2 983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 подпрограмме 3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3 860 545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 909 801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 160 600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 002 176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 946 99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 946 99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 946 99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 946 992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5 950 061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 463 99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 628 893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 977 176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 792 79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288 16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 799 04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966 630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428 963,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512 667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35 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 907 96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54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658 82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147 95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 946 992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50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80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80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80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192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П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ства, необходи-мые для реали-зации мероприя-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0.2005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174 «Об установле-нии расходных обяза-тельств Снежинско-го городского округа в области сохранения объектов культурно-го наследи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 по мероприятию 4.1. подпрограммы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35"/>
        <w:gridCol w:w="85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Итого по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дпрограмме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ства, необходи-мые для реали-зации мероприя-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80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80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крепление материально-технической базы учреждений культуры и искусства;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5 </w:t>
            </w:r>
          </w:p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еспечение сохранности имущества 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Обеспечение качественно нового уровня развития инфраструктуры культуры («Культурная среда»), в том числе:</w:t>
            </w:r>
          </w:p>
        </w:tc>
      </w:tr>
      <w:tr>
        <w:trPr>
          <w:trHeight w:val="9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вация муниципальных учреждений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666 3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666 309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5.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966 3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666 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ДШИ необходимыми инструментами, оборудованием 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 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МБУДО «Снежинская ДХШ», МБУДО «Снежинская ДМШ</w:t>
            </w:r>
          </w:p>
          <w:p>
            <w:pPr>
              <w:pStyle w:val="ConsPlusNormal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417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17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6"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5.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806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417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00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885"/>
      </w:tblGrid>
      <w:tr>
        <w:trPr>
          <w:tblHeader w:val="true"/>
          <w:trHeight w:val="5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ДУ в сельской местности (клуб поселка Ближний Береговой – структурное подразделение муниципального бюджетного учреждения «Клубное объединение «Октябр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 N 131-ФЗ «Об общих принципах организации местного самоуправ-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 (МБ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1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9 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здание модельной муниципальной библиотеки (филиал № 1 Городской библиоте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4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ровли 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7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00 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722 44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 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557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866 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27 933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 37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9 02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 624 1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557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866 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88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615 0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15 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00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 675 0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15 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500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ы объектов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5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86 83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54 2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32 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32 35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 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154 2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832 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хранению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34 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4 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34 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34 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антитерро-ристической защи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75 15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75 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75 15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75 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"/>
        <w:gridCol w:w="1240"/>
        <w:gridCol w:w="24"/>
        <w:gridCol w:w="11"/>
        <w:gridCol w:w="982"/>
        <w:gridCol w:w="11"/>
        <w:gridCol w:w="1382"/>
        <w:gridCol w:w="1302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894"/>
        <w:gridCol w:w="11"/>
        <w:gridCol w:w="714"/>
        <w:gridCol w:w="874"/>
        <w:gridCol w:w="11"/>
      </w:tblGrid>
      <w:tr>
        <w:trPr>
          <w:tblHeader w:val="true"/>
          <w:trHeight w:val="6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тиво-пожарной безопас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 388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 6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 70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1 388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 6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 70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 подпрограмме 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 980 691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8 5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44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298 26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478 26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618 73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 366 309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298 452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 1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 379,4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9 020,5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 351 839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88 53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478 26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618 73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 366 309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 Программы</w:t>
            </w:r>
          </w:p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</w:p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е обеспечение деятельности МБУ «ЦОДУК»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414 790,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28 35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77 570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1 68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697 32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33 21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МБУ «ЦОДУК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97 265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 12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8 14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874 353,8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14 963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99 319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63 427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6.1 и Подпрограмме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 986 408,9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777 47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725 711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496 644,2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78 316 290,1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 450 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 610 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 934 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 288 952,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 930 350,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 744 415,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 356 993,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счет бюджетов всех уровне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58 208 522,6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 450 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 610 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 934 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 052 62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 806 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 353 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73 499 774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 030 298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 473 89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 654 6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 668 62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 562 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 109 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643 841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98 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117 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64 906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 107 767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236 331,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 123 572,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 390 870,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 356 993,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93"/>
        <w:gridCol w:w="1393"/>
        <w:gridCol w:w="1302"/>
        <w:gridCol w:w="1236"/>
        <w:gridCol w:w="1236"/>
        <w:gridCol w:w="1236"/>
        <w:gridCol w:w="1236"/>
        <w:gridCol w:w="1236"/>
        <w:gridCol w:w="1236"/>
        <w:gridCol w:w="905"/>
        <w:gridCol w:w="725"/>
        <w:gridCol w:w="874"/>
      </w:tblGrid>
      <w:tr>
        <w:trPr>
          <w:tblHeader w:val="true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и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9 315 045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 491 913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 909 12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 573 061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 668 6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 562 7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 109 5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643 841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98 04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117 30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 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64 906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46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3 848 707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671 566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 558 807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 826 105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 792 228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47 724,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81 50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1 191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740 119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7 184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 01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 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10 748,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 687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685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3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 19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Х С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pacing w:val="-2"/>
          <w:sz w:val="24"/>
          <w:szCs w:val="24"/>
        </w:rPr>
        <w:tab/>
        <w:t xml:space="preserve">*- Объем финансирования в Программе указан справочно, исходя из потребности. Фактический объем финансирования будет </w:t>
        <w:tab/>
        <w:t>утверждаться при формировании бюджета на очередной финансовый год.</w:t>
      </w:r>
      <w:r>
        <w:rPr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56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080" w:firstLine="7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907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муниципальной Программе «Развитие ультуры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на 2018 - 2024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, выполняемых в 2021 году в рамках реализации 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а 2.1.1. «Социальная активность» Приложения 1 к Программе</w:t>
      </w:r>
    </w:p>
    <w:p>
      <w:pPr>
        <w:pStyle w:val="Normal"/>
        <w:spacing w:lineRule="auto" w:line="18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501"/>
      </w:tblGrid>
      <w:tr>
        <w:trPr>
          <w:tblHeader w:val="true"/>
          <w:trHeight w:val="34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7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молодежный патриотический праздник «День призывника»</w:t>
            </w:r>
          </w:p>
        </w:tc>
      </w:tr>
      <w:tr>
        <w:trPr>
          <w:trHeight w:val="27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России - Городская молодежная патриотическая акция «Сто зажженных сердец» в рамках митинга,посвященного Дню памяти и скорби 22 июня</w:t>
            </w:r>
          </w:p>
        </w:tc>
      </w:tr>
      <w:tr>
        <w:trPr>
          <w:trHeight w:val="2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униципальный этап Всероссийской военно-спортивной игры "Зарница"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интеллектуальное молодёжное ток-шоу "100 вопросов взрослому" – встречи с главой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Я – гражданин России»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6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электоральной активности и правовой грамотности «Городская акция по повышению электоральной активности «Мой выбор»</w:t>
            </w:r>
          </w:p>
        </w:tc>
      </w:tr>
      <w:tr>
        <w:trPr>
          <w:trHeight w:val="29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7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 акции «Вахта памяти»</w:t>
            </w:r>
          </w:p>
        </w:tc>
      </w:tr>
      <w:tr>
        <w:trPr>
          <w:trHeight w:val="29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8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</w:tr>
      <w:tr>
        <w:trPr>
          <w:trHeight w:val="26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9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молодежный праздник «День молодежи»</w:t>
            </w:r>
          </w:p>
        </w:tc>
      </w:tr>
      <w:tr>
        <w:trPr>
          <w:trHeight w:val="12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0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Городской грантовый конкурс молодежных проектов «Моя инициатива»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олодёжный образовательный форум «Энергия»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2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солидарности в борьбе с терроризмом - </w:t>
            </w:r>
            <w:r>
              <w:rPr>
                <w:rFonts w:cs="Times New Roman" w:ascii="Times New Roman" w:hAnsi="Times New Roman"/>
                <w:color w:val="000000"/>
              </w:rPr>
              <w:t>Круглый стол по противодействию экстремизму и терроризму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3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- День рождения Городского волонтерского центра «Открытое сердце»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4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– День донора</w:t>
            </w:r>
          </w:p>
        </w:tc>
      </w:tr>
      <w:tr>
        <w:trPr>
          <w:trHeight w:val="26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5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– проект «1000 добрых дел»</w:t>
            </w:r>
          </w:p>
        </w:tc>
      </w:tr>
      <w:tr>
        <w:trPr>
          <w:trHeight w:val="26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6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– обучение волонтеров</w:t>
            </w:r>
          </w:p>
        </w:tc>
      </w:tr>
      <w:tr>
        <w:trPr>
          <w:trHeight w:val="2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7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солидарности в борьбе с терроризмом - День памяти погибших в Беслане</w:t>
            </w:r>
          </w:p>
        </w:tc>
      </w:tr>
      <w:tr>
        <w:trPr>
          <w:trHeight w:val="32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, посвященный памяти сотрудников правоохранительных органов, погибших при выполнении служебного долга</w:t>
            </w:r>
          </w:p>
        </w:tc>
      </w:tr>
      <w:tr>
        <w:trPr>
          <w:trHeight w:val="32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памятным датам России – Дню народного единства - «Снеж-квест» - городской молодежный исторический конкурс </w:t>
            </w:r>
          </w:p>
        </w:tc>
      </w:tr>
      <w:tr>
        <w:trPr>
          <w:trHeight w:val="32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елочных игрушек «Зимняя фантазия» для молодых семе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55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31"/>
      <w:jc w:val="both"/>
      <w:textAlignment w:val="auto"/>
    </w:pPr>
    <w:rPr>
      <w:sz w:val="26"/>
      <w:szCs w:val="26"/>
      <w:shd w:fill="FFFFFF" w:val="clear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0:00Z</dcterms:created>
  <dc:creator>ADMIN</dc:creator>
  <dc:description/>
  <cp:keywords/>
  <dc:language>en-US</dc:language>
  <cp:lastModifiedBy>Катаргина Ольга Олеговна</cp:lastModifiedBy>
  <cp:lastPrinted>2021-03-29T11:55:00Z</cp:lastPrinted>
  <dcterms:modified xsi:type="dcterms:W3CDTF">2021-04-01T05:30:00Z</dcterms:modified>
  <cp:revision>2</cp:revision>
  <dc:subject/>
  <dc:title> </dc:title>
</cp:coreProperties>
</file>