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комиссии по обсуждению и оценке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бору лучших проектов в сфере создания комфортной городской ср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«малых городах» на территории  Снежи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. Снежинск </w:t>
        <w:tab/>
        <w:tab/>
        <w:tab/>
        <w:tab/>
        <w:tab/>
        <w:tab/>
        <w:tab/>
        <w:t>26  марта  2021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Снежинск,</w:t>
      </w:r>
    </w:p>
    <w:p>
      <w:pPr>
        <w:pStyle w:val="Normal"/>
        <w:rPr/>
      </w:pPr>
      <w:r>
        <w:rPr>
          <w:sz w:val="28"/>
          <w:szCs w:val="28"/>
        </w:rPr>
        <w:t xml:space="preserve">ул. Свердлова, 24, зал засе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ж здания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шбулатов М.Т. -  заместитель главы Снежинского городского округа, 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Потеряев Сергей Юрьевич – начальник управления градостроительства – главный архитектор администрации города Снежинска, заместитель председателя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Земов Алексей Витальевич – руководитель муниципального казённого учреждения «Управление городского хозяйства Снежинского городского округа», заместитель председателя комиссии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Балашова Инесса Адольфовна – депутат Собрания депутатов города Снежинска (по согласованию);</w:t>
        <w:tab/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67402295"/>
      <w:r>
        <w:rPr>
          <w:sz w:val="28"/>
          <w:szCs w:val="28"/>
        </w:rPr>
        <w:t>Баржак Роман Васильевич – депутат Собрания депутатов города Снежинска (по согласованию);</w:t>
      </w:r>
      <w:bookmarkEnd w:id="0"/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Бачинина Екатерина Александровна– депутат Собрания депутатов города Снежинска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Васильев Дмитрий  Анатольевич – депутат Собрания депутатов города Снежинска 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Весская Любовь Павловна – председатель городского Совета ветеранов города Снежинска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Володченко Марина Викторовна  - председатель Совета местного отделения партии «Справедливая Россия»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Горбачёв Владимир Иванович – первый секретарь комитета Челябинской области отделения партии Коммунисты России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Доценко Игорь Валерьевич – депутат Собрания депутатов города Снежинска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дков Владимир Викторович – начальник управления  по делам гражданской обороны, чрезвычайным ситуациям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Золотарёв Антон  Михайлович– депутат Собрания депутатов города Снежинска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Злоказов Эдуард Александрович – начальник ГИБДД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Котова Лариса Вахитовна– депутат Собрания депутатов города Снежинска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Корепанов Валерий Аркадьевич – председатель СГОО «Союз ветеранов боевых действий»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Кузьмина Валентина Михайловна – управляющий филиала «Исток» Челиндбанка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Куклев Сергей Александрович – председатель Совета ветеранов ОВД города Снежинска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Мазурин Юрий Петрович – член Общественной палаты Снежинского городского округа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Ремезов Алексей Геннадьевич – депутат Собрания депутатов города Снежинска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Стеблов Максим Александрович – депутат Собрания депутатов города Снежинска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Туровцев Станислав Геннадьевич – депутат Собрания депутатов города Снежинска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Федотов Владимир Юрьевич – заместитель начальника отдела федерального государственного пожарного надзора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Чуйкова Зульфира Мансуровна – председатель городского женсовета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Шаров Владимир Михайлович – эксперт администрации города Снежинска, депутат Собрания депутатов города Снежинска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Шуклина Наталья Васильевна – председатель МООИ СГО ЧООО ВОИ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Ягафаров Марат Рифкатович – заместитель председателя Собрания депутатов города Снежинска (по согласованию);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- Ячевская Елена Рафаильевна – депутат Собрания депутатов города Снежинска (по согласовани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ределение общественной территории для реализации проекта в сфере создания комфортной городской среды в «малых городах» в 2021 году на территории Снежинского городского округа по итогам поступивших предложений от жителей округа (в соответствии с постановлением администрации СГО №217 от 24.02.2021)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и: 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шбулатов М.Т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– заместитель главы Снежинского городского округа, председатель Комисс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целях получения финансовой поддержки для реализации проектов комплексного благоустройства территории, Снежинский городской округ с 2018 года ежегодно принимает участие во Всероссийском конкурсе лучших проектов создания комфортной городской сред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2018 году конкурсная заявка округа вышла в финал конкурса, в связи с чем Снежинску были выделены из областного бюджета средства в объеме </w:t>
      </w:r>
      <w:r>
        <w:rPr>
          <w:rFonts w:eastAsia="Calibri"/>
          <w:b/>
          <w:bCs/>
          <w:sz w:val="28"/>
          <w:szCs w:val="28"/>
        </w:rPr>
        <w:t>62,9 млн.рублей</w:t>
      </w:r>
      <w:r>
        <w:rPr>
          <w:rFonts w:eastAsia="Calibri"/>
          <w:sz w:val="28"/>
          <w:szCs w:val="28"/>
        </w:rPr>
        <w:t xml:space="preserve"> для реализации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этапа первой очереди проекта (спуск от проспекта Мира к ротонде с автостоянкой, пляж, спортивная и детская площадки, водный объект, прогулочные и велосипедные дорожки, освещение, малые архитектурные формы), в конце 2018 года работы были выполнены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2019 году в целях получения гранта на продолжение работы по благоустройству парка Снежинском в очередной раз была оформлена конкурсная заявка.  Как и в 2018 году, Снежинск стал номинантом конкурса, в связи с чем в 2019 году округу были выделены финансовые средства в объеме </w:t>
      </w:r>
      <w:r>
        <w:rPr>
          <w:b/>
          <w:sz w:val="28"/>
          <w:szCs w:val="28"/>
        </w:rPr>
        <w:t>66,34 млн.рублей</w:t>
      </w:r>
      <w:r>
        <w:rPr>
          <w:bCs/>
          <w:sz w:val="28"/>
          <w:szCs w:val="28"/>
        </w:rPr>
        <w:t xml:space="preserve">  для продолжения реализации проекта по комплексному благоустройству парка в 2020 году, а именно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череди (территория существующей ротонды с прилегающим благоустройством, лодочная станция с причалом и набережная с подпорной стенкой). В конце 2020 года работы были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участие в конкурсе является одной из прекрасных возможностей получить грант и значительно повысить качество городской среды, а территорию ПКиО необходимо благоустроить в полном объем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вход, выход, центральная аллея, стадион «Комсомолец», реконструкция и ремонт существующих объектов, установка новых аттракционов и т.п.), Снежинск и в 2020 вновь принял участие в конкурсе и стал его номинантом, в связи с чем Снежинску выделена субсидия </w:t>
      </w:r>
      <w:r>
        <w:rPr>
          <w:b/>
          <w:bCs/>
          <w:sz w:val="28"/>
          <w:szCs w:val="28"/>
        </w:rPr>
        <w:t xml:space="preserve">55, 168 млн.рублей </w:t>
      </w:r>
      <w:r>
        <w:rPr>
          <w:sz w:val="28"/>
          <w:szCs w:val="28"/>
        </w:rPr>
        <w:t>на продолжение работ по комплексному благоустройству территории Парка культуры и отдыха, в настоящее время заключены муниципальные контракты для продолжения работ в Парке (вход со стороны проспекта Мира, экологическая зона, установка павильонов и туалетов, освещение пешеходной дорожки и площадок отдых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участие в конкурсе является одной из прекрасных возможностей получить грант и значительно повысить качество городской среды, Глава города Снежинска принял решение об участии Снежинского городского округа во Всероссийском конкурсе в 2021 году (постановление администрации Снежинского городского округа №1241 от 27.09.2019)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алгоритме действий органов местного самоуправления по участию во Всероссийском конкурсе </w:t>
      </w:r>
      <w:bookmarkStart w:id="1" w:name="_Hlk4763628"/>
      <w:r>
        <w:rPr>
          <w:sz w:val="28"/>
          <w:szCs w:val="28"/>
        </w:rPr>
        <w:t xml:space="preserve">доложит Потеряев Сергей Юрьевич. </w:t>
      </w:r>
      <w:bookmarkEnd w:id="1"/>
    </w:p>
    <w:p>
      <w:pPr>
        <w:pStyle w:val="Normal"/>
        <w:spacing w:lineRule="auto" w:line="20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еряев С.Ю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– начальник управления градостроительства, заместитель председателя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оформления конкурсной заявки регламентирован Постановлением Правительства РФ от 07.03.2018 №237 (в редакции от 29.08.2020). Министерством строительства и жилищно-коммунального хозяйства Российской Федерации определены следующие требования к проведению конкурса в 2021 году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До 01.03.2021 года</w:t>
      </w:r>
      <w:r>
        <w:rPr>
          <w:sz w:val="28"/>
          <w:szCs w:val="28"/>
        </w:rPr>
        <w:t xml:space="preserve"> – главы муниципальных образований должны принять решение об участии в конкурсе и определить пункты сбора предложений от нас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До 06.03.2021 года</w:t>
      </w:r>
      <w:r>
        <w:rPr>
          <w:sz w:val="28"/>
          <w:szCs w:val="28"/>
        </w:rPr>
        <w:t xml:space="preserve"> – создать общественные комиссии для организации общественного обсуждения проекто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До 01.04.2021 года</w:t>
      </w:r>
      <w:r>
        <w:rPr>
          <w:sz w:val="28"/>
          <w:szCs w:val="28"/>
        </w:rPr>
        <w:t xml:space="preserve"> – определить общественную территорию для реализации проекта по итогам общественных обсужд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До 30.04.2021 года</w:t>
      </w:r>
      <w:r>
        <w:rPr>
          <w:sz w:val="28"/>
          <w:szCs w:val="28"/>
        </w:rPr>
        <w:t xml:space="preserve"> – определить перечень мероприятий, планируемых к реализации на общественной территории с учетом предложений жите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До 20.05.2021 года</w:t>
      </w:r>
      <w:r>
        <w:rPr>
          <w:sz w:val="28"/>
          <w:szCs w:val="28"/>
        </w:rPr>
        <w:t xml:space="preserve"> – сформировать проект и заявку и представить на рассмотрение рабочей группы в Министерство строительства и инфраструктуры Челябин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До 01.06.2021 года</w:t>
      </w:r>
      <w:r>
        <w:rPr>
          <w:sz w:val="28"/>
          <w:szCs w:val="28"/>
        </w:rPr>
        <w:t xml:space="preserve"> – представить в федеральную комиссию конкурсные заявки за подписью Губернатор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вышеуказанными требованиями администрацией Снежинского городского округа выполн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готовлено постановление администрации СГО </w:t>
      </w:r>
      <w:r>
        <w:rPr>
          <w:b/>
          <w:bCs/>
          <w:sz w:val="28"/>
          <w:szCs w:val="28"/>
        </w:rPr>
        <w:t>№ 217 от 24.02.2021</w:t>
      </w:r>
      <w:r>
        <w:rPr>
          <w:sz w:val="28"/>
          <w:szCs w:val="28"/>
        </w:rPr>
        <w:t xml:space="preserve"> «Об участии во Всероссийском конкурсе лучших проектов создания комфортной городской среды в малых городах и исторических посел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дготовлено постановление администрации СГО </w:t>
      </w:r>
      <w:r>
        <w:rPr>
          <w:b/>
          <w:bCs/>
          <w:sz w:val="28"/>
          <w:szCs w:val="28"/>
        </w:rPr>
        <w:t>№183 от 15.02.2021</w:t>
      </w:r>
      <w:r>
        <w:rPr>
          <w:sz w:val="28"/>
          <w:szCs w:val="28"/>
        </w:rPr>
        <w:t xml:space="preserve"> «О внесении изменений в постановление администрации Снежинского городского округа от 26.09.2019 №1239 «О составе общественной комиссии по обсуждению и оценке предложений по отбору лучших проектов в сфере создания комфортной городской среды в малых городах и исторических поселен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ы пункты сбора предложений от жителей округа по общественной территории для участия в Конкурсе, организован и проведен приём таких предложений в период </w:t>
      </w:r>
      <w:r>
        <w:rPr>
          <w:b/>
          <w:bCs/>
          <w:sz w:val="28"/>
          <w:szCs w:val="28"/>
        </w:rPr>
        <w:t>с 24.02.2021 по 09.03.2021г</w:t>
      </w:r>
      <w:r>
        <w:rPr>
          <w:sz w:val="28"/>
          <w:szCs w:val="28"/>
        </w:rPr>
        <w:t>. (постановление  администрации СГО №217 от 24.02.2021г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0.03.2021 года</w:t>
      </w:r>
      <w:r>
        <w:rPr>
          <w:sz w:val="28"/>
          <w:szCs w:val="28"/>
        </w:rPr>
        <w:t xml:space="preserve"> проведен анализ поступивших предложений от жителей Снежинского городского округа, в результате которого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635"/>
        <w:gridCol w:w="280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23242961"/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озера Синара комплексное благоустройство Парка культуры и отдыха</w:t>
            </w:r>
            <w:bookmarkEnd w:id="2"/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за ДК «Октябрь»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сквера у клуба «Дружба» в микрорайоне №23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лесной тропинки в микрорайоне №1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ступило предложений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</w:t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е для голос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результаты сбора предложений от жителей Снежинского городского округа, определить общественную территорию </w:t>
      </w:r>
      <w:r>
        <w:rPr>
          <w:b/>
          <w:bCs/>
          <w:sz w:val="28"/>
          <w:szCs w:val="28"/>
        </w:rPr>
        <w:t>-  «Набережная озера Синара комплексное благоустройство Парка культуры и отдыха»</w:t>
      </w:r>
      <w:r>
        <w:rPr>
          <w:sz w:val="28"/>
          <w:szCs w:val="28"/>
        </w:rPr>
        <w:t xml:space="preserve"> - для участия во Всероссийском конкурсе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за –  </w:t>
      </w:r>
      <w:r>
        <w:rPr>
          <w:i/>
          <w:iCs/>
          <w:sz w:val="28"/>
          <w:szCs w:val="28"/>
          <w:u w:val="single"/>
        </w:rPr>
        <w:t>14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ротив – </w:t>
      </w:r>
      <w:r>
        <w:rPr>
          <w:i/>
          <w:iCs/>
          <w:sz w:val="28"/>
          <w:szCs w:val="28"/>
          <w:u w:val="single"/>
        </w:rPr>
        <w:t xml:space="preserve">  нет  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воздержались – </w:t>
      </w:r>
      <w:r>
        <w:rPr>
          <w:i/>
          <w:iCs/>
          <w:sz w:val="28"/>
          <w:szCs w:val="28"/>
          <w:u w:val="single"/>
        </w:rPr>
        <w:t>нет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 xml:space="preserve">                     </w:t>
        <w:tab/>
        <w:t xml:space="preserve">                    </w:t>
        <w:tab/>
        <w:t>М.Т. Ташбу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подготовила                                                                С.Г. Земля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Протокол №1 от 26  марта 2021 года Общественной комиссии по обсуждению и оценке предложений по отбору лучших проектов в сфере создания комфортной городской среды в «малых городах» на территории Снежинского городского округ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й_Шаблон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7:00Z</dcterms:created>
  <dc:creator>Nevolina</dc:creator>
  <dc:description/>
  <cp:keywords/>
  <dc:language>en-US</dc:language>
  <cp:lastModifiedBy>Земляная Светлана Геннадиевна</cp:lastModifiedBy>
  <cp:lastPrinted>2021-03-29T10:03:00Z</cp:lastPrinted>
  <dcterms:modified xsi:type="dcterms:W3CDTF">2021-03-29T05:06:00Z</dcterms:modified>
  <cp:revision>8</cp:revision>
  <dc:subject/>
  <dc:title> </dc:title>
</cp:coreProperties>
</file>