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Энергосбережение 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вышение энергетическ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эффективности на территори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21 - 2025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на основании статьи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. Внести изменения в муниципальную Программу «Энергосбережение и повышение энергетической эффективности на территории</w:t>
      </w:r>
      <w:r>
        <w:rPr/>
        <w:t xml:space="preserve"> Снежинского городского округа» на 2021 </w:t>
      </w:r>
      <w:r>
        <w:rPr>
          <w:szCs w:val="28"/>
        </w:rPr>
        <w:t>–</w:t>
      </w:r>
      <w:r>
        <w:rPr/>
        <w:t xml:space="preserve"> 2025 гг., утвержденную постановлением администрации Снежинского городского округа от 19.11.2020 № 1417 (с изменениями от 24. 03.2021 № 348) </w:t>
      </w:r>
      <w:r>
        <w:rPr>
          <w:szCs w:val="28"/>
        </w:rPr>
        <w:t>(прилагаю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rFonts w:cs="Arial Narrow"/>
          <w:bCs/>
          <w:szCs w:val="28"/>
        </w:rPr>
        <w:t>в муниципальную Программу «Энергосбережение и повышение энергетической эффективности на территории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21 – 2025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1080" w:hanging="371"/>
        <w:textAlignment w:val="auto"/>
        <w:outlineLvl w:val="2"/>
        <w:rPr>
          <w:szCs w:val="28"/>
        </w:rPr>
      </w:pPr>
      <w:r>
        <w:rPr>
          <w:szCs w:val="28"/>
        </w:rPr>
        <w:t xml:space="preserve">Раздел «Объем и источники финансирования Программы»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szCs w:val="28"/>
        </w:rPr>
      </w:pPr>
      <w:r>
        <w:rPr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ab/>
        <w:t>«Источниками финансирования Программы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едства областного (федерального) бюджета (далее – ОБ (ФБ);</w:t>
      </w:r>
    </w:p>
    <w:p>
      <w:pPr>
        <w:pStyle w:val="Normal"/>
        <w:widowControl w:val="false"/>
        <w:overflowPunct w:val="tru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небюджетные источники (далее – ВИ).</w:t>
      </w:r>
    </w:p>
    <w:p>
      <w:pPr>
        <w:pStyle w:val="Normal"/>
        <w:jc w:val="both"/>
        <w:rPr/>
      </w:pPr>
      <w:r>
        <w:rPr>
          <w:szCs w:val="28"/>
        </w:rPr>
        <w:t>Общий необходимый объем финансирования Программы составляет 45 566 335,36 руб.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 (ФБ) – 38 771 287 руб.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МБ – 6 775 048,36* руб.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И – 20 000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Normal"/>
        <w:overflowPunct w:val="tru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2. Раздел 4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ами финансирования Программы являются средства областного (федерального), местного бюджета, а также внебюджетные источники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>
          <w:szCs w:val="28"/>
        </w:rPr>
        <w:t>45 566 335,36 руб., в т.ч. по годам: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2021 г. – 1 334 747,48 руб., в т.ч.:</w:t>
      </w:r>
    </w:p>
    <w:p>
      <w:pPr>
        <w:pStyle w:val="Normal"/>
        <w:widowControl w:val="false"/>
        <w:ind w:left="720" w:firstLine="273"/>
        <w:rPr>
          <w:szCs w:val="28"/>
        </w:rPr>
      </w:pPr>
      <w:r>
        <w:rPr>
          <w:szCs w:val="28"/>
        </w:rPr>
        <w:t>ОБ (ФБ) – 1 301 600 руб.;</w:t>
      </w:r>
    </w:p>
    <w:p>
      <w:pPr>
        <w:pStyle w:val="Normal"/>
        <w:widowControl w:val="false"/>
        <w:ind w:left="1560" w:hanging="567"/>
        <w:rPr/>
      </w:pPr>
      <w:r>
        <w:rPr>
          <w:szCs w:val="28"/>
        </w:rPr>
        <w:t xml:space="preserve">МБ – 13 147,48 руб.; </w:t>
      </w:r>
    </w:p>
    <w:p>
      <w:pPr>
        <w:pStyle w:val="Normal"/>
        <w:widowControl w:val="false"/>
        <w:ind w:left="1560" w:hanging="567"/>
        <w:rPr>
          <w:szCs w:val="28"/>
        </w:rPr>
      </w:pPr>
      <w:r>
        <w:rPr>
          <w:szCs w:val="28"/>
        </w:rPr>
        <w:t>ВИ – 20 0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2022 г. – 1 318 787,88 руб., в т.ч.: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1 305 6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13 187,88 руб.;</w:t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>ВИ – 0 ;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 xml:space="preserve">2023 г. – 5 210 606,06 руб., в т.ч.: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5 158 5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52 106,06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0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 xml:space="preserve">2024 г. – 19 880 690,47 руб., в т.ч.: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10 274 587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3 606 103,47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0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 xml:space="preserve">2025 г. – 17 821 503,47 руб., в т.ч.: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14 731 0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3 090 503,47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0.</w:t>
      </w:r>
    </w:p>
    <w:p>
      <w:pPr>
        <w:pStyle w:val="Normal"/>
        <w:ind w:firstLine="720"/>
        <w:rPr>
          <w:sz w:val="16"/>
          <w:szCs w:val="16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</w:t>
      </w:r>
      <w:r>
        <w:rPr>
          <w:szCs w:val="28"/>
        </w:rPr>
        <w:t>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4"/>
        <w:rPr>
          <w:sz w:val="24"/>
          <w:szCs w:val="24"/>
        </w:rPr>
      </w:pPr>
      <w:r>
        <w:rPr>
          <w:szCs w:val="28"/>
        </w:rPr>
        <w:t>3. Таблицу 2 раздела 8 «Перечень основных мероприятий Программы» изложить в новой редакции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Таблица 2. Перечень основных мероприятий Программы:</w:t>
      </w:r>
    </w:p>
    <w:p>
      <w:pPr>
        <w:pStyle w:val="15pt1592"/>
        <w:numPr>
          <w:ilvl w:val="0"/>
          <w:numId w:val="0"/>
        </w:numPr>
        <w:ind w:firstLine="1276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9"/>
        <w:gridCol w:w="1353"/>
        <w:gridCol w:w="1337"/>
        <w:gridCol w:w="1272"/>
        <w:gridCol w:w="1274"/>
        <w:gridCol w:w="1133"/>
        <w:gridCol w:w="1164"/>
        <w:gridCol w:w="1259"/>
        <w:gridCol w:w="1692"/>
        <w:gridCol w:w="1136"/>
        <w:gridCol w:w="1427"/>
        <w:gridCol w:w="18"/>
      </w:tblGrid>
      <w:tr>
        <w:trPr>
          <w:trHeight w:val="7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9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средствах, руб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 / исполнители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-торами реализации Программы (№ 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1. Задача Реализация комплекса мероприятий по управлению энергопотреблением и энергосбережением муниципальных учреждений, выявление направлений роста энергосбережения и повышения энергоэффективности муниципальных учреждений, снижение потребления топливно-энергетических ресурсов и воды муниципальными учреждениями</w:t>
            </w:r>
          </w:p>
        </w:tc>
      </w:tr>
      <w:tr>
        <w:trPr>
          <w:trHeight w:val="58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Управления образования: д/с №3, 4, 7 (2 зания), 8, 20, 23, 24 (2 здания), 25, 26, 27, 28, 30, Свердлова, 24, 36, школа 126 (Комсомольская, 6), в т.ч. разработка ПСД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6 000,0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 тепловой энергии объектов МБУ "ФСЦ":  футбольная трибуна, хоккейная трибуна, тир, в т.ч. разработка ПС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 (МБУ "ФСЦ"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 тепловой энергии объектов МКУ "Снежинское лесничество":  мастерские, станция ПХЗ, в т.ч. разработка ПС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У "Снежинское лесничество"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73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 тепловой энергии объектов МКУ "Чистый город": здание 38 (гараж), в т.ч. разработка ПС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П "Чистый город"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фасада  при капитальном ремонте здания клуба "Химик" в жилом районе "Поселок Сокол"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"Октябрь"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вышение тепловой защиты фасада  при капитальном ремонте здания клуба "Химик" в жилом районе "Поселок Сокол"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"Октябрь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вышение тепловой защиты кровли  при капитальном ремонте здания клуба "Химик" в жилом районе "Поселок Сокол"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"Октябрь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кровли  при капитальном ремонте здания клуба "Химик" в жилом районе "Поселок Сокол"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"Октябрь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фасада при капитальном ремонте здания детской художественной школы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 18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 1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БУ ДО "Снежинская ДХШ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98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9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73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фасада при капитальном ремонте здания детской художественной школы (разработка ПСД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БУ ДО "Снежинская ДХШ"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склада МКУ «Снежинское лесничеств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"УГХ СГО" (МКУ «Снежинское лесничество»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склада МКУ "Снежинское лесничество"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У «Снежинское лесничество»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пожарно-химической станции МКУ "Снежинское лесничество"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 757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 757,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У «Снежинское лесничество»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7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7,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пожарно-химической станции МКУ "Снежинское лесничество"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У «Снежинское лесничество»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е мастерских  МКУ "Снежинское лесничество"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"УГХ СГО" (МКУ «Снежинское лесничество»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73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е мастерских  МКУ «Снежинское лесничество» (разработка ПСД)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деревянных оконных блоков на современные стеклопакеты в зданиях Управления образования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68 484,8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8 484,8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5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63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296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296 700,00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84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4,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Замена деревянных оконных блоков на современные стеклопакеты в здании городской библиотеки МБУ «ЦОДУК»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 079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оконных блоков на современные стеклопакеты в здании МБУ «СШОР по гантболу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и гимназии №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и гимназии №127 (разработка ПС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О (МБОУ «Гимназия №127»)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73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ях АБК и УС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ях АБК и УСК (разработка ПС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 (МБУ "ФСЦ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 отопления и ГВС с восстановлением тепловой изоляции в зданиях детских садов бесподвального типа Управления образовани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7 499,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4 747,4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6 363,64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3 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2 463,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юменисцентных ламп на светодиодные в зданиях школ и детских садов Управления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юменисцентных ламп на светодиодные в зданиях УСК, АБК, Дворец спорта, ФОК "Айсберг, №1 и №3 МБУ "СШОР по гандболу", спортивный зал ЦД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 (МБУ "ФСЦ")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юменисцентных ламп на светодиодные в МКУ "Снежинское лесничество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 (МКУ "Снежинское лесничество")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  <w:gridCol w:w="1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люменистцентных светильников на светодиодные в здании художественной школы, в т.ч. разработка ПС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БУ «ДХШ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светодиодные в светильниках ДК «Октябр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мена светильников софитов на светодиодные  линейные прожекторы в ДК «Октябрь», в т.ч. разработка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мена систем наружного освещения на стадионах школ города на светодиодн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153 928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4 7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24 4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65 3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71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 641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3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2. Оснащение муниципальных квартир индивидуальными приборами учета энергетических ресурсов, 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 в МКД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квартирах, расположенных в М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1, 2.2, 2.3, 2.4, 2.5, 2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3   п. 1 ст. 17 Федерального закона №131-ФЗ от 06.10.2003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  <w:gridCol w:w="1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в М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УИ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.2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3. Обеспечение устойчивого процесса повышения эффективности энергопотребления в ключевых секторах ЖКХ муниципального образования, надежности и эффективности поставки коммунальных ресурсов за счет реконструкции и модернизации систем коммунальной инфраструктуры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. Широкой (от ул. Транспортной до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-2). Наружное освещение (проектно-изыскательские работы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"СЗСР"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. Наружное освещ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"СЗСР"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3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  <w:gridCol w:w="18"/>
      </w:tblGrid>
      <w:tr>
        <w:trPr>
          <w:trHeight w:val="461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4. Разработка перспективных Схем электроснабжения и газоснабжения, своевременная актуализация Схем теплоснабжения, водоснабжения, водоотведения.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электроснабжения ЗАТО г. Снежинск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10 кВ и 0,4 кВ в соответствии с планом застройки город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ерспективной схемы газоснабжения ЗАТО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 в соответствии с планом застройк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433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1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16,6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433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1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16,6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 года по 2030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373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6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6,8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373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6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6,8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4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8 806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4 4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4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8 806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 4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 4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66 335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4 7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0 690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21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71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75 048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 1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0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73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получателя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46 335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314 7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0 690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21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71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75 048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 1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0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МКУ "УГХ СГО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65 164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 757,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3 2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6 2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2 964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7,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6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2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70 583,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314 7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4 848,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39 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 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 483,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48,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2 1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2 1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9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5pt1592"/>
        <w:numPr>
          <w:ilvl w:val="0"/>
          <w:numId w:val="0"/>
        </w:numPr>
        <w:ind w:firstLine="127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ind w:firstLine="1276"/>
        <w:jc w:val="left"/>
        <w:outlineLvl w:val="0"/>
        <w:rPr/>
      </w:pPr>
      <w:r>
        <w:rPr>
          <w:sz w:val="24"/>
          <w:szCs w:val="24"/>
        </w:rPr>
        <w:t xml:space="preserve">* Объем финансирования указан справочно, исходя из потребности. Фактический объем финансирования будет утверждаться                                        </w:t>
        <w:tab/>
        <w:t>при формировании бюджета на очередной финансовый год.</w:t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yle19">
    <w:name w:val="Абзац Знак"/>
    <w:qFormat/>
    <w:rPr>
      <w:sz w:val="24"/>
      <w:szCs w:val="24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20">
    <w:name w:val="Знак Знак"/>
    <w:qFormat/>
    <w:rPr>
      <w:sz w:val="28"/>
      <w:lang w:val="ru-RU" w:bidi="ar-SA"/>
    </w:rPr>
  </w:style>
  <w:style w:type="character" w:styleId="Style21">
    <w:name w:val="Заголовок Знак"/>
    <w:qFormat/>
    <w:rPr>
      <w:b/>
      <w:bCs/>
      <w:sz w:val="24"/>
      <w:szCs w:val="24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WW8Num2z6">
    <w:name w:val="WW8Num2z6"/>
    <w:qFormat/>
    <w:rPr/>
  </w:style>
  <w:style w:type="character" w:styleId="11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60" w:after="100"/>
      <w:ind w:firstLine="567"/>
      <w:textAlignment w:val="auto"/>
    </w:pPr>
    <w:rPr>
      <w:rFonts w:ascii="Arial" w:hAnsi="Arial" w:eastAsia="Calibri" w:cs="Arial"/>
      <w:sz w:val="24"/>
      <w:szCs w:val="22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2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25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szCs w:val="22"/>
      <w:lang w:val="en-US"/>
    </w:rPr>
  </w:style>
  <w:style w:type="paragraph" w:styleId="Style27">
    <w:name w:val="Абзац"/>
    <w:basedOn w:val="Normal"/>
    <w:qFormat/>
    <w:pPr>
      <w:overflowPunct w:val="true"/>
      <w:autoSpaceDE w:val="true"/>
      <w:spacing w:before="120" w:after="60"/>
      <w:ind w:firstLine="567"/>
      <w:jc w:val="both"/>
      <w:textAlignment w:val="auto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221">
    <w:name w:val="Основной текст 22"/>
    <w:basedOn w:val="Normal"/>
    <w:qFormat/>
    <w:pPr>
      <w:ind w:right="850" w:hanging="0"/>
      <w:textAlignment w:val="auto"/>
    </w:pPr>
    <w:rPr/>
  </w:style>
  <w:style w:type="paragraph" w:styleId="222">
    <w:name w:val="Основной текст с отступом 22"/>
    <w:basedOn w:val="Normal"/>
    <w:qFormat/>
    <w:pPr>
      <w:ind w:firstLine="709"/>
      <w:jc w:val="both"/>
      <w:textAlignment w:val="auto"/>
    </w:pPr>
    <w:rPr/>
  </w:style>
  <w:style w:type="paragraph" w:styleId="25">
    <w:name w:val="Цитата2"/>
    <w:basedOn w:val="Normal"/>
    <w:qFormat/>
    <w:pPr>
      <w:ind w:left="1134" w:right="850" w:hanging="0"/>
      <w:textAlignment w:val="auto"/>
    </w:pPr>
    <w:rPr/>
  </w:style>
  <w:style w:type="paragraph" w:styleId="26">
    <w:name w:val="Абзац списка2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szCs w:val="22"/>
    </w:rPr>
  </w:style>
  <w:style w:type="paragraph" w:styleId="27">
    <w:name w:val="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5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06:00Z</dcterms:created>
  <dc:creator>ADMIN</dc:creator>
  <dc:description/>
  <cp:keywords/>
  <dc:language>en-US</dc:language>
  <cp:lastModifiedBy>Катаргина Ольга Олеговна</cp:lastModifiedBy>
  <cp:lastPrinted>2021-03-29T17:26:00Z</cp:lastPrinted>
  <dcterms:modified xsi:type="dcterms:W3CDTF">2021-04-02T03:06:00Z</dcterms:modified>
  <cp:revision>2</cp:revision>
  <dc:subject/>
  <dc:title> </dc:title>
</cp:coreProperties>
</file>