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оприятиях по весенней уборке 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и Снежинского городского округа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b/>
          <w:bCs/>
          <w:szCs w:val="28"/>
        </w:rPr>
        <w:t>весной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целях улучшения экологической и санитарно-эпидемиологической обстановки в муниципальном образовании, а также в соответстви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hd w:fill="FFFFFF" w:val="clear"/>
        </w:rPr>
      </w:pPr>
      <w:r>
        <w:rPr>
          <w:rFonts w:cs="Times New Roman" w:ascii="Times New Roman" w:hAnsi="Times New Roman"/>
          <w:b w:val="false"/>
          <w:szCs w:val="28"/>
        </w:rPr>
        <w:t xml:space="preserve">с </w:t>
      </w: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м Губернатора Челябинской области от 22.03.2021 № 204-р «О проведении весенних субботников по санитарной очистке территорий городов и населенных пунктов Челябинской области в 2021 году»,</w:t>
      </w:r>
      <w:r>
        <w:rPr>
          <w:rFonts w:cs="Times New Roman" w:ascii="Times New Roman" w:hAnsi="Times New Roman"/>
          <w:b w:val="false"/>
          <w:szCs w:val="28"/>
        </w:rPr>
        <w:t xml:space="preserve"> в соответствии с подпунктом 11 части 1 статьи 16 </w:t>
      </w:r>
      <w:r>
        <w:rPr>
          <w:rFonts w:cs="Times New Roman" w:ascii="Times New Roman" w:hAnsi="Times New Roman"/>
          <w:b w:val="false"/>
          <w:bCs/>
          <w:shd w:fill="FFFFFF" w:val="clear"/>
        </w:rPr>
        <w:t xml:space="preserve">Федерального закона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hd w:fill="FFFFFF" w:val="clear"/>
        </w:rPr>
        <w:t>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szCs w:val="28"/>
        </w:rPr>
        <w:t xml:space="preserve">, руководствуясь статьям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Для организации мероприятий и координации работ по уборке территорий Снежинского городского округа создать комиссию в составе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Ташбулатов М.Т. </w:t>
        <w:tab/>
        <w:t xml:space="preserve">– заместитель главы городского округа, председатель </w:t>
      </w:r>
    </w:p>
    <w:p>
      <w:pPr>
        <w:pStyle w:val="Heading2"/>
        <w:keepNext w:val="false"/>
        <w:spacing w:lineRule="auto" w:line="180"/>
        <w:ind w:left="144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омиссии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емов А.В. </w:t>
        <w:tab/>
        <w:tab/>
        <w:t xml:space="preserve">– руководитель МКУ «УГХ СГО», заместитель </w:t>
      </w:r>
    </w:p>
    <w:p>
      <w:pPr>
        <w:pStyle w:val="Normal"/>
        <w:spacing w:lineRule="auto" w:line="180"/>
        <w:ind w:left="2160" w:hanging="0"/>
        <w:rPr>
          <w:szCs w:val="28"/>
        </w:rPr>
      </w:pPr>
      <w:r>
        <w:rPr>
          <w:szCs w:val="28"/>
        </w:rPr>
        <w:t>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880" w:firstLine="72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Кузнецов А.Л.</w:t>
        <w:tab/>
        <w:t>– директор МКП «Чистый город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Шерстобитов А.В.– главный инженер МКУ «УГХ СГО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2. Комиссии по итогам работы по санитарной уборке городского округа провести анализ результатов и в срок до 31.05.2021 представить мне обобщенную информацию.</w:t>
      </w:r>
    </w:p>
    <w:p>
      <w:pPr>
        <w:pStyle w:val="TextBody"/>
        <w:ind w:firstLine="709"/>
        <w:rPr/>
      </w:pPr>
      <w:r>
        <w:rPr>
          <w:szCs w:val="28"/>
        </w:rPr>
        <w:t xml:space="preserve">3. Муниципальному казённому предприятию «Чистый город» (Кузнецов А.Л.) в период с 15.04.2021 по 20.05.2021 организовать проведение мероприятий по весенней уборке территорий городского </w:t>
      </w:r>
    </w:p>
    <w:p>
      <w:pPr>
        <w:pStyle w:val="TextBody"/>
        <w:rPr>
          <w:szCs w:val="28"/>
        </w:rPr>
      </w:pPr>
      <w:r>
        <w:rPr>
          <w:szCs w:val="28"/>
        </w:rPr>
        <w:t>округа в соответствии с Перечнем территорий города, закрепляемых для уборки в 2021 году (прилагается).</w:t>
      </w:r>
      <w:r>
        <w:br w:type="page"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 Предложить владельцам зданий и сооружений, независимо от ведомственной принадлежности и форм собственности, до 09.05.2021 произвести уборку закрепленных и прилегающих к зданиям территорий.</w:t>
      </w:r>
    </w:p>
    <w:p>
      <w:pPr>
        <w:pStyle w:val="Normal"/>
        <w:suppressAutoHyphens w:val="true"/>
        <w:ind w:right="2" w:firstLine="709"/>
        <w:rPr/>
      </w:pPr>
      <w:r>
        <w:rPr>
          <w:szCs w:val="28"/>
        </w:rPr>
        <w:t>5. Организациям, осуществляющим содержание внутриквартальных территорий города:</w:t>
      </w:r>
    </w:p>
    <w:p>
      <w:pPr>
        <w:pStyle w:val="Normal"/>
        <w:suppressAutoHyphens w:val="true"/>
        <w:ind w:right="2" w:firstLine="709"/>
        <w:rPr>
          <w:bCs/>
          <w:szCs w:val="28"/>
        </w:rPr>
      </w:pPr>
      <w:r>
        <w:rPr>
          <w:szCs w:val="28"/>
        </w:rPr>
        <w:t xml:space="preserve">– </w:t>
      </w:r>
      <w:r>
        <w:rPr>
          <w:bCs/>
          <w:szCs w:val="28"/>
        </w:rPr>
        <w:t>Общество с ограниченной ответственностью «Автотранспортное предприятие» (Говорухин А.Г.);</w:t>
      </w:r>
    </w:p>
    <w:p>
      <w:pPr>
        <w:pStyle w:val="Normal"/>
        <w:suppressAutoHyphens w:val="true"/>
        <w:ind w:right="2" w:firstLine="709"/>
        <w:rPr>
          <w:bCs/>
          <w:szCs w:val="28"/>
        </w:rPr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ндивидуальный предприниматель С.Н.Якупов; </w:t>
      </w:r>
    </w:p>
    <w:p>
      <w:pPr>
        <w:pStyle w:val="Normal"/>
        <w:suppressAutoHyphens w:val="true"/>
        <w:ind w:right="2" w:firstLine="709"/>
        <w:rPr/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  <w:lang w:eastAsia="ar-SA"/>
        </w:rPr>
        <w:t>индивидуальный предприниматель В.Л.Соболев;</w:t>
      </w:r>
    </w:p>
    <w:p>
      <w:pPr>
        <w:pStyle w:val="Normal"/>
        <w:suppressAutoHyphens w:val="true"/>
        <w:ind w:right="-427"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 xml:space="preserve">Общество с ограниченной ответственностью «Движение» </w:t>
      </w:r>
    </w:p>
    <w:p>
      <w:pPr>
        <w:pStyle w:val="Normal"/>
        <w:suppressAutoHyphens w:val="true"/>
        <w:ind w:right="-427" w:hanging="0"/>
        <w:rPr>
          <w:szCs w:val="28"/>
        </w:rPr>
      </w:pPr>
      <w:r>
        <w:rPr>
          <w:bCs/>
          <w:szCs w:val="28"/>
        </w:rPr>
        <w:t>(Миков А.Г.</w:t>
      </w:r>
      <w:r>
        <w:rPr>
          <w:szCs w:val="28"/>
        </w:rPr>
        <w:t>), организовать дополнительную очистку мест скопления мусора на закрепленных территориях.</w:t>
      </w:r>
    </w:p>
    <w:p>
      <w:pPr>
        <w:pStyle w:val="TextBody"/>
        <w:ind w:firstLine="709"/>
        <w:rPr/>
      </w:pPr>
      <w:r>
        <w:rPr>
          <w:szCs w:val="28"/>
        </w:rPr>
        <w:t>6. Рекомендовать ФГБУЗ ЦМСЧ № 15 ФМБА России во время проведения субботника экстренно оказывать необходимую медицинскую помощь гражданам, пострадавшим от укуса клещей.</w:t>
      </w:r>
    </w:p>
    <w:p>
      <w:pPr>
        <w:pStyle w:val="TextBody"/>
        <w:ind w:firstLine="709"/>
        <w:rPr/>
      </w:pPr>
      <w:r>
        <w:rPr>
          <w:szCs w:val="28"/>
        </w:rPr>
        <w:t>7. МКУ «Финансовое управление Снежинского городского округа» (Круглик Н.Ю.) осуществлять финансирование МКУ «УГХ СГО» на проведение мероприятий, указанных в п.3, п.5 настоящего постановления, в пределах выделенных ассигнований на 2021 год.</w:t>
      </w:r>
    </w:p>
    <w:p>
      <w:pPr>
        <w:pStyle w:val="TextBody"/>
        <w:ind w:firstLine="709"/>
        <w:rPr/>
      </w:pPr>
      <w:r>
        <w:rPr>
          <w:szCs w:val="28"/>
        </w:rPr>
        <w:t>8. Муниципальному казённому учреждению «Управление городского хозяйства Снежинского городского округа» (Земов А.В.) осуществлять финансирование МКП «Чистый город» на проведение мероприятий, указанных в п.3 настоящего постановления, в пределах выделенных ассигнований на 2021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9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10. Контроль за выполнением настоящего постановления</w:t>
      </w:r>
      <w:r>
        <w:rPr>
          <w:b/>
          <w:szCs w:val="28"/>
        </w:rPr>
        <w:t xml:space="preserve"> </w:t>
      </w:r>
      <w:r>
        <w:rPr>
          <w:szCs w:val="28"/>
        </w:rPr>
        <w:t>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 xml:space="preserve">                                        </w:t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left="4678" w:right="-285" w:firstLine="5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left="4678" w:right="-285" w:firstLine="155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4678" w:right="-285" w:firstLine="50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678" w:right="-285" w:firstLine="50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103" w:hanging="0"/>
        <w:rPr>
          <w:b/>
          <w:b/>
          <w:iCs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                 </w:t>
      </w:r>
    </w:p>
    <w:p>
      <w:pPr>
        <w:pStyle w:val="Normal"/>
        <w:spacing w:lineRule="auto" w:line="18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180"/>
        <w:jc w:val="center"/>
        <w:rPr>
          <w:b/>
          <w:b/>
          <w:iCs/>
          <w:sz w:val="24"/>
          <w:szCs w:val="24"/>
        </w:rPr>
      </w:pPr>
      <w:r>
        <w:rPr>
          <w:b/>
          <w:iCs/>
        </w:rPr>
        <w:t>Перечень территорий,</w:t>
      </w:r>
    </w:p>
    <w:p>
      <w:pPr>
        <w:pStyle w:val="Normal"/>
        <w:spacing w:lineRule="auto" w:line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закрепляемых за организациями для уборки в 2021 году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, осуществляющие убо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за детской поликлини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од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Лесной массив вдоль ул. Феоктистова (от ул.Щелкина до ул.Транспорт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од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между ж/д №31 по ул.Ленина и музыкальной школ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П «Снежинские ба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Территории поселка «Сок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П «Энергетик», МБУ «Октябрь», СПЧ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Территория вдоль гаражных кооперативов по ул.Феоктистова от ул.Щелкина до ул.Транспортной (лесной массив у ГСК №35, ГСК №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О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от площади Победы до стадиона им.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од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вдоль ул.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од №2, НТО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Лесной массив квартала 19, ограниченный ул. Забабахина, пр.Мира, ул.Чкаловская. Лесной массив за зданием ФОК «Айсберг» до воинской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Б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Лесной массив между ул.Комсомольской и ул. Гречишни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Б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у здания недостроенного муз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Б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Лесной массив между ул.Чуйкова, ул. Гречишникова и дорогой на заста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О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вдоль ул.Ю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разделение 760, НИО-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Лесной массив вдоль ул. Щелкина до ул.Феоктистова, с учетом тропы к Новому кладбищу. Лесной массив между транспортной развязкой и автостоян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Управление ВНИИТФ, 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Лесной массив от стадиона им. Гагарина до б.Циолк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градостроительства Администрации г. Снежинска, контрольно-счетная пала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г. Снеж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от б.Циолковского до ул.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ЯУ МИФ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Лесной массив от памятника на площади Победы до профилак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Администрация г. Снежинска, собрание депутатов г. Снеж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у КПП-1, КПП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инская часть №3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Территория вдоль ул.Широкой (от ул.Транспортной до ул.Строи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ООО «ЗКС», Комитет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в ПК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О «Транс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между МБОУ СОШ №125 и бассейном «Ур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Управление образования Администрации г. Снеж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Береговая полоса от ротонды до заст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Территория за кортом Снежинского политехнического техникума. Лесной массив между ж/д №9 по ул. Забабахина и Снежинским политехническим техникумом. Лесной массив между магазином «Мастер» и ЦД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енное представительство Минобороны №4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Лесной массив между магазином «Мастер» и Ц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енное представительство Минобороны №4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между универсамом «Пятерочка», забором МДОУ №15, МБОУ СОШ №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разделение 800 ВНИИТФ, МКУ «СЗС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вдоль ул.Нечая  до ТЦ «Магнит» (500м вглубь ле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Комитет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в районе МДОУ №21 и №27 от ТЦ «Универмаг» до Детской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Управление образования Администрации г. Снеж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Территория между МБОУ СОШ №117 и ж/д №7, №9, №13 по пр.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Управление образования Администрации г. Снеж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Территория вдоль пр.Мира от ул.Нечая до ул.Широкой по обе стор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КУ «УСЗ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между ж/д №10, №14, №26 по ул.Забабах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енсионного фонд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ОГЛАСОВАНО:                                         </w:t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МКУ «УГХ СГО»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0:00Z</dcterms:created>
  <dc:creator>ADMIN</dc:creator>
  <dc:description/>
  <cp:keywords/>
  <dc:language>en-US</dc:language>
  <cp:lastModifiedBy>Катаргина Ольга Олеговна</cp:lastModifiedBy>
  <cp:lastPrinted>2021-04-02T09:45:00Z</cp:lastPrinted>
  <dcterms:modified xsi:type="dcterms:W3CDTF">2021-04-05T05:50:00Z</dcterms:modified>
  <cp:revision>2</cp:revision>
  <dc:subject/>
  <dc:title> </dc:title>
</cp:coreProperties>
</file>