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2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лан провед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УИ города Снежинска муниципаль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верок соблюдения гражданами земель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законодательства в 2021 году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 xml:space="preserve">В связи с переходом прав на объект недвижимого имущества – гаражный бокс (местоположение: Челябинская область, г. Снежинск,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ул. Транспортная, 15А, блок 2, гараж 1), руководствуясь статьей 72 Земельного Кодекса Российской Федерации, статьей 21 Закона Челябинской области от 13.04.2015 № 154-ЗО «О земельных отношениях», в соответствии с Положением «О муниципальном земельном контроле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территории муниципального образования «Город Снежинск», утвержденным решением Собрания депутатов города Снежинска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от 12.11.2015 № 34 (с изм. от 14.02.2019 № 7), статьями 34,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1. Внести изменения в План проведения КУИ города Снежинска муниципальных плановых проверок соблюдения гражданами земельного законодательства в 2021 году, утвержденный постановлением администрации Снежинского городского округа от 29.10.2020 № 1335 исключив строку 3, касающуюся проверки гражданина Громова Георгия Андреевича.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 Настоящее постановление опубликовать в газете «Известия Собрания депутатов города Снежинска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председателя муниципального казенного учреждения «Комитет по управлению имуществом города Снежинска» С.Г.Крет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                    </w:t>
        <w:tab/>
        <w:tab/>
        <w:tab/>
        <w:t>И.И.Сапрыкин</w:t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6:00Z</dcterms:created>
  <dc:creator>ADMIN</dc:creator>
  <dc:description/>
  <cp:keywords/>
  <dc:language>en-US</dc:language>
  <cp:lastModifiedBy>Катаргина Ольга Олеговна</cp:lastModifiedBy>
  <cp:lastPrinted>2021-03-29T15:36:00Z</cp:lastPrinted>
  <dcterms:modified xsi:type="dcterms:W3CDTF">2021-04-05T05:56:00Z</dcterms:modified>
  <cp:revision>2</cp:revision>
  <dc:subject/>
  <dc:title> </dc:title>
</cp:coreProperties>
</file>