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4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overflowPunct w:val="true"/>
        <w:rPr/>
      </w:pPr>
      <w:r>
        <w:rPr>
          <w:szCs w:val="28"/>
        </w:rPr>
        <w:t xml:space="preserve">от 16.12.2019 № 1629), на основании статьи 34 Устава муниципального образования «Город Снежинск»,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1. Внести изменения в муниципальную Программу «Развитие физической культуры и спорта в Снежинском городском округе» </w:t>
      </w:r>
    </w:p>
    <w:p>
      <w:pPr>
        <w:pStyle w:val="Normal"/>
        <w:overflowPunct w:val="true"/>
        <w:rPr/>
      </w:pPr>
      <w:r>
        <w:rPr>
          <w:szCs w:val="28"/>
        </w:rPr>
        <w:t>на 2018 – 2024 гг., утвержденную постановлением администрации Снежинского городского округа от 13.12.2017 № 1579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 xml:space="preserve">   </w:t>
        <w:tab/>
        <w:t xml:space="preserve"> И.И.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______ № _____ 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1 163 248 004,0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999 915 971,42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137 241 291,7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52 968 598,57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1 год – </w:t>
      </w:r>
      <w:r>
        <w:rPr>
          <w:b/>
          <w:szCs w:val="28"/>
        </w:rPr>
        <w:t>152 256 702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>134 771 340,29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129 414 823,99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129 414 823,99*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56 013 522,66</w:t>
      </w:r>
      <w:r>
        <w:rPr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39 928 671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53 694 351,66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13 034 100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11 852 400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>12 415 800,00</w:t>
      </w:r>
      <w:r>
        <w:rPr>
          <w:szCs w:val="28"/>
        </w:rPr>
        <w:t xml:space="preserve">  руб.</w:t>
      </w:r>
    </w:p>
    <w:p>
      <w:pPr>
        <w:pStyle w:val="Normal"/>
        <w:ind w:left="627" w:firstLine="82"/>
        <w:rPr/>
      </w:pPr>
      <w:r>
        <w:rPr>
          <w:szCs w:val="28"/>
        </w:rPr>
        <w:t xml:space="preserve">2023 год – </w:t>
      </w:r>
      <w:r>
        <w:rPr>
          <w:b/>
          <w:szCs w:val="28"/>
        </w:rPr>
        <w:t>12 544 100,00</w:t>
      </w:r>
      <w:r>
        <w:rPr>
          <w:szCs w:val="28"/>
        </w:rPr>
        <w:t xml:space="preserve"> руб.;</w:t>
      </w:r>
    </w:p>
    <w:p>
      <w:pPr>
        <w:pStyle w:val="Normal"/>
        <w:ind w:left="627" w:firstLine="82"/>
        <w:rPr/>
      </w:pPr>
      <w:r>
        <w:rPr>
          <w:szCs w:val="28"/>
        </w:rPr>
        <w:t xml:space="preserve">2024 год – </w:t>
      </w:r>
      <w:r>
        <w:rPr>
          <w:b/>
          <w:szCs w:val="28"/>
        </w:rPr>
        <w:t>12 544 100,00*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</w:t>
      </w:r>
    </w:p>
    <w:p>
      <w:pPr>
        <w:pStyle w:val="Normal"/>
        <w:ind w:left="284" w:firstLine="436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firstLine="93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firstLine="93"/>
        <w:rPr/>
      </w:pPr>
      <w:r>
        <w:rPr>
          <w:szCs w:val="28"/>
        </w:rPr>
        <w:t>2022 год – 0,00 руб.;</w:t>
      </w:r>
    </w:p>
    <w:p>
      <w:pPr>
        <w:pStyle w:val="Normal"/>
        <w:ind w:left="627" w:firstLine="93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firstLine="82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ab/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1 163 248 004,0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999 915 971,42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137 241 291,7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52 968 598,57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152 256 702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>134 771 340,29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3 год – </w:t>
      </w:r>
      <w:r>
        <w:rPr>
          <w:b/>
          <w:szCs w:val="28"/>
        </w:rPr>
        <w:t>129 414 823,99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024 год – </w:t>
      </w:r>
      <w:r>
        <w:rPr>
          <w:b/>
          <w:szCs w:val="28"/>
        </w:rPr>
        <w:t>129 414 823,99*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56 013 522,66</w:t>
      </w:r>
      <w:r>
        <w:rPr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39 928 671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53 694 351,66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13 034 100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11 852 400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>12 415 800,00</w:t>
      </w:r>
      <w:r>
        <w:rPr>
          <w:szCs w:val="28"/>
        </w:rPr>
        <w:t xml:space="preserve"> 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3 год – </w:t>
      </w:r>
      <w:r>
        <w:rPr>
          <w:b/>
          <w:szCs w:val="28"/>
        </w:rPr>
        <w:t>12 544 1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4 год – </w:t>
      </w:r>
      <w:r>
        <w:rPr>
          <w:b/>
          <w:szCs w:val="28"/>
        </w:rPr>
        <w:t>12 544 100,00*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</w:t>
      </w:r>
    </w:p>
    <w:p>
      <w:pPr>
        <w:pStyle w:val="Normal"/>
        <w:ind w:left="284" w:firstLine="343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инансирование мероприятий Программы осуществляется в пределах выделенных бюджетных средств и ежегодно уточняется исходя </w:t>
      </w:r>
    </w:p>
    <w:p>
      <w:pPr>
        <w:pStyle w:val="Normal"/>
        <w:rPr>
          <w:szCs w:val="28"/>
        </w:rPr>
      </w:pPr>
      <w:r>
        <w:rPr>
          <w:szCs w:val="28"/>
        </w:rPr>
        <w:t>из возможностей местного и областного бюджетов, поступления средств из внебюджетных источник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175"/>
        <w:rPr/>
      </w:pPr>
      <w:r>
        <w:rPr>
          <w:szCs w:val="28"/>
        </w:rPr>
        <w:tab/>
        <w:t xml:space="preserve">*– </w:t>
      </w:r>
      <w:r>
        <w:rPr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.».</w:t>
      </w:r>
    </w:p>
    <w:p>
      <w:pPr>
        <w:pStyle w:val="Normal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ab/>
        <w:t>3. Внести следующие изменения в подпрограмму 1 «</w:t>
      </w:r>
      <w:r>
        <w:rPr>
          <w:szCs w:val="28"/>
        </w:rPr>
        <w:t>Привлечение населения города С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24 006 595,21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92 190 358,25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48 444 303,4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9 год –</w:t>
      </w:r>
      <w:r>
        <w:rPr>
          <w:b/>
          <w:szCs w:val="28"/>
        </w:rPr>
        <w:t xml:space="preserve"> 49 485 801,33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</w:t>
      </w:r>
      <w:r>
        <w:rPr>
          <w:b/>
          <w:szCs w:val="28"/>
        </w:rPr>
        <w:t xml:space="preserve"> 66 896 168,6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</w:t>
      </w:r>
      <w:r>
        <w:rPr>
          <w:b/>
          <w:szCs w:val="28"/>
        </w:rPr>
        <w:t xml:space="preserve"> 63 011 950,86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22 год – </w:t>
      </w:r>
      <w:r>
        <w:rPr>
          <w:b/>
          <w:szCs w:val="28"/>
        </w:rPr>
        <w:t xml:space="preserve">56 272 44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54 039 846,99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54 039 846,99 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31 816 236 ,96 </w:t>
      </w:r>
      <w:r>
        <w:rPr>
          <w:szCs w:val="28"/>
        </w:rPr>
        <w:t>руб.: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12 919 905,76</w:t>
      </w:r>
      <w:r>
        <w:rPr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11 950 231,20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</w:t>
      </w:r>
      <w:r>
        <w:rPr>
          <w:b/>
          <w:szCs w:val="28"/>
        </w:rPr>
        <w:t xml:space="preserve"> 352 2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</w:t>
      </w:r>
      <w:r>
        <w:rPr>
          <w:b/>
          <w:szCs w:val="28"/>
        </w:rPr>
        <w:t xml:space="preserve"> 1 584 4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22 год – </w:t>
      </w:r>
      <w:r>
        <w:rPr>
          <w:b/>
          <w:szCs w:val="28"/>
        </w:rPr>
        <w:t xml:space="preserve">1 584 3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1 712 6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1 712 600,00 *</w:t>
      </w:r>
      <w:r>
        <w:rPr>
          <w:szCs w:val="28"/>
        </w:rPr>
        <w:t xml:space="preserve">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24 006 595,21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92 190 358,25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48 444 303,4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9 год –</w:t>
      </w:r>
      <w:r>
        <w:rPr>
          <w:b/>
          <w:szCs w:val="28"/>
        </w:rPr>
        <w:t xml:space="preserve"> 49 485 801,33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</w:t>
      </w:r>
      <w:r>
        <w:rPr>
          <w:b/>
          <w:szCs w:val="28"/>
        </w:rPr>
        <w:t xml:space="preserve"> 66 896 168,6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</w:t>
      </w:r>
      <w:r>
        <w:rPr>
          <w:b/>
          <w:szCs w:val="28"/>
        </w:rPr>
        <w:t xml:space="preserve"> 63 011 950,86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22 год – </w:t>
      </w:r>
      <w:r>
        <w:rPr>
          <w:b/>
          <w:szCs w:val="28"/>
        </w:rPr>
        <w:t xml:space="preserve">56 272 44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54 039 846,99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54 039 846,99 *</w:t>
      </w:r>
      <w:r>
        <w:rPr>
          <w:szCs w:val="28"/>
        </w:rPr>
        <w:t xml:space="preserve"> руб.;</w:t>
      </w:r>
      <w:r>
        <w:br w:type="page"/>
      </w:r>
    </w:p>
    <w:p>
      <w:pPr>
        <w:pStyle w:val="Normal"/>
        <w:tabs>
          <w:tab w:val="clear" w:pos="720"/>
          <w:tab w:val="left" w:pos="250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50" w:leader="none"/>
        </w:tabs>
        <w:ind w:firstLine="45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31 816 236 ,96 </w:t>
      </w:r>
      <w:r>
        <w:rPr>
          <w:szCs w:val="28"/>
        </w:rPr>
        <w:t>руб.: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12 919 905,76</w:t>
      </w:r>
      <w:r>
        <w:rPr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11 950 231,20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</w:t>
      </w:r>
      <w:r>
        <w:rPr>
          <w:b/>
          <w:szCs w:val="28"/>
        </w:rPr>
        <w:t xml:space="preserve"> 352 2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</w:t>
      </w:r>
      <w:r>
        <w:rPr>
          <w:b/>
          <w:szCs w:val="28"/>
        </w:rPr>
        <w:t xml:space="preserve"> 1 584 4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22 год – </w:t>
      </w:r>
      <w:r>
        <w:rPr>
          <w:b/>
          <w:szCs w:val="28"/>
        </w:rPr>
        <w:t xml:space="preserve">1 584 3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1 712 6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1 712 600,00 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ab/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szCs w:val="28"/>
        </w:rPr>
        <w:t xml:space="preserve">Подготовка спортивного резерва и успешное выступление снежинских спортсменов </w:t>
      </w:r>
    </w:p>
    <w:p>
      <w:pPr>
        <w:pStyle w:val="Normal"/>
        <w:rPr/>
      </w:pPr>
      <w:r>
        <w:rPr>
          <w:bCs/>
          <w:szCs w:val="28"/>
        </w:rPr>
        <w:t>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17 247 816,87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10 990 531,1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71 633 921,1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 xml:space="preserve">64 739 895,1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84 348 487,1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81 294 766,5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 xml:space="preserve">71 494 387,29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ab/>
        <w:t xml:space="preserve">2023 год – </w:t>
      </w:r>
      <w:r>
        <w:rPr>
          <w:b/>
          <w:szCs w:val="28"/>
        </w:rPr>
        <w:t xml:space="preserve">68 739 537,00 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4 год – </w:t>
      </w:r>
      <w:r>
        <w:rPr>
          <w:b/>
          <w:szCs w:val="28"/>
        </w:rPr>
        <w:t xml:space="preserve">68 739 537,00 * </w:t>
      </w:r>
      <w:r>
        <w:rPr>
          <w:szCs w:val="28"/>
        </w:rPr>
        <w:t>руб.;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06 257 285,70</w:t>
      </w:r>
      <w:r>
        <w:rPr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4 068 765,24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27 744 120,46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1 681 9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10 268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2022 год – </w:t>
      </w:r>
      <w:r>
        <w:rPr>
          <w:b/>
          <w:szCs w:val="28"/>
        </w:rPr>
        <w:t xml:space="preserve">10 831 5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3 год – </w:t>
      </w:r>
      <w:r>
        <w:rPr>
          <w:b/>
          <w:szCs w:val="28"/>
        </w:rPr>
        <w:t>10 831 5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4 год – </w:t>
      </w:r>
      <w:r>
        <w:rPr>
          <w:b/>
          <w:szCs w:val="28"/>
        </w:rPr>
        <w:t>10 831 500,00 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  <w:r>
        <w:br w:type="page"/>
      </w:r>
    </w:p>
    <w:p>
      <w:pPr>
        <w:pStyle w:val="Normal"/>
        <w:tabs>
          <w:tab w:val="clear" w:pos="720"/>
          <w:tab w:val="left" w:pos="490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spacing w:lineRule="auto" w:line="180"/>
        <w:ind w:firstLine="709"/>
        <w:rPr/>
      </w:pPr>
      <w:r>
        <w:rPr>
          <w:szCs w:val="28"/>
        </w:rPr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</w: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17 247 816,87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10 990 531,1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71 633 921,1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 xml:space="preserve">64 739 895,1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84 348 487,1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81 294 766,5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 xml:space="preserve">71 494 387,29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3 год – </w:t>
      </w:r>
      <w:r>
        <w:rPr>
          <w:b/>
          <w:szCs w:val="28"/>
        </w:rPr>
        <w:t xml:space="preserve">68 739 537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4 год – </w:t>
      </w:r>
      <w:r>
        <w:rPr>
          <w:b/>
          <w:szCs w:val="28"/>
        </w:rPr>
        <w:t xml:space="preserve">68 739 537,00 * </w:t>
      </w:r>
      <w:r>
        <w:rPr>
          <w:szCs w:val="28"/>
        </w:rPr>
        <w:t>руб.;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06 257 285,70</w:t>
      </w:r>
      <w:r>
        <w:rPr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4 068 765,24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27 744 120,46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1 681 9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10 268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2022 год – </w:t>
      </w:r>
      <w:r>
        <w:rPr>
          <w:b/>
          <w:szCs w:val="28"/>
        </w:rPr>
        <w:t xml:space="preserve">10 831 5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3 год – </w:t>
      </w:r>
      <w:r>
        <w:rPr>
          <w:b/>
          <w:szCs w:val="28"/>
        </w:rPr>
        <w:t>10 831 5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4 год – </w:t>
      </w:r>
      <w:r>
        <w:rPr>
          <w:b/>
          <w:szCs w:val="28"/>
        </w:rPr>
        <w:t>10 831 500,00 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*–</w:t>
      </w:r>
      <w:r>
        <w:rPr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0 316 736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45 058 226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4 515 260,00</w:t>
      </w:r>
      <w:r>
        <w:rPr>
          <w:szCs w:val="28"/>
        </w:rPr>
        <w:t xml:space="preserve"> руб.;</w:t>
      </w:r>
      <w:r>
        <w:br w:type="page"/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7 940 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1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szCs w:val="28"/>
        </w:rPr>
        <w:t xml:space="preserve">       </w:t>
      </w: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2 год – 0,00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4 год – 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tabs>
          <w:tab w:val="clear" w:pos="720"/>
          <w:tab w:val="left" w:pos="50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0 316 736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45 058 226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4 515 26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7 940 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1 000 000,00</w:t>
      </w:r>
      <w:r>
        <w:rPr>
          <w:szCs w:val="28"/>
        </w:rPr>
        <w:t xml:space="preserve"> руб.;</w:t>
      </w:r>
      <w:r>
        <w:br w:type="page"/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2 год – 0,00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4 год – 0,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6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1 676 855,63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1 676 855,63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ab/>
        <w:tab/>
        <w:t xml:space="preserve"> 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8 088 475,10 </w:t>
      </w:r>
      <w:r>
        <w:rPr>
          <w:szCs w:val="28"/>
        </w:rPr>
        <w:t xml:space="preserve">руб.;  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7 949 984,6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7 004 513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>2023 год – 6 635 440,00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>2024 год – 6 635 440,00</w:t>
      </w:r>
      <w:r>
        <w:rPr>
          <w:b/>
          <w:szCs w:val="28"/>
        </w:rPr>
        <w:t>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1 676 855,63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  <w:r>
        <w:br w:type="page"/>
      </w:r>
    </w:p>
    <w:p>
      <w:pPr>
        <w:pStyle w:val="Normal"/>
        <w:tabs>
          <w:tab w:val="clear" w:pos="720"/>
          <w:tab w:val="left" w:pos="424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1 676 855,63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8 088 475,1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7 949 984,6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>7 004 513,00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3 год – </w:t>
      </w:r>
      <w:r>
        <w:rPr>
          <w:b/>
          <w:szCs w:val="28"/>
        </w:rPr>
        <w:t>6 635 44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4 год – </w:t>
      </w:r>
      <w:r>
        <w:rPr>
          <w:b/>
          <w:szCs w:val="28"/>
        </w:rPr>
        <w:t>6 635 440,00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7. 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/>
      </w:pPr>
      <w:r>
        <w:rPr>
          <w:szCs w:val="28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– 2024 гг.</w:t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77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125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4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23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01" w:leader="none"/>
              </w:tabs>
              <w:snapToGrid w:val="false"/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  <w:b/>
              </w:rPr>
              <w:t>Формирование механизмов, направленных на удовлетворение потребности различных категорий и групп населения г.Снежинска в качественных социально-значимых услугах в области физической культуры и спор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1.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/>
                <w:b/>
                <w:bCs/>
                <w:iCs/>
                <w:sz w:val="20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 028 393,3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7 667,0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7,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 287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 2, 3, 4, 6, 7, 8,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67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1 подпрограммы 1. </w:t>
            </w:r>
            <w:r>
              <w:rPr>
                <w:sz w:val="22"/>
                <w:szCs w:val="22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64 758,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589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 584.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 584,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>Задача 6.</w:t>
            </w:r>
            <w:r>
              <w:rPr>
                <w:sz w:val="22"/>
                <w:szCs w:val="22"/>
              </w:rPr>
              <w:t xml:space="preserve"> Эффективное использование спортивных сооружений муниципального образования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дача 7.</w:t>
            </w:r>
            <w:r>
              <w:rPr>
                <w:rFonts w:cs="Times New Roman" w:ascii="Times New Roman" w:hAnsi="Times New Roman"/>
              </w:rPr>
              <w:t xml:space="preserve">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</w:tr>
      <w:tr>
        <w:trPr>
          <w:trHeight w:val="151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1 128 87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55 6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9 12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457 9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840 65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896 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7, 8, 9, 12, 13, 14, 15, 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0 136.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3, 4, 5 подпрограммы 1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</w:rPr>
              <w:t>Совершенствование системы работы с федерациями, клубами, некоммерческими организациями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168 3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0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7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3, 4, 5 ,6, 11, 13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46 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 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</w:tr>
      <w:tr>
        <w:trPr>
          <w:trHeight w:val="1683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 006 59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364 2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436 03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 248 3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 596 35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 856 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 752 4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 752 446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92 190 35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444 30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85 80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896 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 011 95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272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816 236,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481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2. </w:t>
            </w:r>
            <w:r>
              <w:rPr>
                <w:bCs/>
                <w:iCs/>
                <w:sz w:val="22"/>
                <w:szCs w:val="22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</w:tc>
      </w:tr>
      <w:tr>
        <w:trPr>
          <w:trHeight w:val="481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>
          <w:trHeight w:val="189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 "СШ "Олимп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7 759.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2 00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 754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17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СШ "Олимпия", МБУ  "Снежинская СШ по плаванию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 017 882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625 363.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527 693.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864 825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2, 3, 6, 7, 8, 9,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957 019.5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103 685.4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853 334.1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</w:tr>
      <w:tr>
        <w:trPr>
          <w:trHeight w:val="19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МБУ  "СШ "Олимпия", МБУ  "Снежинская СШ по плаванию", 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7 664 273,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620 713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14 001.4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48 69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381 374,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699 246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 450 123,1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0 123,1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9 , 11,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 179 652,1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921 833.47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799 818.64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Снежинская  СШ по плаванию», МБУ "СШОР по гандболу 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 198 920,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2 141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8 363.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96 336.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1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Задача 2 подпрограммы 2. </w:t>
            </w:r>
            <w:r>
              <w:rPr>
                <w:sz w:val="22"/>
                <w:szCs w:val="22"/>
              </w:rPr>
              <w:t xml:space="preserve">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  <w:szCs w:val="22"/>
              </w:rPr>
              <w:t>на соревнованиях различного уров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 764 55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47 652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30 443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6 02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 5, 6, 9,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0 554 811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268 459.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28 352.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 914 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 914 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 914 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 914 5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303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3 подпрограммы 2. </w:t>
            </w:r>
            <w:r>
              <w:rPr>
                <w:sz w:val="22"/>
                <w:szCs w:val="22"/>
              </w:rPr>
              <w:t>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 "СШ "Олимпия", МБУ  "Снежинская СШ по плаванию", МБУ "СШОР по гандболу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5 767 143,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206 045.6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343 638.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632 610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589 379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71 12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 762 169,9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62 169,9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37 402.2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774 786.9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262 615.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</w:tr>
      <w:tr>
        <w:trPr>
          <w:trHeight w:val="1768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7 247 816,8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5 702 686.3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2 484 015.5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6 030 387,1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 562 766,5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 325 887,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 571 037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 571 037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 990 531,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633 921.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739 895.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348 487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294 766,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494 38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257 285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068 765.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744 120.4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68 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31 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31 5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831 50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39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3. </w:t>
            </w:r>
            <w:r>
              <w:rPr>
                <w:bCs/>
                <w:iCs/>
                <w:sz w:val="22"/>
                <w:szCs w:val="22"/>
              </w:rPr>
              <w:t>Развитие спортивной инфраструктуры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а 1 подпрограммы 3. </w:t>
            </w: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2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931 96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</w:tr>
      <w:tr>
        <w:trPr>
          <w:trHeight w:val="1247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монт плавательного бассейна "Урал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</w:tr>
      <w:tr>
        <w:trPr>
          <w:trHeight w:val="152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.7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площадки для игры в стритбол и воркаут на стадионе им.Ю.А.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Строительство открытой спортивной площадки на территории ФОК «Айсберг»,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316 736.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5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250 47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58 226.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1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931 96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</w:tr>
      <w:tr>
        <w:trPr>
          <w:trHeight w:val="1681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4. </w:t>
            </w: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физической культуры и спорта</w:t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и подпрограммы 4: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  <w:tr>
        <w:trPr>
          <w:trHeight w:val="21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676 855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 088 475,1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949 984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</w:t>
            </w:r>
          </w:p>
        </w:tc>
      </w:tr>
      <w:tr>
        <w:trPr>
          <w:trHeight w:val="1392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51 676 855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8 088 47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7 949 984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51 676 855,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8 088 475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7 949 984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7 004 51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63 248 004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7 169 962.7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3 981 460.2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4 109 102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7 187 140,2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 958 923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 958 923,9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682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 915 971,4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241 291.7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968 598.5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 256 702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 414 823,9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013 522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52 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15 8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4 1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4 100,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</w:tr>
      <w:tr>
        <w:trPr>
          <w:trHeight w:val="1526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708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1 139 548 896,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8 402 817.0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9 049 498.0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 109 102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7 187 140,2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1 958 923,99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 958 923,9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672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 216 863,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474 146.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036 636.4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 256 702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013 522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52 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15 8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4 1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4 100,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</w:t>
            </w:r>
          </w:p>
        </w:tc>
      </w:tr>
      <w:tr>
        <w:trPr>
          <w:trHeight w:val="1546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МКУ "УГХ"/МКУ "СЗСР"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385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 699 107,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/>
        <w:t>Лист согласования к изменениям в муниципальную Программу</w:t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/>
        <w:t>«Развитие физической культуры и спорта в Снежинском городском округе» на 2018 - 2024 г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7:00Z</dcterms:created>
  <dc:creator>ADMIN</dc:creator>
  <dc:description/>
  <cp:keywords/>
  <dc:language>en-US</dc:language>
  <cp:lastModifiedBy>Катаргина Ольга Олеговна</cp:lastModifiedBy>
  <cp:lastPrinted>2021-03-31T16:17:00Z</cp:lastPrinted>
  <dcterms:modified xsi:type="dcterms:W3CDTF">2021-04-06T08:27:00Z</dcterms:modified>
  <cp:revision>2</cp:revision>
  <dc:subject/>
  <dc:title> </dc:title>
</cp:coreProperties>
</file>