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4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рядком разработки, утверждения и исполнения муниципальных программ в Снежинском городском округе, утвержденным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Снежинского городского округа от 16.08.2019 № 1094 (с изменениями от 20.11.2019 № 1492, 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от 16.12.2019 № 1629),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на 2018 </w:t>
      </w:r>
      <w:r>
        <w:rPr>
          <w:bCs w:val="false"/>
          <w:szCs w:val="28"/>
        </w:rPr>
        <w:t xml:space="preserve">– </w:t>
      </w:r>
      <w:r>
        <w:rPr>
          <w:b w:val="false"/>
          <w:szCs w:val="28"/>
        </w:rPr>
        <w:t xml:space="preserve">2024 годы, утвержденную постановлением администрации Снежинского городского округа от 30.11.2017 № 1506 (с изменениями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от 30.03.2018 № 397, от 18.07.2018 № 923, от 17.08.2018 № 1047,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от 29.03.2019 № 422, от 02.04.2019 № 440, от 06.12.2019 № 1567,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  <w:szCs w:val="28"/>
        </w:rPr>
        <w:t xml:space="preserve">от 15.04.2020 № 452, от 18.01.2021 № 17, от 24.03.2021 № 356) </w:t>
      </w:r>
      <w:r>
        <w:rPr>
          <w:b w:val="false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</w:t>
      </w:r>
      <w:r>
        <w:rPr>
          <w:szCs w:val="28"/>
        </w:rPr>
        <w:t>главы городского округа</w:t>
      </w:r>
      <w:r>
        <w:rPr>
          <w:b/>
          <w:szCs w:val="28"/>
        </w:rPr>
        <w:t xml:space="preserve"> </w:t>
      </w:r>
      <w:r>
        <w:rPr/>
        <w:t>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 xml:space="preserve">  </w:t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581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8.01.2021 № 1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>Общий объем финансирования программы в 2018 -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277 431 028,8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 645 312,79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1 593 901,12 руб. - 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- 14 922 6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2 929 6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 168 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0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8 389 150,15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9 489 321,28 руб. – федеральный, 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) финансирование мероприятий по благоустройству общественных территорий – 249 091 757,17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245 115 119,14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- 2 382 736,91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1 593 901,12 руб.,- средства, необходимые для реализации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62 929 6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 – 63 263 843,16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2 107 34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55 16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796 950,56 руб. -  средства, необходимые для реализации мероприятий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796 950,56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 000 000,00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3) финансирование мероприятия «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»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 926 759,5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 - Объем финансирования в Программе на 2024 год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 -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* -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-1-2021-00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Общий объем финансирования программы в 2018 -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277 431 028,8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 645 312,79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–</w:t>
      </w:r>
      <w:r>
        <w:rPr>
          <w:szCs w:val="28"/>
        </w:rPr>
        <w:t>1 593 901,12 руб. - 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- 14 922 6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62 929 6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 168 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796 950,56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0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8 389 150,15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9 489 321,28 руб. – федеральный, 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) финансирование мероприятий по благоустройству общественных территорий – 249 091 757,17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245 115 119,14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- 2 382 736,91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1 593 901,12 руб.,- средства, необходимые для реализации,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 204,87 руб. – местный бюджет;</w:t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62 929 6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 – 63 263 843,16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62 107 34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 16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796 950,56 руб. - 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189 275,76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796 950,56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22 000 000,00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-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3) финансирование мероприятия «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»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 926 759,5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-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 - Объем финансирования в Программе на 2024 год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 -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* -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-1-2021-002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/>
        <w:t>3. Приложение 1 к Программе «Перечень основных мероприятий Программы» изложить в новой редакции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городской среды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на 2018-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597"/>
        <w:gridCol w:w="598"/>
      </w:tblGrid>
      <w:tr>
        <w:trPr>
          <w:trHeight w:val="255" w:hRule="atLeast"/>
        </w:trPr>
        <w:tc>
          <w:tcPr>
            <w:tcW w:w="1675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RANGE!A1%3AN54"/>
            <w:bookmarkEnd w:id="0"/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1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-получатель/                   исполнит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Связь с индикато-рами реализации Программы    (№ показател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.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.*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*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11 852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21 116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90 736,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У "УГХ СГО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Правительства РФ от 10.02.2017 N 169 (ред. от 28.04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 от 16.12.2017 №1578) Приказ Министерства строительства и жилищно-коммунального хозяйства Российской Федерации от 24.04.2019 № 235/п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 xml:space="preserve">«Об утверждении методических рекомендаций по цифровизации городского хозяйства»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89 15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89 321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899 828,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702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95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907,3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2 Программы: 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 091 757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263 843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2 222,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 115 11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 0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2 736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6 502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22,2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3 90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в т.ч. проектно-изыскательские работ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341 949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58 70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57 687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176 787 063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1 42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4 88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346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597"/>
      </w:tblGrid>
      <w:tr>
        <w:trPr>
          <w:trHeight w:val="1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20"/>
              </w:rPr>
              <w:t>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8 53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1 45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 177,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7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Благоустройство территории микрорайона 17 у школы №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8 у школы  № 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29 9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8 736,8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1 212,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38 3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88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669,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12,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76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767,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6,0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183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183,4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ойство сквера Первостроителей г.Снежинс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 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радострои-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918"/>
        <w:gridCol w:w="1597"/>
      </w:tblGrid>
      <w:tr>
        <w:trPr>
          <w:trHeight w:val="480" w:hRule="atLeast"/>
        </w:trPr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1 670 242,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14 972 6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230 476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12 958,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431 02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2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3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99 828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5 31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37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27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129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3 90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796 95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28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25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</w:tr>
      <w:tr>
        <w:trPr>
          <w:trHeight w:val="33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*** -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ADMIN</dc:creator>
  <dc:description/>
  <cp:keywords/>
  <dc:language>en-US</dc:language>
  <cp:lastModifiedBy>Катаргина Ольга Олеговна</cp:lastModifiedBy>
  <cp:lastPrinted>2021-03-31T19:24:00Z</cp:lastPrinted>
  <dcterms:modified xsi:type="dcterms:W3CDTF">2021-04-06T08:54:00Z</dcterms:modified>
  <cp:revision>2</cp:revision>
  <dc:subject/>
  <dc:title> </dc:title>
</cp:coreProperties>
</file>